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5ED3.329031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651F7/file525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25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JBl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6361;&amp;#25996;1622790823026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6-11T07:0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6-11T07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37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51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85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808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25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25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25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25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25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25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5255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background:white'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1414;&amp;#38376;&amp;#24066;&amp;#28023;&amp;#27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3616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044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405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;background:whit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31532;&amp;#19968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7010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..............................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68;&amp;#12289;&amp;#37096;&amp;#3837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.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108;&amp;#12289;&amp;#37096;&amp;#3837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77;&amp;#12289;&amp;#37096;&amp;#3837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7096;&amp;#38376;&amp;#20915;&amp;#31639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...................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6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108;&amp;#12289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...6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77;&amp;#12289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...7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2235;&amp;#1228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116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845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6126;&amp;#3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71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843;&amp;#12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061;&amp;#12289;&amp;#26426;&amp;#2650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1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31532;&amp;#19977;&amp;#37096;&amp;#20998; 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19&lt;/span&gt;&lt;b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............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6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1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108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77;&amp;#12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5903;&amp;#2098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2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2235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22&lt;/span&gt;&amp;#20116;&amp;#12289;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....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845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2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19971;&amp;#12289;&amp;#20854;&amp;#20182;&amp;#37325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39033;&amp;#24773;&amp;#20917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2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31532;&amp;#22235;&amp;#37096;&amp;#20998; 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.............................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SimHei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white;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27010;&amp;#209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19968;&amp;#12289;&amp;#37096;&amp;#3837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2269;&amp;#23478;&amp;#21644;&amp;#30465;&amp;#26377;&amp;#20851;&amp;#28023;&amp;#27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19982;&amp;#28180;&amp;#19994;&amp;#21457;&amp;#23637;&amp;#3034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35268;&amp;#31456;&amp;#21644;&amp;#26041;&amp;#38024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5311;&amp;#35746;&amp;#25105;&amp;#24066;&amp;#28023;&amp;#27915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8180;&amp;#19994;&amp;#21457;&amp;#23637;&amp;#26377;&amp;#20851;&amp;#2232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7861;&amp;#35268;&amp;#12289;&amp;#25919;&amp;#24220;&amp;#35268;&amp;#31456;&amp;#33609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311;&amp;#35746;&amp;#28023;&amp;#27915;&amp;#32463;&amp;#27982;&amp;#21644;&amp;#28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6377;&amp;#20851;&amp;#25919;&amp;#31574;&amp;#12289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4182;&amp;#32452;&amp;#32455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1327;&amp;#3584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5105;&amp;#24066;&amp;#28023;&amp;#27915;&amp;#32463;&amp;#27982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23637;&amp;#28023;&amp;#27915;&amp;#32463;&amp;#27982;&amp;#35797;&amp;#2885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33539;&amp;#24037;&amp;#20316;&amp;#12290;&amp;#20250;&amp;#21516;&amp;#26377;&amp;#20851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552;&amp;#20986;&amp;#20248;&amp;#21270;&amp;#28023;&amp;#27915;&amp;#2013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12289;&amp;#35843;&amp;#25972;&amp;#20135;&amp;#19994;&amp;#24067;&amp;#236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14;&amp;#35758;&amp;#65292;&amp;#25351;&amp;#23548;&amp;#25512;&amp;#21160;&amp;#28180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2467;&amp;#26500;&amp;#12289;&amp;#20135;&amp;#19994;&amp;#24067;&amp;#23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12290;&amp;#21327;&amp;#35843;&amp;#28023;&amp;#27915;&amp;#25112;&amp;#3005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0852;&amp;#20135;&amp;#19994;&amp;#12289;&amp;#20241;&amp;#38386;&amp;#28180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0456;&amp;#20851;&amp;#20135;&amp;#19994;&amp;#30340;&amp;#21457;&amp;#23637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160;&amp;#28023;&amp;#27915;&amp;#32463;&amp;#27982;&amp;#31185;&amp;#25216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27;&amp;#36131;&amp;#28023;&amp;#27915;&amp;#32463;&amp;#27982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12289;&amp;#35780;&amp;#20272;&amp;#21450;&amp;#20449;&amp;#24687;&amp;#2145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36127;&amp;#36131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8023;&amp;#27915;&amp;#32463;&amp;#27982;&amp;#21644;&amp;#28180;&amp;#19994;&amp;#28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6377;&amp;#20851;&amp;#25237;&amp;#36164;&amp;#39033;&amp;#30446;&amp;#24314;&amp;#357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65292;&amp;#25552;&amp;#20986;&amp;#30456;&amp;#20851;&amp;#25237;&amp;#3616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8656;&amp;#27714;&amp;#21644;&amp;#36130;&amp;#25919;&amp;#39033;&amp;#30446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4314;&amp;#35758;&amp;#65292;&amp;#24182;&amp;#32452;&amp;#32455;&amp;#25351;&amp;#2354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8023;&amp;#27915;&amp;#19982;&amp;#28180;&amp;#19994;&amp;#26377;&amp;#2085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12289;&amp;#25216;&amp;#26415;&amp;#35268;&amp;#33539;&amp;#21644;&amp;#33410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490;&amp;#65292;&amp;#25351;&amp;#23548;&amp;#28180;&amp;#19994;&amp;#26631;&amp;#20934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12290;&amp;#25353;&amp;#20998;&amp;#24037;&amp;#25552;&amp;#20986;&amp;#280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5;&amp;#19982;&amp;#28180;&amp;#19994;&amp;#26377;&amp;#20851;&amp;#31185;&amp;#30740;&amp;#1228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5512;&amp;#24191;&amp;#39033;&amp;#30446;&amp;#24314;&amp;#35758;&amp;#65292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26377;&amp;#20851;&amp;#37325;&amp;#22823;&amp;#31185;&amp;#30740;&amp;#12289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5512;&amp;#24191;&amp;#39033;&amp;#30446;&amp;#30340;&amp;#36980;&amp;#36873;&amp;#2145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3454;&amp;#260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7700;&amp;#22495;&amp;#28393;&amp;#28034;&amp;#20859;&amp;#27542;&amp;#35777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92;&amp;#25351;&amp;#23548;&amp;#27700;&amp;#20135;&amp;#20581;&amp;#24247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65292;&amp;#32452;&amp;#32455;&amp;#27700;&amp;#20135;&amp;#20859;&amp;#27542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511;&amp;#24037;&amp;#20316;&amp;#12290;&amp;#36127;&amp;#36131;&amp;#27700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31181;&amp;#31649;&amp;#29702;&amp;#12290;&amp;#25215;&amp;#25285;&amp;#27700;&amp;#2998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9289;&amp;#38450;&amp;#30123;&amp;#26816;&amp;#30123;&amp;#30456;&amp;#20851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52;&amp;#32455;&amp;#27700;&amp;#29983;&amp;#21160;&amp;#26893;&amp;#29289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38450;&amp;#25511;&amp;#24037;&amp;#20316;&amp;#12290;&amp;#25351;&amp;#23548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415;&amp;#25512;&amp;#24191;&amp;#20307;&amp;#31995;&amp;#24314;&amp;#3577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30417;&amp;#30563;&amp;#31649;&amp;#29702;&amp;#27700;&amp;#20135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23433;&amp;#20840;&amp;#12289;&amp;#27700;&amp;#20135;&amp;#20859;&amp;#2754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1;&amp;#33647;&amp;#21450;&amp;#20854;&amp;#20182;&amp;#25237;&amp;#20837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amp;#25351;&amp;#23548;&amp;#27700;&amp;#20135;&amp;#21697;&amp;#2115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969;&amp;#36890;&amp;#12290;&amp;#25215;&amp;#25285;&amp;#28180;&amp;#19994;&amp;#3247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36127;&amp;#36131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36164;&amp;#28304;&amp;#12289;&amp;#27700;&amp;#20135;&amp;#31181;&amp;#3613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1644;&amp;#27700;&amp;#29983;&amp;#37326;&amp;#29983;&amp;#21160;&amp;#26893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445;&amp;#25252;&amp;#31649;&amp;#29702;&amp;#21644;&amp;#21512;&amp;#29702;&amp;#24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992;&amp;#12290;&amp;#25351;&amp;#23548;&amp;#27700;&amp;#29983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2686;&amp;#27542;&amp;#12290;&amp;#32452;&amp;#32455;&amp;#24320;&amp;#2363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9983;&amp;#37326;&amp;#29983;&amp;#21160;&amp;#29289;&amp;#36164;&amp;#28304;&amp;#35843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780;&amp;#20272;&amp;#65292;&amp;#30740;&amp;#31350;&amp;#25552;&amp;#20986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7325;&amp;#28857;&amp;#20445;&amp;#25252;&amp;#30340;&amp;#27700;&amp;#29983;&amp;#37326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6893;&amp;#29289;&amp;#21517;&amp;#24405;&amp;#35843;&amp;#25972;&amp;#24847;&amp;#352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127;&amp;#36131;&amp;#27700;&amp;#20135;&amp;#31181;&amp;#36136;&amp;#36164;&amp;#283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1306;&amp;#21644;&amp;#27700;&amp;#29983;&amp;#37326;&amp;#29983;&amp;#2116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46;&amp;#24687;&amp;#22320;&amp;#30456;&amp;#20851;&amp;#24037;&amp;#20316;&amp;#1229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5215;&amp;#25285;&amp;#29983;&amp;#24577;&amp;#29615;&amp;#22659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0456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32452;&amp;#3245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8180;&amp;#19994;&amp;#25429;&amp;#25438;&amp;#35768;&amp;#21487;&amp;#2164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0;&amp;#31105;&amp;#28180;&amp;#21046;&amp;#24230;&amp;#12290;&amp;#36127;&amp;#36131;&amp;#2818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&amp;#12289;&amp;#28180;&amp;#26426;&amp;#12289;&amp;#28180;&amp;#20855;&amp;#30417;&amp;#3056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32452;&amp;#32455;&amp;#28180;&amp;#33337;&amp;#35013;&amp;#22791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913;&amp;#36896;&amp;#12290;&amp;#30417;&amp;#30563;&amp;#31649;&amp;#29702;&amp;#36828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8180;&amp;#19994;&amp;#65292;&amp;#25512;&amp;#21160;&amp;#36828;&amp;#27915;&amp;#28180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2290;&amp;#25215;&amp;#25285;&amp;#25105;&amp;#24066;&amp;#28180;&amp;#282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32844;&amp;#36131;&amp;#65292;&amp;#36127;&amp;#36131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33322;&amp;#26631;&amp;#12289;&amp;#28180;&amp;#19994;&amp;#33337;&amp;#215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0;&amp;#19994;&amp;#36890;&amp;#35759;&amp;#31649;&amp;#29702;&amp;#65292;&amp;#32452;&amp;#324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3337;&amp;#28180;&amp;#28207;&amp;#31649;&amp;#29702;&amp;#20449;&amp;#24687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5215;&amp;#25285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8023;&amp;#27915;&amp;#19982;&amp;#28180;&amp;#19994;&amp;#29983;&amp;#20135;&amp;#31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65292;&amp;#25351;&amp;#23548;&amp;#30417;&amp;#30563;&amp;#28180;&amp;#19994;&amp;#251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037;&amp;#20316;&amp;#31561;&amp;#32844;&amp;#36131;&amp;#12290;&amp;#25351;&amp;#23548;&amp;#28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4892;&amp;#25919;&amp;#25191;&amp;#27861;&amp;#38431;&amp;#2023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5351;&amp;#23548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3433;&amp;#20840;&amp;#29983;&amp;#20135;&amp;#12290;&amp;#36127;&amp;#36131;&amp;#28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7;&amp;#12289;&amp;#28180;&amp;#19994;&amp;#33337;&amp;#33334;&amp;#65288;&amp;#21547;&amp;#202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;&amp;#28180;&amp;#19994;&amp;#33337;&amp;#33334;&amp;#65289;&amp;#23433;&amp;#20840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12290;&amp;#25215;&amp;#25285;&amp;#32844;&amp;#36131;&amp;#33539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0340;&amp;#28180;&amp;#19994;&amp;#24212;&amp;#24613;&amp;#22788;&amp;#32622;&amp;#21644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94;&amp;#23433;&amp;#20840;&amp;#29983;&amp;#20135;&amp;#20107;&amp;#25925;&amp;#35843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4037;&amp;#20316;&amp;#12290;&amp;#21442;&amp;#19982;&amp;#28180;&amp;#333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2806;&amp;#28041;&amp;#21488;&amp;#20107;&amp;#20214;&amp;#22788;&amp;#29702;&amp;#652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28180;&amp;#20107;&amp;#32416;&amp;#32439;&amp;#22788;&amp;#29702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36127;&amp;#36131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15;&amp;#12289;&amp;#28180;&amp;#19994;&amp;#38450;&amp;#28798;&amp;#20943;&amp;#2879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90;&amp;#36127;&amp;#36131;&amp;#28023;&amp;#27915;&amp;#35266;&amp;#27979;&amp;#390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644;&amp;#28023;&amp;#27915;&amp;#28798;&amp;#23475;&amp;#39044;&amp;#35686;&amp;#252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8023;&amp;#27915;&amp;#28798;&amp;#23475;&amp;#24433;&amp;#21709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amp;#21644;&amp;#28798;&amp;#21518;&amp;#29983;&amp;#20135;&amp;#24674;&amp;#2279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68;&amp;#65289;&amp;#253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20250;&amp;#21516;&amp;#26377;&amp;#20851;&amp;#37096;&amp;#38376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8023;&amp;#27915;&amp;#12289;&amp;#28180;&amp;#19994;&amp;#23545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3545;&amp;#21488;&amp;#28207;&amp;#28595;&amp;#26377;&amp;#20851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16;&amp;#26415;&amp;#20132;&amp;#27969;&amp;#19982;&amp;#21512;&amp;#2031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1649;&amp;#29702;&amp;#28041;&amp;#22806;&amp;#28023;&amp;#27915;&amp;#3118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5843;&amp;#26597;&amp;#30740;&amp;#31350;&amp;#27963;&amp;#21160;&amp;#12290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2269;&amp;#38469;&amp;#12289;&amp;#22269;&amp;#20869;&amp;#27839;&amp;#28023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8388;&amp;#22312;&amp;#28023;&amp;#27915;&amp;#32508;&amp;#21512;&amp;#31649;&amp;#2970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0340;&amp;#20132;&amp;#27969;&amp;#19982;&amp;#21512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08;&amp;#65289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4378;&amp;#26412;&amp;#31995;&amp;#32479;&amp;#12289;&amp;#26412;&amp;#3904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38431;&amp;#2023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7;&amp;#6528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996;&amp;#21644;&amp;#24066;&amp;#25919;&amp;#24220;&amp;#20132;&amp;#211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2235;&amp;#65289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16;&amp;#21464;&amp;#12290;&amp;#24066;&amp;#28023;&amp;#27915;&amp;#21457;&amp;#23637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152;&amp;#24378;&amp;#23545;&amp;#28023;&amp;#27915;&amp;#32463;&amp;#27982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1327;&amp;#35843;&amp;#65292;&amp;#25512;&amp;#36827;&amp;#23454;&amp;#26045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15;&amp;#24378;&amp;#24066;&amp;#25112;&amp;#30053;&amp;#65292;&amp;#21152;&amp;#24378;&amp;#280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5;&amp;#32463;&amp;#27982;&amp;#21457;&amp;#23637;&amp;#35268;&amp;#21010;&amp;#65292;&amp;#3247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327;&amp;#35843;&amp;#25512;&amp;#36827;&amp;#25105;&amp;#24066;&amp;#28023;&amp;#2791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1457;&amp;#23637;&amp;#12290;&amp;#21152;&amp;#24555;&amp;#36716;&amp;#21464;&amp;#281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6041;&amp;#24335;&amp;#65292;&amp;#25552;&amp;#21319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38469;&amp;#22269;&amp;#20869;&amp;#20004;&amp;#31181;&amp;#36164;&amp;#28304;&amp;#20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4066;&amp;#22330;&amp;#30340;&amp;#27700;&amp;#24179;&amp;#65292;&amp;#25299;&amp;#236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7915;&amp;#28180;&amp;#19994;&amp;#65292;&amp;#21152;&amp;#24378;&amp;#26032;&amp;#22411;&amp;#28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0027;&amp;#20307;&amp;#22521;&amp;#32946;&amp;#6529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2810;&amp;#31181;&amp;#24418;&amp;#24335;&amp;#30340;&amp;#28180;&amp;#19994;&amp;#35268;&amp;#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63;&amp;#33829;&amp;#12290;&amp;#21152;&amp;#24555;&amp;#28180;&amp;#2820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314;&amp;#35774;&amp;#65292;&amp;#20419;&amp;#36827;&amp;#28180;&amp;#19994;&amp;#20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391;&amp;#20852;&amp;#12290;&amp;#24378;&amp;#21270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8304;&amp;#20859;&amp;#25252;&amp;#65292;&amp;#24378;&amp;#21270;&amp;#2818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0;&amp;#28207;&amp;#30417;&amp;#30563;&amp;#65292;&amp;#20419;&amp;#36827;&amp;#28180;&amp;#199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33391;&amp;#24615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20108;&amp;#12289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1333;&amp;#20301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14;&amp;#38376;&amp;#24066;&amp;#28023;&amp;#27915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010;&amp;#26426;&amp;#2085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2788;&amp;#23460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010;&amp;#19979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292;&amp;#20854;&amp;#20013;&amp;#65306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1333;&amp;#20301;&amp;#35814;&amp;#3245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style=3D'width:205.2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style=3D'width:102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62.2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56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6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4066;&amp;#28023;&amp;#27915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4066;&amp;#28180;&amp;#28207;&amp;#28180;&amp;#33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4066;&amp;#28023;&amp;#27915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5191;&amp;#27861;&amp;#2590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4066;&amp;#38397;&amp;#21488;&amp;#28180;&amp;#28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445;&amp;#3855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4066;&amp;#28023;&amp;#27915;&amp;#19982;&amp;#28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740;&amp;#31350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valign=3Dtop style=3D'width:205.2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4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21414;&amp;#38376;&amp;#21335;&amp;#26041;&amp;#28023;&amp;#27915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0013;&amp;#24515;&amp;#31192;&amp;#20070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valign=3Dtop style=3D'width:10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4.0pt;font-family:\4EFF\5B8B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valign=3Dtop style=3D'width:6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lang=3DEN-US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19977;&amp;#12289;&amp;#37096;&amp;#3837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4037;&amp;#20316;&amp;#24635;&amp;#32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14;&amp;#38376;&amp;#24066;&amp;#28023;&amp;#27915;&amp;#21457;&amp;#23637;&amp;#23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3436;&amp;#25104;&amp;#20102;&amp;#20197;&amp;#19979;&amp;#24037;&amp;#2031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32463;&amp;#27982;&amp;#36816;&amp;#34892;&amp;#3128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21;&amp;#229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08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21019;&amp;#26032;&amp;#21457;&amp;#23637;&amp;#208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12;&amp;#3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7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28180;&amp;#19994;&amp;#25307;&amp;#21830;&amp;#2434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2;&amp;#24471;&amp;#26032;&amp;#25104;&amp;#259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2235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37117;&amp;#24066;&amp;#28180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0;&amp;#38754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16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2495;&amp;#20859;&amp;#27542;&amp;#28165;&amp;#36864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83;&amp;#27493;&amp;#25512;&amp;#368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5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32508;&amp;#21512;&amp;#31649;&amp;#25511;&amp;#19981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24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1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8023;&amp;#27915;&amp;#22269;&amp;#38469;&amp;#21512;&amp;#20316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6029;&amp;#25193;&amp;#228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3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826;&amp;#24314;&amp;#24037;&amp;#20316;&amp;#20840;&amp;#38754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23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2019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4180;&amp;#24230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915;&amp;#31639;&amp;#20844;&amp;#24320;&amp;#34920;&amp;#30001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93;&amp;#32476;&amp;#29256;&amp;#20844;&amp;#24320;&amp;#20219;&amp;#2115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3548;&amp;#2098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85pt;margin-left:4.7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6 nowrap colspan=3D4 valign=3Dbottom style=3D'width:411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5910;&amp;#25903;&amp;#20915;&amp;#31639;&amp;#2463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nowrap colspan=3D2 valign=3Dbottom style=3D'width:189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amp;#21414;&amp;#38376;&amp;#24066;&amp;#28023;&amp;#27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nowrap colspan=3D2 valign=3Dbottom style=3D'width:222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nowrap colspan=3D2 style=3D'width:189.5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nowrap colspan=3D2 style=3D'width:222.3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6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,858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6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12289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1228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left-al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2235;&amp;#1228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2235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16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16;&amp;#12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45;&amp;#12289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45;&amp;#12289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valign=3Dtop style=3D'width:100.0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1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7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1;&amp;#1228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053;&amp;#28216;&amp;#20307;&amp;#32946;&amp;#19982;&amp;#20256;&amp;#2318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43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2164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24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061;&amp;#1228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2289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70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7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6816;&amp;#3675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22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8304;&amp;#21208;&amp;#25506;&amp;#20449;&amp;#24687;&amp;#31561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31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94;&amp;#26381;&amp;#2115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470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88;&amp;#21161;&amp;#20854;&amp;#2018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84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36164;&amp;#28304;&amp;#28023;&amp;#27915;&amp;#27668;&amp;#35937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905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0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27833;&amp;#29289;&amp;#3616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798;&amp;#23475;&amp;#38450;&amp;#27835;&amp;#21450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538;&amp;#21153;&amp;#3682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538;&amp;#21153;&amp;#2018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9,365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2,956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;color:black'&gt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24357;&amp;#34917;&amp;#25910;&amp;#25903;&amp;#24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4180;&amp;#2102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83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9,225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nowrap style=3D'width:10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2,203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2,203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-36.0pt;margin-bottom:.0001pt;text-indent:64.0pt;mso-char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;line-height:28.0pt;mso-line-height-rule:exactl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background:white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3 nowrap colspan=3D11 valign=3Dbottom style=3D'width:421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5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nowrap colspan=3D5 valign=3Dbottom style=3D'width:181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1414;&amp;#38376;&amp;#24066;&amp;#28023;&amp;#27915;&amp;#21457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valign=3Dbottom style=3D'width:52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32.2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valign=3Dbottom style=3D'width:33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valign=3Dbottom style=3D'width:39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colspan=3D2 valign=3Dbottom style=3D'width:82.4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nowrap colspan=3D4 style=3D'width:129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4 style=3D'width:5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4 style=3D'width:52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4 style=3D'width:32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5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4 style=3D'width:33.7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7;&amp;#19994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4 style=3D'width:39.7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4 style=3D'width:38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8468;&amp;#23646;&amp;#21333;&amp;#20301;&amp;#19978;&amp;#32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4 style=3D'width:44.2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3 rowspan=3D3 style=3D'width:53.7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rowspan=3D3 style=3D'width:76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0pt;border:none' width=3D0 height=3D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nowrap style=3D'width:17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nowrap style=3D'width:1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1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9,365.4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8,858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07.2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605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185;&amp;#25216;&amp;#26465;&amp;#20214;&amp;#19982;&amp;#26381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75;&amp;#31649;&amp;#29702;&amp;#30340;&amp;#34892;&amp;#25919;&amp;#21333;&amp;#20301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55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55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6.3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6.3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07;&amp;#19994;&amp;#21333;&amp;#20301;&amp;#22522;&amp;#26412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07;&amp;#19994;&amp;#21333;&amp;#20301;&amp;#32844;&amp;#19994;&amp;#24180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1307;&amp;#3010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208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4314;&amp;#3577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00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00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0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28304;&amp;#20445;&amp;#25252;&amp;#20462;&amp;#22797;&amp;#19982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95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95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99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012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,812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.4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.4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833.3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566.8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6.5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34892;&amp;#25919;&amp;#31649;&amp;#29702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8.5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8.5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15;&amp;#29615;&amp;#22659;&amp;#20445;&amp;#25252;&amp;#19982;&amp;#30417;&amp;#2797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6.6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6.6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15;&amp;#25191;&amp;#27861;&amp;#30417;&amp;#23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642.4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622.4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15;&amp;#38450;&amp;#28798;&amp;#20943;&amp;#28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5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5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707;&amp;#21644;&amp;#28023;&amp;#22495;&amp;#20445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057.3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057.3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58.8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38.1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.7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76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9.0pt;color:black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8023;&amp;#27915;&amp;#31649;&amp;#29702;&amp;#20107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5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,035.0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,035.0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32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3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39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38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8 nowrap colspan=3D5 valign=3Dbottom style=3D'width:196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1414;&amp;#38376;&amp;#24066;&amp;#28023;&amp;#27915;&amp;#21457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valign=3Dbottom style=3D'width:5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valign=3Dbottom style=3D'width:53.2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valign=3Dbottom style=3D'width:35.2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valign=3Dbottom style=3D'width:34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 width=3D7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nowrap colspan=3D4 style=3D'width:142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rowspan=3D4 style=3D'width:5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412;&amp;#24180;&amp;#25903;&amp;#20986;&amp;#21512;&amp;#3574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rowspan=3D4 style=3D'width:5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522;&amp;#26412;&amp;#25903;&amp;#2098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4 style=3D'width:53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9033;&amp;#30446;&amp;#25903;&amp;#2098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4 style=3D'width:35.2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8;&amp;#32564;&amp;#19978;&amp;#3242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34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63;&amp;#33829;&amp;#25903;&amp;#2098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4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black 1.0pt;mso-border-botto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545;&amp;#38468;&amp;#23646;&amp;#21333;&amp;#20301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3 rowspan=3D3 style=3D'width:53.7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rowspan=3D3 style=3D'width:89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0pt;border:none' width=3D0 height=3D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nowrap style=3D'width:17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nowrap style=3D'width:1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1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5pt;color:black'&gt;32,956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,855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9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4,101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605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5216;&amp;#26465;&amp;#20214;&amp;#19982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9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9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75;&amp;#31649;&amp;#29702;&amp;#30340;&amp;#34892;&amp;#25919;&amp;#21333;&amp;#20301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42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42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8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8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0107;&amp;#19994;&amp;#21333;&amp;#20301;&amp;#22522;&amp;#26412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1307;&amp;#3010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208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4314;&amp;#3577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402.6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402.6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0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8304;&amp;#20445;&amp;#25252;&amp;#20462;&amp;#22797;&amp;#19982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4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4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99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151.1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151.1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502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046;&amp;#36896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1.6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1.6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592.3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592.3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34892;&amp;#25919;&amp;#31649;&amp;#29702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95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95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495;&amp;#20351;&amp;#29992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.6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.6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29615;&amp;#22659;&amp;#20445;&amp;#25252;&amp;#19982;&amp;#30417;&amp;#2797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7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7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25191;&amp;#27861;&amp;#30417;&amp;#23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523.4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523.4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38450;&amp;#28798;&amp;#20943;&amp;#28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1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1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707;&amp;#21644;&amp;#28023;&amp;#22495;&amp;#20445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499.7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499.7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20.4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20.4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8023;&amp;#27915;&amp;#31649;&amp;#29702;&amp;#20107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,807.9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,807.9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3 style=3D'width:53.7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style=3D'width:89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22303;&amp;#28023;&amp;#27915;&amp;#27668;&amp;#35937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,366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,366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3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34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0 nowrap colspan=3D10 valign=3Dbottom style=3D'width:845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12.4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\4EFF\5B8B;color:black'&gt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4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;mso-row-margin-right:19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2 nowrap colspan=3D4 valign=3Dbottom style=3D'width:241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2 nowrap colspan=3D4 valign=3Dbottom style=3D'width:373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72.0pt;mso-char-indent-count: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valign=3Dbottom style=3D'width:34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2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3 nowrap colspan=3D2 style=3D'width:140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5 style=3D'width:277.4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0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rowspan=3D2 style=3D'width:76.9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rowspan=3D2 style=3D'width:63.05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rowspan=3D2 style=3D'width:90.75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rowspan=3D2 style=3D'width:6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2 style=3D'width:64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rowspan=3D2 style=3D'width:60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0pt;border:none' width=3D0 height=3D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5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,858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6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12289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9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2235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5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16;&amp;#12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45;&amp;#12289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1;&amp;#1228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053;&amp;#28216;&amp;#20307;&amp;#32946;&amp;#19982;&amp;#20256;&amp;#2318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43;&amp;#12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2164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24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24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061;&amp;#1228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2289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7.2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402.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25pt;border:none' width=3D0 height=3D7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70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70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7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6816;&amp;#3675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22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8304;&amp;#21208;&amp;#25506;&amp;#20449;&amp;#24687;&amp;#31561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31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31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94;&amp;#26381;&amp;#2115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470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199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88;&amp;#21161;&amp;#20854;&amp;#2018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84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36164;&amp;#28304;&amp;#28023;&amp;#27915;&amp;#27668;&amp;#35937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535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535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313;&amp;#200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5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2.2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27833;&amp;#29289;&amp;#3616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52.25pt;border:none' width=3D0 height=3D8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9.5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798;&amp;#23475;&amp;#38450;&amp;#27835;&amp;#21450;&amp;#24212;&amp;#2461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5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5pt;mso-ascii-font-family:Calibr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5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538;&amp;#21153;&amp;#3682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21313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538;&amp;#21153;&amp;#2018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8,858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2,586.77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0,184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402.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455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8,727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6,13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597.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2,455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;color:black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style=3D'width:76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1,314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9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colspan=3D2 style=3D'width: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1,314.13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64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6,314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style=3D'width:60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,00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714 colspan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5 nowrap colspan=3D7 valign=3Dbottom style=3D'width:398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19968;&amp;#33324;&amp;#20844;&amp;#2084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0915;&amp;#31639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nowrap colspan=3D2 style=3D'width:81.8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32534;&amp;#21046;&amp;#21333;&amp;#203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11.8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colspan=3D2 style=3D'width:77.5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nowrap colspan=3D3 style=3D'width:139.4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1333;&amp;#2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3 nowrap colspan=3D3 style=3D'width:193.7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2 nowrap colspan=3D4 style=3D'width:205.2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0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62.9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151;&amp;#33021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2 style=3D'width:130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style=3D'width:67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2 style=3D'width:70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67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7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3 colspan=3D3 style=3D'width:193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,18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,673.9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,510.1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605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5216;&amp;#26465;&amp;#20214;&amp;#19982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9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9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75;&amp;#31649;&amp;#29702;&amp;#30340;&amp;#34892;&amp;#25919;&amp;#21333;&amp;#20301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42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42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8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8.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0107;&amp;#19994;&amp;#21333;&amp;#20301;&amp;#22522;&amp;#26412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4.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0805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0107;&amp;#19994;&amp;#21333;&amp;#20301;&amp;#32844;&amp;#19994;&amp;#24180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6.3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0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01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1307;&amp;#3010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.0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0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8304;&amp;#20445;&amp;#25252;&amp;#20462;&amp;#22797;&amp;#19982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4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4.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399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151.1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151.1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1502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046;&amp;#36896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1.6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1.6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411.0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,411.0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34892;&amp;#25919;&amp;#31649;&amp;#29702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95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95.7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495;&amp;#20351;&amp;#29992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.6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.6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29615;&amp;#22659;&amp;#20445;&amp;#25252;&amp;#19982;&amp;#30417;&amp;#2797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98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98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25191;&amp;#27861;&amp;#30417;&amp;#23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523.4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523.4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15;&amp;#38450;&amp;#28798;&amp;#20943;&amp;#28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1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1.6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707;&amp;#21644;&amp;#28023;&amp;#22495;&amp;#20445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499.7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,499.7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20.4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,020.4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0.2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02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8023;&amp;#27915;&amp;#31649;&amp;#29702;&amp;#20107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,658.3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,658.3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yfti-lastrow:yes;height:20.2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9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22099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nowrap colspan=3D2 style=3D'width:130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22303;&amp;#28023;&amp;#27915;&amp;#27668;&amp;#35937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6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,366.1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colspan=3D2 style=3D'width:7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67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,366.1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26126;&amp;#32454;&amp;#349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95pt;margin-left:4.7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8 nowrap colspan=3D4 style=3D'width:418.9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61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nowrap colspan=3D2 style=3D'width:118.7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nowrap valign=3Dbottom style=3D'width:158.5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3 style=3D'width:277.2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rowspan=3D2 style=3D'width:141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71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7.5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3 style=3D'width:27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018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,568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8,221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12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,682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033;&amp;#24687;&amp;#21450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141.8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2522;&amp;#26412;&amp;#25903;&amp;#20986;&amp;#20915;&amp;#31639;&amp;#349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9 nowrap colspan=3D14 style=3D'width:803.3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80.3pt;mso-char-indent-count: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\4EFF\5B8B;color:black'&gt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0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8pt;mso-row-margin-right:1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0 nowrap colspan=3D6 style=3D'width:299.7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nowrap colspan=3D4 valign=3Dbottom style=3D'width:155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1.0pt;mso-char-indent-count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8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37329;&amp;#3906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valign=3Dbottom style=3D'width:136.8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valign=3Dbottom style=3D'width:38.2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40.2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2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2.2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nowrap colspan=3D3 style=3D'width:152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9 nowrap colspan=3D6 style=3D'width:293.2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.25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3 style=3D'width:46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rowspan=3D3 style=3D'width:52.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rowspan=3D3 style=3D'width:53.2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3 style=3D'width:44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rowspan=3D3 style=3D'width:52.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rowspan=3D3 style=3D'width:51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rowspan=3D3 style=3D'width:52.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rowspan=3D3 style=3D'width:49.5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0pt;border:none' width=3D0 height=3D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037;&amp;#36164;&amp;#31119;&amp;#21033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,568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325.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164;&amp;#26412;&amp;#24615;&amp;#25903;&amp;#2098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7.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522;&amp;#26412;&amp;#24037;&amp;#3616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99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150;&amp;#20844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1.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151;&amp;#23627;&amp;#24314;&amp;#31569;&amp;#29289;&amp;#361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941;&amp;#36148;&amp;#34917;&amp;#3614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534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60;&amp;#21047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.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150;&amp;#20844;&amp;#35774;&amp;#22791;&amp;#36141;&amp;#3262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4.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870;&amp;#37329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324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672;&amp;#35810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87;&amp;#29992;&amp;#35774;&amp;#22791;&amp;#36141;&amp;#3262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249;&amp;#39135;&amp;#34917;&amp;#21161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5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163;&amp;#32493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522;&amp;#30784;&amp;#35774;&amp;#26045;&amp;#24314;&amp;#3577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489;&amp;#25928;&amp;#24037;&amp;#3616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79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700;&amp;#36153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823;&amp;#22411;&amp;#20462;&amp;#3255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6426;&amp;#20851;&amp;#20107;&amp;#19994;&amp;#21333;&amp;#20301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94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0005;&amp;#36153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7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449;&amp;#24687;&amp;#32593;&amp;#32476;&amp;#21450;&amp;#36719;&amp;#20214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844;&amp;#19994;&amp;#24180;&amp;#37329;&amp;#32564;&amp;#36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7038;&amp;#30005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8.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9289;&amp;#36164;&amp;#20648;&amp;#2279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0.4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844;&amp;#24037;&amp;#22522;&amp;#26412;&amp;#21307;&amp;#3010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35.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462;&amp;#26262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303;&amp;#22320;&amp;#34917;&amp;#2060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0.4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1153;&amp;#21592;&amp;#21307;&amp;#30103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1.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9289;&amp;#19994;&amp;#31649;&amp;#29702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433;&amp;#32622;&amp;#34917;&amp;#2116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31038;&amp;#20250;&amp;#20445;&amp;#38556;&amp;#32564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.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046;&amp;#26053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3.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320;&amp;#19978;&amp;#38468;&amp;#30528;&amp;#29289;&amp;#21644;&amp;#38738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06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0844;&amp;#31215;&amp;#3732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9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40;&amp;#20844;&amp;#20986;&amp;#22269;&lt;span lang=3DEN-US&gt;(&lt;/span&gt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36153;&amp;#2999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.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286;&amp;#36801;&amp;#34917;&amp;#2060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500;&amp;#20462;&lt;span lang=3DEN-US&gt;(&lt;/span&gt;&amp;#2525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)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9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1153;&amp;#29992;&amp;#36710;&amp;#36141;&amp;#3262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4037;&amp;#36164;&amp;#31119;&amp;#2103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07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199;&amp;#36161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0132;&amp;#36890;&amp;#24037;&amp;#20855;&amp;#36141;&amp;#3262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12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250;&amp;#35758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9289;&amp;#21644;&amp;#38472;&amp;#21015;&amp;#21697;&amp;#36141;&amp;#3262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163;&amp;#20241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0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521;&amp;#35757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6080;&amp;#24418;&amp;#36164;&amp;#20135;&amp;#36141;&amp;#3262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864;&amp;#20241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1153;&amp;#25509;&amp;#24453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864;&amp;#32844;&lt;span lang=3DEN-US&gt;(&lt;/span&gt;&amp;#2444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)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87;&amp;#29992;&amp;#26448;&amp;#26009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.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545;&amp;#20225;&amp;#19994;&amp;#34917;&amp;#2116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242;&amp;#24676;&amp;#3732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987;&amp;#35013;&amp;#36141;&amp;#32622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164;&amp;#26412;&amp;#37329;&amp;#27880;&amp;#20837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9983;&amp;#27963;&amp;#34917;&amp;#2116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87;&amp;#29992;&amp;#29123;&amp;#26009;&amp;#3615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19;&amp;#24220;&amp;#25237;&amp;#36164;&amp;#22522;&amp;#37329;&amp;#32929;&amp;#26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37;&amp;#27982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171;&amp;#21153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89.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153;&amp;#29992;&amp;#34917;&amp;#3614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36153;&amp;#34917;&amp;#2116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6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996;&amp;#25176;&amp;#19994;&amp;#2115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0.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033;&amp;#24687;&amp;#34917;&amp;#3614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161;&amp;#23398;&amp;#3732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037;&amp;#20250;&amp;#32463;&amp;#36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88.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1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870;&amp;#21169;&amp;#3732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119;&amp;#21033;&amp;#36153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.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010;&amp;#20154;&amp;#20892;&amp;#19994;&amp;#29983;&amp;#20135;&amp;#34917;&amp;#361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1153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99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6192;&amp;#1998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3545;&amp;#20010;&amp;#20154;&amp;#21644;&amp;#23478;&amp;#24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04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0132;&amp;#36890;&amp;#36153;&amp;#2999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27.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99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23478;&amp;#36180;&amp;#20607;&amp;#36153;&amp;#2999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9.3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246;&amp;#37329;&amp;#2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99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545;&amp;#27665;&amp;#38388;&amp;#38750;&amp;#33829;&amp;#21033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676;&amp;#20247;&amp;#24615;&amp;#33258;&amp;#27835;&amp;#32452;&amp;#32455;&amp;#3491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3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7.15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8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1830;&amp;#21697;&amp;#21644;&amp;#26381;&amp;#21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30.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15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538;&amp;#21153;&amp;#21033;&amp;#24687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20869;&amp;#20538;&amp;#21153;&amp;#20184;&amp;#2468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0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22806;&amp;#20538;&amp;#21153;&amp;#20184;&amp;#2468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0.4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7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20869;&amp;#20538;&amp;#21153;&amp;#21457;&amp;#34892;&amp;#36153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0.4pt;mso-row-margin-right: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46.2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3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22806;&amp;#20538;&amp;#21153;&amp;#21457;&amp;#34892;&amp;#36153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43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52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mso-yfti-lastrow:yes;height:11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nowrap colspan=3D2 style=3D'width:98.75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,28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nowrap colspan=3D5 style=3D'width:243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49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393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97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7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9 nowrap colspan=3D10 style=3D'width:461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6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nowrap colspan=3D4 valign=3Dbottom style=3D'width:14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valign=3Dbottom style=3D'width:44.25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valign=3Dbottom style=3D'width:53.25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valign=3Dbottom style=3D'width:53.25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valign=3Dbottom style=3D'width:54.75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3 nowrap colspan=3D2 valign=3Dbottom style=3D'width:10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4 style=3D'width:146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3 style=3D'width:44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3 style=3D'width:5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3 style=3D'width:161.25pt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rowspan=3D3 style=3D'width:56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3 rowspan=3D2 style=3D'width:71.4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rowspan=3D2 style=3D'width:7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2 style=3D'width:5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2 style=3D'width:5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rowspan=3D2 style=3D'width:5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0pt;border:none' width=3D0 height=3D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2 style=3D'width:25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2 style=3D'width:22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2 style=3D'width:22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74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54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56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74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,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54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56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597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25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74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478;&amp;#24066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44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,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54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5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56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597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200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6500;&amp;#36816;&amp;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25pt;margin-left:-1.7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4 nowrap colspan=3D5 valign=3Dbottom style=3D'width:470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26426;&amp;#26500;&amp;#36816;&amp;#34892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valign=3Dbottom style=3D'width:150.5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colspan=3D2 valign=3Dbottom style=3D'width:14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8 nowrap colspan=3D2 valign=3Dbottom style=3D'width:178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1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13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5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61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9031;&amp;#20844;&amp;#21153;&amp;#21592;&amp;#27861;&amp;#31649;&amp;#2970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51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-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65288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25968;&amp;#21512;&amp;#35745;&amp;#65288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103;&amp;#37096;&amp;#65288;&amp;#30465;&amp;#65289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27;&amp;#35201;&amp;#39046;&amp;#23548;&amp;#24178;&amp;#3709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2269;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26;&amp;#35201;&amp;#36890;&amp;#20449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1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22806;&amp;#20107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212;&amp;#24613;&amp;#20445;&amp;#38556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269;&amp;#65288;&amp;#22659;&amp;#65289;&amp;#22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191;&amp;#27861;&amp;#25191;&amp;#21220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0456;&amp;#20851;&amp;#32479;&amp;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-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9305;&amp;#31181;&amp;#19987;&amp;#19994;&amp;#25216;&amp;#2641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242;&amp;#32452;&amp;#25968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63;&amp;#36864;&amp;#20241;&amp;#24178;&amp;#37096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windowtext 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0154;&amp;#27425;&amp;#25968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9992;&amp;#367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5968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5;&amp;#2080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90;&amp;#29992;&amp;#35774;&amp;#22791;&amp;#65288;&amp;#21488;&amp;#65292;&amp;#228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top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6377;&amp;#37327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5;&amp;#2080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19987;&amp;#29992;&amp;#35774;&amp;#22791;&amp;#65288;&amp;#21488;&amp;#65292;&amp;#228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209;&amp;#27425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2235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5903;&amp;#20986;&amp;#20449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-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5209;&amp;#2742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19968;&amp;#65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62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0154;&amp;#2742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0154;&amp;#2742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windowtext 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5209;&amp;#27425;&amp;#65288;&amp;#200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9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76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0154;&amp;#27425;&amp;#65288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65288;&amp;#20108;&amp;#65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80;&amp;#20104;&amp;#20013;&amp;#23567;&amp;#20225;&amp;#19994;&amp;#21512;&amp;#21516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0104;&amp;#23567;&amp;#24494;&amp;#20225;&amp;#19994;&amp;#21512;&amp;#21516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FangSong_GB2312;color:#3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880;&amp;#65306;&amp;#26412;&amp;#34920;&amp;#37329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5442;&amp;#20026;&amp;#19975;&amp;#20803;&amp;#26102;&amp;#65292;&amp;#22240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;&amp;#20116;&amp;#20837;&amp;#21487;&amp;#33021;&amp;#23384;&amp;#22312;&amp;#23614;&amp;#2596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2019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24180;&amp;#24230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19968;&amp;#12289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635;&amp;#20307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14;&amp;#38376;&amp;#24066;&amp;#28023;&amp;#27915;&amp;#21457;&amp;#23637;&amp;#23616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2,83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9,365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32,956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1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4180;&amp;#26411;&amp;#32467;&amp;#36716;&amp;#21644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9,225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29,365.45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92;&amp;#2760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6966.2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9.1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5;&amp;#12290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3,858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5,0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507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903;&amp;#2098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32,956.6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92;&amp;#2760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8811.7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1.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5;&amp;#12290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8,855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0854;&amp;#20013;&amp;#65292;&amp;#20154;&amp;#21592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7,28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44;&amp;#299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,574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4,101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20108;&amp;#12289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25320;&amp;#27454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30,184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amp;#19978;&amp;#24180;&amp;#20915;&amp;#31639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42.7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61%&lt;/span&gt;&amp;#12290;&amp;#20855;&amp;#2030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1185;&amp;#25216;&amp;#26465;&amp;#20214;&amp;#19982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65%&lt;/span&gt;&amp;#12290;&amp;#20027;&amp;#35201;&amp;#21407;&amp;#22240;&amp;#2615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08;&amp;#65289;&amp;#244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1649;&amp;#29702;&amp;#30340;&amp;#34892;&amp;#25919;&amp;#21333;&amp;#20301;&amp;#311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2.1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7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4;&amp;#20241;&amp;#20154;&amp;#2159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7;&amp;#6528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23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37%&lt;/span&gt;&amp;#12290;&amp;#20027;&amp;#35201;&amp;#21407;&amp;#22240;&amp;#26159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0154;&amp;#2159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2235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07;&amp;#19994;&amp;#21333;&amp;#20301;&amp;#22522;&amp;#2641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4.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20154;&amp;#21592;&amp;#21010;&amp;#20986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16;&amp;#65289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3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94%&lt;/span&gt;&amp;#12290;&amp;#20027;&amp;#35201;&amp;#21407;&amp;#22240;&amp;#2615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20154;&amp;#21592;&amp;#21010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5;&amp;#6528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7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2686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1;&amp;#65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0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98%&lt;/span&gt;&amp;#12290;&amp;#20027;&amp;#35201;&amp;#21407;&amp;#22240;&amp;#2615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20154;&amp;#21592;&amp;#21010;&amp;#20986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3;&amp;#65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64;&amp;#28304;&amp;#20445;&amp;#25252;&amp;#20462;&amp;#22797;&amp;#19982;&amp;#2103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.1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8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%&lt;/span&gt;&amp;#12290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9044;&amp;#3163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061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51.17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45.4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2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9044;&amp;#3163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1046;&amp;#36896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1.6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4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61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044;&amp;#31639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11.09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.8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20154;&amp;#21592;&amp;#21010;&amp;#20986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30456;&amp;#24212;&amp;#21010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5.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8.3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7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9033;&amp;#30446;&amp;#32463;&amp;#36153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2495;&amp;#20351;&amp;#2999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6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9033;&amp;#30446;&amp;#32463;&amp;#36153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7915;&amp;#29615;&amp;#22659;&amp;#20445;&amp;#25252;&amp;#19982;&amp;#30417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6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6.5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4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9033;&amp;#30446;&amp;#32463;&amp;#36153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7915;&amp;#25191;&amp;#27861;&amp;#30417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3.41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4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1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9044;&amp;#3163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7915;&amp;#38450;&amp;#28798;&amp;#20943;&amp;#28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6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5813;&amp;#21151;&amp;#33021;&amp;#31185;&amp;#30446;&amp;#19979;&amp;#260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3707;&amp;#21644;&amp;#28023;&amp;#22495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9.72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.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9033;&amp;#30446;&amp;#32463;&amp;#36153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08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.42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3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9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20154;&amp;#21592;&amp;#21010;&amp;#20986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30456;&amp;#24212;&amp;#21010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2006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8023;&amp;#27915;&amp;#31649;&amp;#29702;&amp;#20107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58.36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2.4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1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9044;&amp;#3163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08;&amp;#2131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2269;&amp;#22303;&amp;#28023;&amp;#27915;&amp;#27668;&amp;#359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66.18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84.4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0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9033;&amp;#30446;&amp;#32463;&amp;#36153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9;&amp;#24220;&amp;#24615;&amp;#22522;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8.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21.61&lt;/span&gt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4773;&amp;#20917;&amp;#22914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(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5353;&amp;#39033;&amp;#32423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7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4314;&amp;#3577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2,40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8.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21.61&lt;/span&gt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39033;&amp;#30446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8,673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0154;&amp;#215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7,28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027;&amp;#35201;&amp;#21253;&amp;#25324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12289;&amp;#27941;&amp;#36148;&amp;#34917;&amp;#36148;&amp;#12289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0249;&amp;#39135;&amp;#34917;&amp;#21161;&amp;#36153;&amp;#12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2522;&amp;#26412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12289;&amp;#32844;&amp;#19994;&amp;#24180;&amp;#37329;&amp;#3256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31038;&amp;#20250;&amp;#20445;&amp;#38556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4037;&amp;#36164;&amp;#31119;&amp;#2103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63;&amp;#20241;&amp;#36153;&amp;#12289;&amp;#36864;&amp;#20241;&amp;#36153;&amp;#12289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34917;&amp;#21161;&amp;#12289;&amp;#21307;&amp;#30103;&amp;#36153;&amp;#12289;&amp;#20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844;&amp;#31215;&amp;#37329;&amp;#12289;&amp;#20854;&amp;#20182;&amp;#23545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3478;&amp;#24237;&amp;#30340;&amp;#34917;&amp;#21161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844;&amp;#299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,393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027;&amp;#35201;&amp;#21253;&amp;#25324;&amp;#65306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360;&amp;#21047;&amp;#36153;&amp;#12289;&amp;#21672;&amp;#3581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32493;&amp;#36153;&amp;#12289;&amp;#27700;&amp;#36153;&amp;#12289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38;&amp;#30005;&amp;#36153;&amp;#12289;&amp;#29289;&amp;#19994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4046;&amp;#26053;&amp;#36153;&amp;#12289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29992;&amp;#12289;&amp;#32500;&amp;#20462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89;&amp;#36153;&amp;#12289;&amp;#31199;&amp;#36161;&amp;#36153;&amp;#12289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153;&amp;#12289;&amp;#22521;&amp;#35757;&amp;#36153;&amp;#1228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12289;&amp;#19987;&amp;#29992;&amp;#26448;&amp;#26009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;&amp;#21153;&amp;#36153;&amp;#12289;&amp;#22996;&amp;#25176;&amp;#19994;&amp;#211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250;&amp;#32463;&amp;#36153;&amp;#12289;&amp;#31119;&amp;#2103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816;&amp;#34892;&amp;#32500;&amp;#2525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0132;&amp;#36890;&amp;#36153;&amp;#29992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644;&amp;#26381;&amp;#21153;&amp;#25903;&amp;#20986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5774;&amp;#22791;&amp;#36141;&amp;#32622;&amp;#12289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41;&amp;#32622;&amp;#12289;&amp;#20854;&amp;#20182;&amp;#36164;&amp;#26412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amp;#8220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1;&amp;#32463;&amp;#36153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9968;&amp;#33324;&amp;#20844;&amp;#20849;&amp;#39044;&amp;#3163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35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amp;#24180;&amp;#21021;&amp;#39044;&amp;#31639;&amp;#25968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88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0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027;&amp;#35201;&amp;#29992;&amp;#20110;&amp;#20986;&amp;#35775;&amp;#38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7195;&amp;#31561;&amp;#22269;&amp;#23478;&amp;#36827;&amp;#34892;&amp;#39033;&amp;#30446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512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641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0986;&amp;#2226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0010;&amp;#65292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854;&amp;#20182;&amp;#21333;&amp;#20301;&amp;#20986;&amp;#22269;&amp;#22242;&amp;#324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010;&amp;#65307;&amp;#2084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2047;&amp;#3574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3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0154;&amp;#2742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88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159;&amp;#22240;&amp;#20026;&amp;#20986;&amp;#35775;&amp;#2224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;mso-highlight:yellow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250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7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40;&amp;#37096;&amp;#20026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2500;&amp;#36153;&amp;#65292;&amp;#20027;&amp;#35201;&amp;#29992;&amp;#2011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29123;&amp;#27833;&amp;#12289;&amp;#32500;&amp;#20462;&amp;#1228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1561;&amp;#26041;&amp;#38754;&amp;#25903;&amp;#20986;&amp;#65292;&amp;#24180;&amp;#26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20445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9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36742;&amp;#65292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6153;&amp;#27604;&amp;#24180;&amp;#21021;&amp;#39044;&amp;#31639;&amp;#25968;&amp;#19979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85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159;&amp;#20844;&amp;#36710;&amp;#25913;&amp;#38761;&amp;#652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7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0027;&amp;#35201;&amp;#29992;&amp;#20110;&amp;#19978;&amp;#3242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2320;&amp;#30456;&amp;#20851;&amp;#37096;&amp;#38376;&amp;#26469;&amp;#21414;&amp;#35843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3398;&amp;#20064;&amp;#12289;&amp;#26816;&amp;#26597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21830;&amp;#24341;&amp;#36164;&amp;#31561;&amp;#26041;&amp;#38754;&amp;#30340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7963;&amp;#21160;&amp;#65292;&amp;#32047;&amp;#35745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89;&amp;#25509;&amp;#24453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4180;&amp;#21021;&amp;#39044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87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159;&amp;#22240;&amp;#20026;&amp;#20005;&amp;#26684;&amp;#2551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25209;&amp;#27425;&amp;#21450;&amp;#20154;&amp;#2742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9044;&amp;#31639;&amp;#32489;&amp;#25928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background:white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24037;&amp;#20316;&amp;#24320;&amp;#2363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6681;&amp;#25454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35201;&amp;#27714;&amp;#65292;&amp;#20849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9&lt;/span&gt;&amp;#2001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39033;&amp;#30446;&amp;#23454;&amp;#26045;&amp;#32489;&amp;#25928;&amp;#30417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041;&amp;#21450;&amp;#36130;&amp;#25919;&amp;#25320;&amp;#2745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70&lt;/span&gt;&amp;#19975;&amp;#20803;&amp;#12290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8023;&amp;#27915;&amp;#19982;&amp;#28180;&amp;#19994;&amp;#32463;&amp;#27982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87;&amp;#39033;&amp;#12289;&amp;#28180;&amp;#19994;&amp;#22522;&amp;#30784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28023;&amp;#22495;&amp;#20859;&amp;#27542;&amp;#25972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29123;&amp;#27833;&amp;#34917;&amp;#21161;&amp;#315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65288;&amp;#2010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24037;&amp;#20316;&amp;#24320;&amp;#2363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3545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8165;&amp;#21333;&amp;#39033;&amp;#3044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8041;&amp;#214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6164;&amp;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62&lt;/span&gt;&amp;#19975;&amp;#20803;&amp;#12290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8023;&amp;#27915;&amp;#19982;&amp;#28180;&amp;#19994;&amp;#32463;&amp;#27982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7;&amp;#39033;&amp;#12289;&amp;#29123;&amp;#27833;&amp;#34917;&amp;#21161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4448;&amp;#24180;&amp;#20449;&amp;#24687;&amp;#21270;&amp;#39033;&amp;#30446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5780;&amp;#20215;&amp;#32467;&amp;#26524;&amp;#22343;&amp;#20026;&amp;#8220;&amp;#20248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65288;&amp;#1997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5780;&amp;#20215;&amp;#24037;&amp;#20316;&amp;#24320;&amp;#2363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6412;&amp;#37096;&amp;#3837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080;&amp;#23454;&amp;#26045;&amp;#36130;&amp;#25919;&amp;#37325;&amp;#28857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 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26;&amp;#20851;&amp;#36816;&amp;#34892;&amp;#32463;&amp;#36153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1,013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amp;#19978;&amp;#24180;&amp;#20915;&amp;#31639;&amp;#25968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37&lt;/span&gt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159;&amp;#22240;&amp;#20026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010;&amp;#20986;&amp;#65292;&amp;#30456;&amp;#24212;&amp;#20943;&amp;#2356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FangSong_GB2312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662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54;&amp;#20013;&amp;#65306;&amp;#25919;&amp;#24220;&amp;#37319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8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89;&amp;#25919;&amp;#24220;&amp;#37319;&amp;#36141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576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2269;&amp;#26377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span lang=3DEN-US style=3D'font-size:16.0pt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30;&amp;#33267;&lt;span lang=3DEN-US&gt;2019&lt;/span&gt;&amp;#2418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5;&amp;#65292;&amp;#26412;&amp;#37096;&amp;#38376;&amp;#208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65292;&amp;#20854;&amp;#20013;&amp;#65292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6742;&amp;#12289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6742;&amp;#65307;&amp;#30005;&amp;#299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1561;&amp;#20854;&amp;#2018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3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6742;&amp;#65307;&amp;#21333;&amp;#2021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1488;&amp;#65288;&amp;#228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1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1488;&amp;#65288;&amp;#228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background:white'&gt;&amp;#315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35789;&amp;#35299;&amp;#37322;&lt;/span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199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30465;&amp;#32423;&amp;#36130;&amp;#25919;&amp;#24403;&amp;#24180;&amp;#25320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20107;&amp;#19994;&amp;#21333;&amp;#20301;&amp;#24320;&amp;#23637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7963;&amp;#21160;&amp;#21450;&amp;#36741;&amp;#2116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20107;&amp;#19994;&amp;#21333;&amp;#20301;&amp;#22312;&amp;#19987;&amp;#1999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7963;&amp;#21160;&amp;#21450;&amp;#20854;&amp;#36741;&amp;#2116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2806;&amp;#24320;&amp;#23637;&amp;#38750;&amp;#29420;&amp;#31435;&amp;#26680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7963;&amp;#21160;&amp;#21462;&amp;#24471;&amp;#30340;&amp;#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22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38500;&amp;#19978;&amp;#36848;&amp;#822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8221;&amp;#12289;&amp;#8220;&amp;#20107;&amp;#19994;&amp;#25910;&amp;#208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8220;&amp;#32463;&amp;#33829;&amp;#25910;&amp;#20837;&amp;#8221;&amp;#31561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5910;&amp;#20837;&amp;#12290;&amp;#20027;&amp;#35201;&amp;#26159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1160;&amp;#29992;&amp;#30340;&amp;#21806;&amp;#25151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7454;&amp;#21033;&amp;#24687;&amp;#25910;&amp;#2083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01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07;&amp;#19994;&amp;#22522;&amp;#37329;&amp;#24357;&amp;#34917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39069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20107;&amp;#19994;&amp;#21333;&amp;#20301;&amp;#22312;&amp;#24403;&amp;#2418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36130;&amp;#25919;&amp;#25320;&amp;#27454;&amp;#25910;&amp;#20837;&amp;#8221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07;&amp;#19994;&amp;#25910;&amp;#20837;&amp;#8221;&amp;#12289;&amp;#822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8221;&amp;#12289;&amp;#8220;&amp;#20854;&amp;#20182;&amp;#25910;&amp;#2083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75;&amp;#20197;&amp;#23433;&amp;#25490;&amp;#24403;&amp;#24180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19979;&amp;#65292;&amp;#20351;&amp;#29992;&amp;#20197;&amp;#210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1215;&amp;#32047;&amp;#30340;&amp;#20107;&amp;#19994;&amp;#22522;&amp;#3732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4403;&amp;#24180;&amp;#25910;&amp;#25903;&amp;#304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518;&amp;#25353;&amp;#22269;&amp;#23478;&amp;#35268;&amp;#23450;&amp;#25552;&amp;#2146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4357;&amp;#34917;&amp;#20197;&amp;#21518;&amp;#24180;&amp;#2423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046;&amp;#39069;&amp;#30340;&amp;#22522;&amp;#37329;&amp;#65289;&amp;#24357;&amp;#3491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4230;&amp;#25910;&amp;#25903;&amp;#32570;&amp;#21475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5pt;mso-char-indent-count: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08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351;&amp;#20197;&amp;#21069;&amp;#24180;&amp;#24230;&amp;#23578;&amp;#26410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7;&amp;#36716;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199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5353;&amp;#35268;&amp;#23450;&amp;#25552;&amp;#21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844;&amp;#24037;&amp;#31119;&amp;#21033;&amp;#22522;&amp;#37329;&amp;#1228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1644;&amp;#32564;&amp;#32435;&amp;#30340;&amp;#25152;&amp;#24471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1450;&amp;#24314;&amp;#35774;&amp;#21333;&amp;#203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212;&amp;#20132;&amp;#22238;&amp;#30340;&amp;#22522;&amp;#26412;&amp;#24314;&amp;#35774;&amp;#31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903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084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110;&amp;#20197;&amp;#21069;&amp;#24180;&amp;#2423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3433;&amp;#25490;&amp;#12289;&amp;#22240;&amp;#23458;&amp;#35266;&amp;#26465;&amp;#2021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464;&amp;#21270;&amp;#26080;&amp;#27861;&amp;#25353;&amp;#2140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38656;&amp;#24310;&amp;#36831;&amp;#21040;&amp;#20197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353;&amp;#26377;&amp;#20851;&amp;#35268;&amp;#23450;&amp;#32487;&amp;#3249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006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25903;&amp;#20986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131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1313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1313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19977;&amp;#20844;&amp;#8221;&amp;#32463;&amp;#36153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465;&amp;#32423;&amp;#36130;&amp;#25919;&amp;#39044;&amp;#20915;&amp;#3163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8220;&amp;#19977;&amp;#20844;&amp;#8221;&amp;#32463;&amp;#36153;&amp;#65292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30465;&amp;#32423;&amp;#37096;&amp;#38376;&amp;#299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3433;&amp;#25490;&amp;#30340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12289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6153;&amp;#21644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292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6153;&amp;#21453;&amp;#26144;&amp;#21333;&amp;#2030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0340;&amp;#22269;&amp;#38469;&amp;#260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2269;&amp;#22806;&amp;#22478;&amp;#24066;&amp;#38388;&amp;#20132;&amp;#3689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303;&amp;#23487;&amp;#36153;&amp;#12289;&amp;#20249;&amp;#3913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12289;&amp;#20844;&amp;#26434;&amp;#36153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0844;&amp;#21153;&amp;#29992;&amp;#36710;&amp;#36141;&amp;#32622;&amp;#2145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153;&amp;#21453;&amp;#26144;&amp;#21333;&amp;#20301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10;&amp;#36742;&amp;#36141;&amp;#32622;&amp;#25903;&amp;#20986;&amp;#65288;&amp;#21547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amp;#36141;&amp;#32622;&amp;#31246;&amp;#65289;&amp;#21450;&amp;#31199;&amp;#2999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123;&amp;#26009;&amp;#36153;&amp;#12289;&amp;#32500;&amp;#20462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335;&amp;#36807;&amp;#26725;&amp;#36153;&amp;#12289;&amp;#20445;&amp;#385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2870;&amp;#21169;&amp;#36153;&amp;#29992;&amp;#3156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5509;&amp;#24453;&amp;#36153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35268;&amp;#23450;&amp;#24320;&amp;#25903;&amp;#30340;&amp;#21508;&amp;#3186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65288;&amp;#21547;&amp;#22806;&amp;#23486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background:white'&gt;&amp;#21313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26;&amp;#20851;&amp;#36816;&amp;#34892;&amp;#32463;&amp;#3615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0026;&amp;#20445;&amp;#38556;&amp;#34892;&amp;#25919;&amp;#21333;&amp;#20301;&amp;#65288;&amp;#21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9031;&amp;#20844;&amp;#21153;&amp;#21592;&amp;#27861;&amp;#31649;&amp;#297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65289;&amp;#36816;&amp;#34892;&amp;#29992;&amp;#201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36135;&amp;#29289;&amp;#21644;&amp;#26381;&amp;#21153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65292;&amp;#21253;&amp;#25324;&amp;#21150;&amp;#20844;&amp;#21450;&amp;#213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;&amp;#36153;&amp;#12289;&amp;#37038;&amp;#30005;&amp;#36153;&amp;#12289;&amp;#24046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19;&amp;#21033;&amp;#36153;&amp;#12289;&amp;#26085;&amp;#24120;&amp;#32500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19987;&amp;#29992;&amp;#26448;&amp;#26009;&amp;#21450;&amp;#19968;&amp;#3332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6141;&amp;#32622;&amp;#36153;&amp;#12289;&amp;#21150;&amp;#20844;&amp;#2999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0005;&amp;#36153;&amp;#12289;&amp;#21150;&amp;#20844;&amp;#29992;&amp;#25151;&amp;#214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;&amp;#36153;&amp;#12289;&amp;#21150;&amp;#20844;&amp;#29992;&amp;#25151;&amp;#29289;&amp;#1999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12289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20197;&amp;#21450;&amp;#20854;&amp;#20182;&amp;#36153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651F7/file525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651F7/file525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651F7/file525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25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8D651F7\file525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651F7/file525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25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ED3.329031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