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61D7.D9F9AB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1D7.D9F9A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8E277/file408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0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08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991;&amp;#26412;2019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5FAE\8F6F\96C5\9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5FAE\8F6F\96C5\9E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efault, li.default, div.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0, li.p0, div.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087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087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087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087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2.0cm 2.0cm 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4087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4087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2.0cm 2.0cm 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numbers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4087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4087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1289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52700165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:///C:\EC2C4CD1\1_files\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:///C:\EC2C4CD1\1_files\color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Calibr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0pt;font-family:\65B9\6B63\5C0F\6807\5B8B\7B80\4F53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42.0pt;mso-ascii-font-family:\65B9\6B63\5C0F\6807\5B8B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5C0F\6807\5B8B\7B80\4F53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4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\7B80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style=3D'font-size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5C0F\6807\5B8B\7B80\4F53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\7B80\4F53'&gt;&amp;#21414;&amp;#38376;&amp;#24066;&amp;#201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95;&amp;#34920;&amp;#22823;&amp;#20250;&amp;#24120;&amp;#21153;&amp;#22996;&amp;#21592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0844;&amp;#213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4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\7B80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style=3D'font-size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5C0F\6807\5B8B\7B80\4F53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\7B80\4F53'&gt;&amp;#37096;&amp;#38376;&amp;#20915;&amp;#3163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4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\7B80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\65B9\6B63\5C0F\6807\5B8B\7B80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lang=3DEN-US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42.0pt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0446; 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1532;&amp;#19968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7010;&amp;#20917;&lt;/span&gt;&lt;/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 ..............................3-13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37096;&amp;#38376;&amp;#20027;&amp;#3520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.....3-4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37096;&amp;#38376;&amp;#20915;&amp;#31639;&amp;#21333;&amp;#20301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37096;&amp;#38376;&amp;#20027;&amp;#35201;&amp;#24037;&amp;#20316;&amp;#2463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....5-1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1532;&amp;#20108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lang=3DEN-US style=3D'font-size:16.0pt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9&lt;/span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4EFF\5B8B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7096;&amp;#38376;&amp;#20915;&amp;#31639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14-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5910;&amp;#20837;&amp;#25903;&amp;#20986;&amp;#20915;&amp;#31639;&amp;#2463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.14-1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5910;&amp;#20837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.. ....15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.......16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36130;&amp;#25919;&amp;#25320;&amp;#27454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17-18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19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.7pt'&gt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5903;&amp;#20986;&amp;#20915;&amp;#31639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20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1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2522;&amp;#26412;&amp;#25903;&amp;#20986;&amp;#20915;&amp;#31639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21-2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3;&amp;#12289;&amp;#25919;&amp;#24220;&amp;#24615;&amp;#22522;&amp;#3732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2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.7pt'&gt;&amp;#26426;&amp;#26500;&amp;#36816;&amp;#34892;&amp;#2044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.......2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1532;&amp;#19977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lang=3DEN-US style=3D'font-size:16.0pt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9&lt;/span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4EFF\5B8B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7096;&amp;#38376;&amp;#20915;&amp;#31639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 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25-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5910;&amp;#20837;&amp;#25903;&amp;#20986;&amp;#20915;&amp;#31639;&amp;#246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25-26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03;&amp;#20986;&amp;#20915;&amp;#31639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26-27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5919;&amp;#24220;&amp;#24615;&amp;#22522;&amp;#37329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27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2522;&amp;#26412;&amp;#25903;&amp;#20986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28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8220;&amp;#19977;&amp;#20844;&amp;#8221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...................28-29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39044;&amp;#31639;&amp;#32489;&amp;#25928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....29-30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1;&amp;#12289;&amp;#20854;&amp;#20182;&amp;#37325;&amp;#35201;&amp;#20107;&amp;#39033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30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1532;&amp;#22235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 ..............................31-33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8.0pt;font-family:SimHei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2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div-continue:yes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div-continue:yes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div-continue:yes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31532;&amp;#19968;&amp;#37096;&amp;#20998; &amp;#37096;&amp;#38376;&amp;#27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19968;&amp;#12289;&amp;#37096;&amp;#38376;&amp;#20027;&amp;#3520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4EFF\5B8B'&gt;&amp;#21414;&amp;#38376;&amp;#2406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4120;&amp;#22996;&amp;#20250;&amp;#21150;&amp;#20844;&amp;#21381;&amp;#20316;&amp;#20026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154;&amp;#22823;&amp;#24120;&amp;#22996;&amp;#20250;&amp;#30340;&amp;#32508;&amp;#21512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6426;&amp;#26500;&amp;#65292;&amp;#20854;&amp;#20027;&amp;#35201;&amp;#32844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4EFF\5B8B'&gt;&amp;#266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4120;&amp;#22996;&amp;#20250;&amp;#21644;&amp;#20027;&amp;#20219;&amp;#20250;&amp;#357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915;&amp;#23450;&amp;#65292;&amp;#33609;&amp;#25311;&amp;#24120;&amp;#22996;&amp;#202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77;&amp;#20851;&amp;#25991;&amp;#20214;&amp;#12289;&amp;#24037;&amp;#20316;&amp;#25253;&amp;#215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037;&amp;#20316;&amp;#35745;&amp;#21010;&amp;#12289;&amp;#20250;&amp;#35758;&amp;#2091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644;&amp;#20250;&amp;#35758;&amp;#32426;&amp;#35201;&amp;#31561;&amp;#24037;&amp;#203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4EFF\5B8B'&gt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4066;&amp;#20154;&amp;#22823;&amp;#20250;&amp;#35758;&amp;#12289;&amp;#24120;&amp;#229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0250;&amp;#35758;&amp;#12289;&amp;#20027;&amp;#20219;&amp;#20250;&amp;#35758;&amp;#21644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20;&amp;#22996;&amp;#20250;&amp;#21517;&amp;#20041;&amp;#21484;&amp;#24320;&amp;#30340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30340;&amp;#31609;&amp;#22791;&amp;#21644;&amp;#20250;&amp;#21153;&amp;#24037;&amp;#203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4EFF\5B8B'&gt;&amp;#205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09;&amp;#24120;&amp;#22996;&amp;#20250;&amp;#25991;&amp;#20214;&amp;#25910;&amp;#2145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0070;&amp;#22788;&amp;#29702;&amp;#12289;&amp;#25991;&amp;#20070;&amp;#26723;&amp;#26696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12289;&amp;#21360;&amp;#37492;&amp;#20449;&amp;#20989;&amp;#31649;&amp;#2970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3494;&amp;#24037;&amp;#20316;&amp;#21644;&amp;#26426;&amp;#20851;&amp;#21150;&amp;#2084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21160;&amp;#21270;&amp;#21450;&amp;#26426;&amp;#20851;&amp;#35745;&amp;#31639;&amp;#26426;&amp;#2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32593;&amp;#24314;&amp;#35774;&amp;#21644;&amp;#32500;&amp;#25252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4EFF\5B8B'&gt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32534;&amp;#21360;&amp;#24066;&amp;#20154;&amp;#22823;&amp;#24120;&amp;#22996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5253;&amp;#21644;&amp;#20154;&amp;#22823;&amp;#20449;&amp;#2468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4EFF\5B8B'&gt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4066;&amp;#20154;&amp;#22823;&amp;#24120;&amp;#22996;&amp;#20250;&amp;#26426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54;&amp;#20107;&amp;#20219;&amp;#20813;&amp;#12289;&amp;#35843;&amp;#37197;&amp;#12289;&amp;#2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60;&amp;#24037;&amp;#36164;&amp;#12289;&amp;#26723;&amp;#26696;&amp;#31649;&amp;#2970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1644;&amp;#20570;&amp;#22909;&amp;#26426;&amp;#20851;&amp;#30340;&amp;#31163;&amp;#368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amp;#24178;&amp;#37096;&amp;#30340;&amp;#31649;&amp;#29702;&amp;#26381;&amp;#21153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line-height:150%;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;line-height:150%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6681;&amp;#25454;&amp;#20195;&amp;#34920;&amp;#30340;&amp;#24847;&amp;#24895;&amp;#65292;&amp;#36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32852;&amp;#31995;&amp;#21644;&amp;#23433;&amp;#25490;&amp;#32452;&amp;#32455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12289;&amp;#30465;&amp;#20154;&amp;#22823;&amp;#20195;&amp;#34920;&amp;#30340;&amp;#3527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12289;&amp;#25191;&amp;#27861;&amp;#26816;&amp;#26597;&amp;#12289;&amp;#19987;&amp;#39064;&amp;#358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27963;&amp;#21160;&amp;#65307;&amp;#32452;&amp;#32455;&amp;#23433;&amp;#25490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2823;&amp;#20195;&amp;#34920;&amp;#30340;&amp;#35270;&amp;#23519;&amp;#12289;&amp;#2519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816;&amp;#26597;&amp;#12289;&amp;#19987;&amp;#39064;&amp;#35843;&amp;#30740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327;&amp;#21161;&amp;#20197;&amp;#20195;&amp;#34920;&amp;#22242;&amp;#12289;&amp;#1998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2996;&amp;#21592;&amp;#20250;&amp;#12289;&amp;#20195;&amp;#34920;&amp;#23567;&amp;#32452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32452;&amp;#32455;&amp;#30340;&amp;#35270;&amp;#23519;&amp;#12289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6816;&amp;#26597;&amp;#12289;&amp;#19987;&amp;#39064;&amp;#35843;&amp;#30740;&amp;#2796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line-height:150%;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;line-height:150%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6681;&amp;#25454;&amp;#24120;&amp;#22996;&amp;#20250;&amp;#24180;&amp;#24230;&amp;#31435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010;&amp;#30340;&amp;#23433;&amp;#25490;&amp;#65292;&amp;#32452;&amp;#32455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39033;&amp;#30446;&amp;#30340;&amp;#21021;&amp;#23457;&amp;#21644;&amp;#23457;&amp;#35758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65292;&amp;#24320;&amp;#23637;&amp;#31435;&amp;#27861;&amp;#22791;&amp;#36873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0340;&amp;#35843;&amp;#30740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4EFF\5B8B'&gt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12289;&amp;#30563;&amp;#20419;&amp;#34892;&amp;#25919;&amp;#26426;&amp;#2085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1028;&amp;#26426;&amp;#20851;&amp;#21644;&amp;#26816;&amp;#23519;&amp;#26426;&amp;#20851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95;&amp;#21150;&amp;#29702;&amp;#20154;&amp;#27665;&amp;#20195;&amp;#34920;&amp;#25552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5758;&amp;#26696;&amp;#20197;&amp;#21450;&amp;#24314;&amp;#35758;&amp;#12289;&amp;#252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1644;&amp;#24847;&amp;#35265;&amp;#65292;&amp;#25353;&amp;#26102;&amp;#31572;&amp;#22797;&amp;#201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4EFF\5B8B'&gt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0154;&amp;#22823;&amp;#20195;&amp;#34920;&amp;#21644;&amp;#20154;&amp;#27665;&amp;#326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7;&amp;#30340;&amp;#26469;&amp;#20449;&amp;#26469;&amp;#35775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4EFF\5B8B'&gt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6426;&amp;#20851;&amp;#30340;&amp;#34892;&amp;#25919;&amp;#20107;&amp;#2115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1153;&amp;#31649;&amp;#29702;&amp;#12289;&amp;#29983;&amp;#27963;&amp;#31119;&amp;#2103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3;&amp;#20840;&amp;#20445;&amp;#21355;&amp;#65292;&amp;#20026;&amp;#26426;&amp;#20851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0154;&amp;#21592;&amp;#30340;&amp;#24037;&amp;#20316;&amp;#21644;&amp;#29983;&amp;#2796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0379;&amp;#26381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4EFF\5B8B'&gt;&amp;#205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09;&amp;#20840;&amp;#22269;&amp;#21508;&amp;#22320;&amp;#20154;&amp;#22823;&amp;#26469;&amp;#214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;&amp;#23519;&amp;#20132;&amp;#27969;&amp;#20154;&amp;#21592;&amp;#30340;&amp;#25509;&amp;#24453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4EFF\5B8B'&gt;&amp;#21150;&amp;#29702;&amp;#2406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4120;&amp;#22996;&amp;#20250;&amp;#39046;&amp;#23548;&amp;#20132;&amp;#21150;&amp;#3034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0107;&amp;#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20108;&amp;#12289;&amp;#37096;&amp;#38376;&amp;#20915;&amp;#31639;&amp;#21333;&amp;#20301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4EFF\5B8B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74;&amp;#20915;&amp;#31639;&amp;#21333;&amp;#20301;&amp;#26500;&amp;#25104;&amp;#3047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4EFF\5B8B'&gt;&amp;#214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4066;&amp;#20154;&amp;#22823;&amp;#24120;&amp;#22996;&amp;#20250;&amp;#26426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25324;&amp;#24066;&amp;#20154;&amp;#228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19987;&amp;#38376;&amp;#22996;&amp;#21592;&amp;#2025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21150;&amp;#20107;&amp;#26426;&amp;#26500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0108;&amp;#32423;&amp;#26426;&amp;#26500;&amp;#65292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24066;&amp;#20154;&amp;#22823;&amp;#27861;&amp;#21046;&amp;#22996;&amp;#21592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066;&amp;#20154;&amp;#22823;&amp;#30417;&amp;#23519;&amp;#21496;&amp;#27861;&amp;#2299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0250;&amp;#12289;&amp;#24066;&amp;#20154;&amp;#22823;&amp;#36130;&amp;#32463;&amp;#22996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12289;&amp;#24066;&amp;#20154;&amp;#22823;&amp;#22478;&amp;#24314;&amp;#29615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;&amp;#21592;&amp;#20250;&amp;#12289;&amp;#24066;&amp;#20154;&amp;#22823;&amp;#25945;&amp;#3118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355;&amp;#22996;&amp;#21592;&amp;#20250;&amp;#12289;&amp;#24066;&amp;#20154;&amp;#22823;&amp;#213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92;&amp;#22806;&amp;#20107;&amp;#22996;&amp;#21592;&amp;#20250;&amp;#65292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1038;&amp;#20250;&amp;#24314;&amp;#35774;&amp;#22996;&amp;#21592;&amp;#20250;&amp;#65307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4;&amp;#22823;&amp;#24120;&amp;#22996;&amp;#20250;&amp;#21150;&amp;#20844;&amp;#2138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0154;&amp;#22823;&amp;#24120;&amp;#22996;&amp;#20250;&amp;#30740;&amp;#31350;&amp;#199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0256;&amp;#24037;&amp;#20316;&amp;#23460;&amp;#12289;&amp;#24066;&amp;#20154;&amp;#22823;&amp;#24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0250;&amp;#20154;&amp;#20107;&amp;#20195;&amp;#34920;&amp;#24037;&amp;#20316;&amp;#234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066;&amp;#20154;&amp;#22823;&amp;#24120;&amp;#22996;&amp;#20250;&amp;#20449;&amp;#35775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amp;#20854;&amp;#20013;&amp;#65306;&amp;#21015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9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4EFF\5B8B'&gt;&amp;#24180;&amp;#37096;&amp;#3837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2534;&amp;#21046;&amp;#33539;&amp;#22260;&amp;#30340;&amp;#21333;&amp;#20301;&amp;#3581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4773;&amp;#20917;&amp;#35265;&amp;#1997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60;mso-padding-alt:0cm 5.4pt 0cm 5.4pt;mso-border-ins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style=3D'width:106.5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New&gt;&amp;#21333;&amp;#20301;&amp;#21517;&amp;#31216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style=3D'width:106.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2463;&amp;#36153;&amp;#24615;&amp;#361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style=3D'width:106.55pt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amp;#20154;&amp;#21592;&amp;#32534;&amp;#21046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style=3D'width:106.55pt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amp;#22312;&amp;#32844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valign=3Dtop style=3D'width:106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Times New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;&amp;#38376;&amp;#24066;&amp;#20154;&amp;#27665;&amp;#20195;&amp;#34920;&amp;#22823;&amp;#20250;&amp;#24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2996;&amp;#21592;&amp;#20250;&amp;#21150;&amp;#20844;&amp;#21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valign=3Dtop style=3D'width:106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/span&gt;&amp;#264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Times New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&gt;&amp;#19977;&amp;#12289;&amp;#37096;&amp;#38376;&amp;#20027;&amp;#35201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2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&gt;&lt;/span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65292;&amp;#214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4066;&amp;#20154;&amp;#27665;&amp;#20195;&amp;#34920;&amp;#22823;&amp;#20250;&amp;#24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2996;&amp;#21592;&amp;#20250;&amp;#21150;&amp;#20844;&amp;#21381;&amp;#20027;&amp;#35201;&amp;#20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61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5FAE\8F6F\96C5\9ED1;color:#333333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5F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\8F6F\96C5\9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4180;&amp;#20849;&amp;#21484;&amp;#24320;&amp;#24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amp;#20250;&amp;#20250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7425;&amp;#65292;&amp;#23457;&amp;#35758;&amp;#27861;&amp;#35268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37096;&amp;#12289;&amp;#36890;&amp;#36807;&lt;span lang=3DEN-US&gt;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7096;&amp;#65292;&amp;#20316;&amp;#20986;&amp;#20915;&amp;#35758;&amp;#20915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9033;&amp;#65292;&amp;#21548;&amp;#21462;&amp;#19987;&amp;#39033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39033;&amp;#65292;&amp;#24320;&amp;#23637;&amp;#25191;&amp;#2786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9033;&amp;#65292;&amp;#24320;&amp;#23637;&amp;#19987;&amp;#39064;&amp;#3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9033;&amp;#65292;&amp;#24320;&amp;#23637;&amp;#28385;&amp;#24847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79;&amp;#3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9033;&amp;#65292;&amp;#20219;&amp;#20813;&amp;#22269;&amp;#23478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24037;&amp;#20316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&lt;/span&gt;&amp;#20154;&amp;#27425;&amp;#65292;&amp;#36739;&amp;#22909;&amp;#22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0102;&amp;#26412;&amp;#23626;&amp;#20154;&amp;#22823;&amp;#19977;&amp;#2742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5;&amp;#27425;&amp;#20250;&amp;#35758;&amp;#30830;&amp;#23450;&amp;#30340;&amp;#2150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21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260;&amp;#3246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amp;#20219;&amp;#21153;&amp;#65292;&amp;#37325;&amp;#28857;&amp;#23436;&amp;#25104;&amp;#201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19979;&amp;#24037;&amp;#2031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mso-pagination:widow-orphan;layout-grid-mode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trong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5FAE\8F6F\96C5\9ED1;color: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2362;&amp;#25345;&amp;#20197;&amp;#2082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7835;&amp;#24314;&amp;#35774;&amp;#20026;&amp;#32479;&amp;#39046;&amp;#65292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1152;&amp;#24378;&amp;#24120;&amp;#22996;&amp;#20250;&amp;#21450;&amp;#20854;&amp;#2642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36523;&amp;#24314;&amp;#35774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5FAE\8F6F\96C5\9ED1;color:#333333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mso-pagination:widow-orphan;layout-grid-mode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5FAE\8F6F\96C5\9ED1;color:#333333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8;&amp;#12288;&amp;#22362;&amp;#25345;&amp;#20826;&amp;#30340;&amp;#20840;&amp;#3875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3548;&amp;#12290;&amp;#25226;&amp;#20999;&amp;#23454;&amp;#22686;&amp;#24378;&amp;#8220;&amp;#222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4847;&amp;#35782;&amp;#8221;&amp;#12289;&amp;#22362;&amp;#23450;&amp;#8220;&amp;#22235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3258;&amp;#20449;&amp;#8221;&amp;#12289;&amp;#22362;&amp;#20915;&amp;#20570;&amp;#21040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;&amp;#20010;&amp;#32500;&amp;#25252;&amp;#8221;&amp;#20316;&amp;#20026;&amp;#26368;&amp;#26681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5919;&amp;#27835;&amp;#32426;&amp;#24459;&amp;#21644;&amp;#25919;&amp;#27835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97;&amp;#65292;&amp;#22312;&amp;#24605;&amp;#24819;&amp;#19978;&amp;#25919;&amp;#27835;&amp;#1997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1160;&amp;#19978;&amp;#21516;&amp;#20197;&amp;#20064;&amp;#36817;&amp;#24179;&amp;#21516;&amp;#24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26680;&amp;#24515;&amp;#30340;&amp;#20826;&amp;#20013;&amp;#22830;&amp;#20445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24230;&amp;#19968;&amp;#33268;&amp;#12290;&amp;#22362;&amp;#25345;&amp;#22260;&amp;#3246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515;&amp;#12289;&amp;#26381;&amp;#21153;&amp;#22823;&amp;#23616;&amp;#65292;&amp;#20840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2;&amp;#21160;&amp;#20013;&amp;#22830;&amp;#12289;&amp;#30465;&amp;#22996;&amp;#12289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amp;#37325;&amp;#22823;&amp;#20915;&amp;#31574;&amp;#37096;&amp;#32626;&amp;#30340;&amp;#36143;&amp;#2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53;&amp;#23454;&amp;#12290;&amp;#24066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010;&amp;#37325;&amp;#35201;&amp;#20250;&amp;#35758;&amp;#215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20;&amp;#22996;&amp;#20250;&amp;#20826;&amp;#32452;&amp;#21450;&amp;#26102;&amp;#20986;&amp;#214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3;&amp;#24443;&amp;#24847;&amp;#35265;&amp;#12290;&amp;#20005;&amp;#26684;&amp;#25191;&amp;#348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31034;&amp;#25253;&amp;#21578;&amp;#21046;&amp;#24230;&amp;#65292;&amp;#24120;&amp;#22996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26;&amp;#32452;&amp;#20027;&amp;#21160;&amp;#21521;&amp;#24066;&amp;#22996;&amp;#20070;&amp;#38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3;&amp;#21578;&amp;#20154;&amp;#22823;&amp;#24037;&amp;#20316;&amp;#20013;&amp;#30340;&amp;#37325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8382;&amp;#39064;&amp;#12289;&amp;#37325;&amp;#35201;&amp;#20107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&lt;/span&gt;&amp;#27425;&amp;#12290;&amp;#22362;&amp;#25345;&amp;#25226;&amp;#20826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178;&amp;#37096;&amp;#21407;&amp;#21017;&amp;#19982;&amp;#20154;&amp;#22823;&amp;#20381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0351;&amp;#20219;&amp;#20813;&amp;#26435;&amp;#32467;&amp;#21512;&amp;#36215;&amp;#264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892;&amp;#20110;&amp;#20351;&amp;#20826;&amp;#32452;&amp;#32455;&amp;#25512;&amp;#3361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54;&amp;#36873;&amp;#32463;&amp;#36807;&amp;#27861;&amp;#23450;&amp;#31243;&amp;#24207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22320;&amp;#26041;&amp;#22269;&amp;#23478;&amp;#26426;&amp;#20851;&amp;#30340;&amp;#3904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0154;&amp;#21592;&amp;#12290;&amp;#20026;&amp;#28145;&amp;#20837;&amp;#36143;&amp;#24443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6426;&amp;#26500;&amp;#25913;&amp;#38761;&amp;#23454;&amp;#26045;&amp;#26041;&amp;#266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686;&amp;#24320;&amp;#24066;&amp;#21313;&amp;#20116;&amp;#23626;&amp;#20154;&amp;#22823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7425;&amp;#20250;&amp;#35758;&amp;#65292;&amp;#20915;&amp;#23450;&amp;#22686;&amp;#35774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2823;&amp;#31038;&amp;#20250;&amp;#24314;&amp;#35774;&amp;#22996;&amp;#21592;&amp;#2025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066;&amp;#20154;&amp;#22823;&amp;#20869;&amp;#21153;&amp;#21496;&amp;#27861;&amp;#22996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0;&amp;#26356;&amp;#21517;&amp;#20026;&amp;#30417;&amp;#23519;&amp;#21644;&amp;#21496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96;&amp;#21592;&amp;#20250;&amp;#12290;&amp;#32452;&amp;#32455;&amp;#26032;&amp;#20219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6041;&amp;#22269;&amp;#23478;&amp;#26426;&amp;#20851;&amp;#39046;&amp;#23548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amp;#23466;&amp;#27861;&amp;#23459;&amp;#35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&lt;/span&gt;&amp;#20154;&amp;#27425;&amp;#65292;&amp;#20030;&amp;#21150;&amp;#2226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3466;&amp;#27861;&amp;#26085;&amp;#24231;&amp;#35848;&amp;#20250;&amp;#65292;&amp;#24344;&amp;#251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6;&amp;#27861;&amp;#31934;&amp;#31070;&amp;#65292;&amp;#26641;&amp;#31435;&amp;#23466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;&amp;#2304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5FAE\8F6F\96C5\9ED1;color:#333333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mso-pagination:widow-orphan;layout-grid-mode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5FAE\8F6F\96C5\9ED1;color: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5FAE\8F6F\96C5\9ED1;color:#333333;background:white'&gt;&amp;#28145;&amp;#2083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8220;&amp;#19981;&amp;#24536;&amp;#21021;&amp;#24515;&amp;#12289;&amp;#29282;&amp;#357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1629;&amp;#8221;&amp;#20027;&amp;#39064;&amp;#25945;&amp;#32946;&amp;#12290;&amp;#25226;&amp;#2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37;&amp;#23398;&amp;#20064;&amp;#36143;&amp;#24443;&amp;#20064;&amp;#36817;&amp;#24179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0195;&amp;#20013;&amp;#22269;&amp;#29305;&amp;#33394;&amp;#31038;&amp;#20250;&amp;#200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4605;&amp;#24819;&amp;#20316;&amp;#20026;&amp;#39318;&amp;#35201;&amp;#25919;&amp;#27835;&amp;#20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65292;&amp;#20826;&amp;#32452;&amp;#20250;&amp;#35758;&amp;#12289;&amp;#29702;&amp;#357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515;&amp;#32452;&amp;#23398;&amp;#20064;&amp;#20250;&amp;#21450;&amp;#26102;&amp;#23433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3398;&amp;#20064;&amp;#20064;&amp;#36817;&amp;#24179;&amp;#24635;&amp;#20070;&amp;#35760;&amp;#263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37325;&amp;#35201;&amp;#35762;&amp;#35805;&amp;#21644;&amp;#37325;&amp;#35201;&amp;#253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;&amp;#25209;&amp;#31034;&amp;#65292;&amp;#28145;&amp;#20837;&amp;#23398;&amp;#20064;&amp;#20064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9;&amp;#24635;&amp;#20070;&amp;#35760;&amp;#20851;&amp;#20110;&amp;#22362;&amp;#2534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1892;&amp;#20154;&amp;#27665;&amp;#20195;&amp;#34920;&amp;#22823;&amp;#20250;&amp;#210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0340;&amp;#37325;&amp;#35201;&amp;#24605;&amp;#24819;&amp;#65292;&amp;#28145;&amp;#20837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4;&amp;#12298;&amp;#20064;&amp;#36817;&amp;#24179;&amp;#21516;&amp;#24535;&amp;#23545;&amp;#311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12289;&amp;#21414;&amp;#38376;&amp;#24037;&amp;#20316;&amp;#30340;&amp;#37325;&amp;#35201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1034;&amp;#25209;&amp;#31034;&amp;#31934;&amp;#31070;&amp;#36873;&amp;#32534;&amp;#12299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8;&amp;#23398;&amp;#20064;&amp;#26102;&amp;#25253;&amp;#12299;&amp;#36830;&amp;#36733;&amp;#210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30340;&amp;#12298;&amp;#20064;&amp;#36817;&amp;#24179;&amp;#22312;&amp;#21414;&amp;#3837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8;&amp;#20064;&amp;#36817;&amp;#24179;&amp;#22312;&amp;#23425;&amp;#24503;&amp;#12299;&amp;#319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5;&amp;#37319;&amp;#35775;&amp;#23454;&amp;#24405;&amp;#65292;&amp;#22362;&amp;#25345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4605;&amp;#24819;&amp;#27494;&amp;#35013;&amp;#22836;&amp;#33041;&amp;#12289;&amp;#25351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36341;&amp;#12289;&amp;#25512;&amp;#21160;&amp;#24037;&amp;#20316;&amp;#12290;&amp;#251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4320;&amp;#23637;&amp;#38761;&amp;#21629;&amp;#20256;&amp;#32479;&amp;#25945;&amp;#3294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8145;&amp;#20837;&amp;#23398;&amp;#20064;&amp;#20826;&amp;#21490;&amp;#12289;&amp;#26032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1490;&amp;#65292;&amp;#32452;&amp;#32455;&amp;#21442;&amp;#35266;&amp;#20840;&amp;#38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;&amp;#20005;&amp;#27835;&amp;#20826;&amp;#25945;&amp;#32946;&amp;#22522;&amp;#22320;&amp;#21644;&amp;#3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14;&amp;#30465;&amp;#31532;&amp;#19968;&amp;#20010;&amp;#20826;&amp;#25903;&amp;#37096;&amp;#260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6;&amp;#65292;&amp;#20030;&amp;#21150;&amp;#35895;&amp;#25991;&amp;#26124;&amp;#31934;&amp;#3107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640;&amp;#33267;&amp;#20961;&amp;#20808;&amp;#36827;&amp;#20107;&amp;#36857;&amp;#25253;&amp;#21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65292;&amp;#19981;&amp;#26029;&amp;#22686;&amp;#24378;&amp;#23432;&amp;#21021;&amp;#245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285;&amp;#20351;&amp;#21629;&amp;#30340;&amp;#24605;&amp;#24819;&amp;#33258;&amp;#35273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4892;&amp;#21160;&amp;#33258;&amp;#35273;&amp;#12290;&amp;#22362;&amp;#25345;&amp;#25226;&amp;#358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30740;&amp;#31350;&amp;#36143;&amp;#31359;&amp;#22987;&amp;#32456;&amp;#65292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4320;&amp;#23637;&amp;#8220;&amp;#35843;&amp;#26597;&amp;#30740;&amp;#31350;&amp;#24180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65292;&amp;#20826;&amp;#32452;&amp;#25104;&amp;#21592;&amp;#20808;&amp;#2151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&lt;/span&gt;&amp;#20154;&amp;#27425;&amp;#28145;&amp;#20837;&amp;#21040;&amp;#25346;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2852;&amp;#31995;&amp;#30340;&amp;#37325;&amp;#28857;&amp;#20225;&amp;#19994;&amp;#21644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24314;&amp;#35774;&amp;#39033;&amp;#30446;&amp;#65292;&amp;#24182;&amp;#21484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21150;&amp;#21327;&amp;#35843;&amp;#20250;&amp;#65292;&amp;#25512;&amp;#21160;&amp;#35299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454;&amp;#38469;&amp;#22256;&amp;#38590;&amp;#21644;&amp;#38382;&amp;#39064;&amp;#65307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5838;&amp;#39064;&amp;#35843;&amp;#30740;&amp;#21644;&amp;#32771;&amp;#23519;&amp;#252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&lt;/span&gt;&amp;#39033;&amp;#65292;&amp;#35768;&amp;#22810;&amp;#25104;&amp;#2652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4066;&amp;#22996;&amp;#12289;&amp;#24066;&amp;#25919;&amp;#24220;&amp;#20915;&amp;#31574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21442;&amp;#32771;&amp;#12290;&amp;#22362;&amp;#25345;&amp;#25226;&amp;#26816;&amp;#352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39064;&amp;#12289;&amp;#25972;&amp;#25913;&amp;#33853;&amp;#23454;&amp;#36143;&amp;#31359;&amp;#22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56;&amp;#65292;&amp;#32039;&amp;#25187;&amp;#20154;&amp;#22823;&amp;#24037;&amp;#20316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9;&amp;#65292;&amp;#20570;&amp;#21040;&amp;#31435;&amp;#26597;&amp;#31435;&amp;#25913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0693;&amp;#21363;&amp;#25913;&amp;#65292;&amp;#30830;&amp;#20445;&amp;#20027;&amp;#39064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21462;&amp;#24471;&amp;#25166;&amp;#23454;&amp;#25104;&amp;#25928;&amp;#65292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4037;&amp;#20316;&amp;#21644;&amp;#26426;&amp;#20851;&amp;#24314;&amp;#35774;&amp;#21576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032;&amp;#27668;&amp;#359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5FAE\8F6F\96C5\9ED1;color:#333333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mso-pagination:widow-orphan;layout-grid-mode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5FAE\8F6F\96C5\9ED1;color:#333333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8;&amp;#12288;&amp;#25552;&amp;#21319;&amp;#24120;&amp;#22996;&amp;#20250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6426;&amp;#20851;&amp;#23653;&amp;#32844;&amp;#33021;&amp;#21147;&amp;#12290;&amp;#22362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20;&amp;#22996;&amp;#20250;&amp;#20826;&amp;#32452;&amp;#25104;&amp;#21592;&amp;#12289;&amp;#24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;&amp;#20250;&amp;#32452;&amp;#25104;&amp;#20154;&amp;#21592;&amp;#12289;&amp;#24066;&amp;#201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195;&amp;#34920;&amp;#12289;&amp;#24120;&amp;#22996;&amp;#20250;&amp;#26426;&amp;#20851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1561;&amp;#22810;&amp;#23618;&amp;#27425;&amp;#12289;&amp;#20840;&amp;#35206;&amp;#304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398;&amp;#20064;&amp;#21046;&amp;#24230;&amp;#12290;&amp;#20030;&amp;#21150;&amp;#24120;&amp;#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5835;&amp;#20070;&amp;#29677;&amp;#65292;&amp;#30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amp;#24120;&amp;#22996;&amp;#12289;&amp;#24066;&amp;#22996;&amp;#20070;&amp;#35760;&amp;#32993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19;&amp;#21040;&amp;#20250;&amp;#35762;&amp;#35805;&amp;#65292;&amp;#23545;&amp;#20154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25552;&amp;#20986;&amp;#26032;&amp;#30340;&amp;#26356;&amp;#39640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12290;&amp;#20005;&amp;#26684;&amp;#33853;&amp;#23454;&amp;#20013;&amp;#22830;&amp;#20843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21450;&amp;#20854;&amp;#23454;&amp;#26045;&amp;#32454;&amp;#21017;&amp;#31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0;&amp;#65292;&amp;#37325;&amp;#28857;&amp;#25972;&amp;#27835;&amp;#24418;&amp;#24335;&amp;#20027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12289;&amp;#23448;&amp;#20698;&amp;#20027;&amp;#20041;&amp;#12290;&amp;#36143;&amp;#24443;&amp;#338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0013;&amp;#22830;&amp;#12298;&amp;#20851;&amp;#20110;&amp;#35299;&amp;#20915;&amp;#244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0027;&amp;#20041;&amp;#31361;&amp;#20986;&amp;#38382;&amp;#39064;&amp;#20026;&amp;#22522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43;&amp;#36127;&amp;#30340;&amp;#36890;&amp;#30693;&amp;#12299;&amp;#21644;&amp;#30465;&amp;#22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066;&amp;#22996;&amp;#30340;&amp;#35201;&amp;#27714;&amp;#65292;&amp;#31934;&amp;#316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35758;&amp;#21644;&amp;#25991;&amp;#20214;&amp;#12290;&amp;#33853;&amp;#23454;&amp;#20840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4;&amp;#20005;&amp;#27835;&amp;#20826;&amp;#20027;&amp;#20307;&amp;#36131;&amp;#2021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34892;&amp;#25903;&amp;#37096;&amp;#20070;&amp;#35760;&amp;#36848;&amp;#32844;&amp;#21046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65292;&amp;#22362;&amp;#25345;&amp;#20010;&amp;#20154;&amp;#20107;&amp;#39033;&amp;#25253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999;&amp;#23454;&amp;#21152;&amp;#24378;&amp;#20826;&amp;#39118;&amp;#2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19;&amp;#24314;&amp;#35774;&amp;#12290;&amp;#33853;&amp;#23454;&amp;#24847;&amp;#35782;&amp;#244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amp;#24037;&amp;#20316;&amp;#36131;&amp;#20219;&amp;#21046;&amp;#65292;&amp;#22823;&amp;#2114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0256;&amp;#23466;&amp;#27861;&amp;#21644;&amp;#20154;&amp;#27665;&amp;#20195;&amp;#34920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1046;&amp;#24230;&amp;#65292;&amp;#22823;&amp;#21147;&amp;#23459;&amp;#20256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;&amp;#12289;&amp;#30465;&amp;#22996;&amp;#12289;&amp;#24066;&amp;#22996;&amp;#37325;&amp;#2282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574;&amp;#37096;&amp;#32626;&amp;#65292;&amp;#22823;&amp;#21147;&amp;#23459;&amp;#2025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20195;&amp;#34920;&amp;#23653;&amp;#32844;&amp;#26032;&amp;#39118;&amp;#3731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;&amp;#32456;&amp;#20445;&amp;#25345;&amp;#20154;&amp;#22823;&amp;#23459;&amp;#20256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491;&amp;#30830;&amp;#25919;&amp;#27835;&amp;#26041;&amp;#21521;&amp;#12290;&amp;#20197;&amp;#20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9;&amp;#20840;&amp;#22269;&amp;#25991;&amp;#26126;&amp;#21333;&amp;#20301;&amp;#20026;&amp;#252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65292;&amp;#20840;&amp;#38754;&amp;#24102;&amp;#21160;&amp;#26426;&amp;#20851;&amp;#2431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54;&amp;#22823;&amp;#26426;&amp;#20851;&amp;#36890;&amp;#36807;&amp;#20102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5991;&amp;#26126;&amp;#21333;&amp;#20301;&amp;#20013;&amp;#26399;&amp;#35780;&amp;#2345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5FAE\8F6F\96C5\9ED1;color:#333333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mso-pagination:widow-orphan;layout-grid-mode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5FAE\8F6F\96C5\9ED1;color:#333333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8;&amp;#12288;&lt;strong&gt;&lt;span style=3D'font-family:\4EFF\5B8B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5FAE\8F6F\96C5\9ED1'&gt;&amp;#20108;&amp;#12289;&amp;#21152;&amp;#24378;&amp;#37325;&amp;#35201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2495;&amp;#31435;&amp;#27861;&amp;#65292;&amp;#20026;&amp;#25105;&amp;#24066;&amp;#22320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9702;&amp;#20307;&amp;#31995;&amp;#21644;&amp;#27835;&amp;#29702;&amp;#33021;&amp;#211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0195;&amp;#21270;&amp;#25552;&amp;#20379;&amp;#26377;&amp;#21147;&amp;#21046;&amp;#2423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745;&lt;/span&gt;&lt;/strong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5FAE\8F6F\96C5\9ED1;color:#333333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mso-pagination:widow-orphan;layout-grid-mode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5FAE\8F6F\96C5\9ED1;color:#333333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8;&amp;#12288;&amp;#21152;&amp;#24378;&amp;#32463;&amp;#27982;&amp;#39046;&amp;#2249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7861;&amp;#12290;&amp;#20026;&amp;#25552;&amp;#21319;&amp;#25105;&amp;#24066;&amp;#22303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&amp;#32422;&amp;#38598;&amp;#32422;&amp;#21033;&amp;#29992;&amp;#27700;&amp;#2417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5;&amp;#22996;&amp;#24120;&amp;#22996;&amp;#12289;&amp;#24066;&amp;#22996;&amp;#20070;&amp;#35760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6124;&amp;#21319;&amp;#20146;&amp;#33258;&amp;#28857;&amp;#39064;&amp;#65292;&amp;#2406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24120;&amp;#22996;&amp;#20250;&amp;#23457;&amp;#35758;&amp;#36890;&amp;#36807;&amp;#20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;&amp;#21414;&amp;#38376;&amp;#32463;&amp;#27982;&amp;#29305;&amp;#21306;&amp;#20419;&amp;#36827;&amp;#2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320;&amp;#33410;&amp;#32422;&amp;#38598;&amp;#32422;&amp;#21033;&amp;#29992;&amp;#33509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12299;&amp;#12290;&amp;#23457;&amp;#35758;&amp;#36890;&amp;#36807;&amp;#122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;&amp;#38376;&amp;#32463;&amp;#27982;&amp;#29305;&amp;#21306;&amp;#31038;&amp;#20250;&amp;#20449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5;&amp;#20363;&amp;#12299;&amp;#65292;&amp;#23545;&amp;#25171;&amp;#36896;&amp;#22269;&amp;#384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7969;&amp;#33829;&amp;#21830;&amp;#29615;&amp;#22659;&amp;#12289;&amp;#25552;&amp;#21319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7835;&amp;#29702;&amp;#33021;&amp;#21147;&amp;#20855;&amp;#26377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12290;&amp;#23457;&amp;#35758;&amp;#36890;&amp;#36807;&amp;#12298;&amp;#214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2463;&amp;#27982;&amp;#29305;&amp;#21306;&amp;#26053;&amp;#28216;&amp;#26465;&amp;#2036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026;&amp;#25105;&amp;#24066;&amp;#24314;&amp;#35774;&amp;#26032;&amp;#26102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1270;&amp;#26053;&amp;#28216;&amp;#20250;&amp;#23637;&amp;#21517;&amp;#22478;&amp;#3382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33391;&amp;#22909;&amp;#27861;&amp;#27835;&amp;#29615;&amp;#22659;&amp;#12290;&amp;#28145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3;&amp;#24443;&amp;#20826;&amp;#20013;&amp;#22830;&amp;#12289;&amp;#22269;&amp;#21153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10;&amp;#28145;&amp;#21270;&amp;#8220;&amp;#25918;&amp;#31649;&amp;#26381;&amp;#8221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61;&amp;#30340;&amp;#37096;&amp;#32626;&amp;#65292;&amp;#21450;&amp;#26102;&amp;#20462;&amp;#259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;&amp;#21414;&amp;#38376;&amp;#24066;&amp;#24066;&amp;#25919;&amp;#24037;&amp;#31243;&amp;#3577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1649;&amp;#29702;&amp;#26465;&amp;#20363;&amp;#12299;&amp;#21644;&amp;#12298;&amp;#21414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33410;&amp;#32422;&amp;#33021;&amp;#28304;&amp;#26465;&amp;#20363;&amp;#12299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;&amp;#20445;&amp;#37325;&amp;#22823;&amp;#25913;&amp;#38761;&amp;#20110;&amp;#27861;&amp;#26377;&amp;#2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5FAE\8F6F\96C5\9ED1;color:#333333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mso-pagination:widow-orphan;layout-grid-mode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5FAE\8F6F\96C5\9ED1;color:#333333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8;&amp;#12288;&amp;#21152;&amp;#24378;&amp;#22478;&amp;#24066;&amp;#24314;&amp;#3577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2495;&amp;#31435;&amp;#27861;&amp;#12290;&amp;#20026;&amp;#28145;&amp;#20837;&amp;#36143;&amp;#24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53;&amp;#23454;&amp;#20064;&amp;#36817;&amp;#24179;&amp;#24635;&amp;#20070;&amp;#3576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;&amp;#38376;&amp;#24037;&amp;#20316;&amp;#26399;&amp;#38388;&amp;#23545;&amp;#31612;&amp;#31580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72;&amp;#27835;&amp;#25552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3383;&amp;#26041;&amp;#38024;&amp;#65292;&amp;#23457;&amp;#3575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1414;&amp;#38376;&amp;#32463;&amp;#27982;&amp;#29305;&amp;#21306;&amp;#31612;&amp;#31580;&amp;#282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0445;&amp;#25252;&amp;#21150;&amp;#27861;&amp;#12299;&amp;#65292;&amp;#37325;&amp;#288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8246;&amp;#21306;&amp;#31649;&amp;#29702;&amp;#20307;&amp;#21046;&amp;#26426;&amp;#2104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268;&amp;#21010;&amp;#19982;&amp;#24314;&amp;#35774;&amp;#12289;&amp;#27835;&amp;#29702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252;&amp;#31561;&amp;#36827;&amp;#34892;&amp;#21046;&amp;#24230;&amp;#35774;&amp;#357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27861;&amp;#27835;&amp;#23432;&amp;#25252;&amp;#22909;&amp;#22478;&amp;#24066;&amp;#3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54;&amp;#21644;&amp;#22478;&amp;#24066;&amp;#20250;&amp;#23458;&amp;#21381;&amp;#12290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116;&amp;#23626;&amp;#20154;&amp;#22823;&amp;#19977;&amp;#27425;&amp;#20250;&amp;#3575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5758;&amp;#36890;&amp;#36807;&amp;#12298;&amp;#20851;&amp;#20110;&amp;#20840;&amp;#38754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78;&amp;#29983;&amp;#24577;&amp;#29615;&amp;#22659;&amp;#20445;&amp;#25252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;&amp;#21160;&amp;#25171;&amp;#22909;&amp;#27745;&amp;#26579;&amp;#38450;&amp;#27835;&amp;#25915;&amp;#2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12;&amp;#30340;&amp;#20915;&amp;#35758;&amp;#12299;&amp;#65292;&amp;#23545;&amp;#20110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38469;&amp;#34892;&amp;#21160;&amp;#24403;&amp;#22909;&amp;#26032;&amp;#26102;&amp;#2019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4577;&amp;#25991;&amp;#26126;&amp;#24314;&amp;#35774;&amp;#25490;&amp;#22836;&amp;#20853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7325;&amp;#35201;&amp;#20419;&amp;#36827;&amp;#20316;&amp;#29992;&amp;#12290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25252;&amp;#22269;&amp;#23478;&amp;#29983;&amp;#24577;&amp;#39046;&amp;#22495;&amp;#2786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2479;&amp;#19968;&amp;#65292;&amp;#21450;&amp;#26102;&amp;#20462;&amp;#25913;&amp;#12298;&amp;#214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32463;&amp;#27982;&amp;#29305;&amp;#21306;&amp;#29983;&amp;#24577;&amp;#25991;&amp;#261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26465;&amp;#20363;&amp;#12299;&amp;#12298;&amp;#21414;&amp;#38376;&amp;#32463;&amp;#2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305;&amp;#21306;&amp;#27700;&amp;#36164;&amp;#28304;&amp;#26465;&amp;#20363;&amp;#12299;&amp;#122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14;&amp;#38376;&amp;#32463;&amp;#27982;&amp;#29305;&amp;#21306;&amp;#26426;&amp;#21160;&amp;#367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7668;&amp;#27745;&amp;#26579;&amp;#38450;&amp;#27835;&amp;#26465;&amp;#20363;&amp;#1229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7;&amp;#35758;&amp;#12298;&amp;#21414;&amp;#38376;&amp;#32463;&amp;#27982;&amp;#29305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1569;&amp;#22806;&amp;#31435;&amp;#38754;&amp;#35013;&amp;#39280;&amp;#35013;&amp;#20462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33509;&amp;#24178;&amp;#35268;&amp;#23450;&amp;#12299;&amp;#65292;&amp;#20197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4418;&amp;#24335;&amp;#20419;&amp;#36827;&amp;#22478;&amp;#24066;&amp;#39640;&amp;#390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5FAE\8F6F\96C5\9ED1;color:#333333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mso-pagination:widow-orphan;layout-grid-mode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5FAE\8F6F\96C5\9ED1;color:#333333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8;&amp;#12288;&amp;#21152;&amp;#24378;&amp;#27665;&amp;#29983;&amp;#21644;&amp;#259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9046;&amp;#22495;&amp;#31435;&amp;#27861;&amp;#12290;&amp;#28145;&amp;#20837;&amp;#36143;&amp;#24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4;&amp;#36817;&amp;#24179;&amp;#24635;&amp;#20070;&amp;#35760;&amp;#23545;&amp;#40723;&amp;#28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;&amp;#30003;&amp;#36951;&amp;#25104;&amp;#21151;&amp;#20316;&amp;#20986;&amp;#30340;&amp;#37325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209;&amp;#31034;&amp;#31934;&amp;#31070;&amp;#65292;&amp;#23457;&amp;#35758;&amp;#36890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8;&amp;#21414;&amp;#38376;&amp;#32463;&amp;#27982;&amp;#29305;&amp;#21306;&amp;#40723;&amp;#28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;&amp;#19990;&amp;#30028;&amp;#25991;&amp;#21270;&amp;#36951;&amp;#20135;&amp;#20445;&amp;#25252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63;&amp;#12299;&amp;#65292;&amp;#24471;&amp;#21040;&amp;#26032;&amp;#21326;&amp;#3103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830;&amp;#20154;&amp;#27665;&amp;#24191;&amp;#25773;&amp;#30005;&amp;#21488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1046;&amp;#26085;&amp;#25253;&amp;#31561;&amp;#20013;&amp;#22830;&amp;#23186;&amp;#20307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0851;&amp;#27880;&amp;#12290;&amp;#23457;&amp;#35758;&amp;#36890;&amp;#36807;&amp;#122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;&amp;#38376;&amp;#32463;&amp;#27982;&amp;#29305;&amp;#21306;&amp;#30005;&amp;#26799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649;&amp;#29702;&amp;#26465;&amp;#20363;&amp;#12299;&amp;#65292;&amp;#20197;&amp;#23567;&amp;#209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1435;&amp;#27861;&amp;#35299;&amp;#20915;&amp;#20154;&amp;#27665;&amp;#32676;&amp;#20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4120;&amp;#29983;&amp;#27963;&amp;#20013;&amp;#30340;&amp;#22823;&amp;#38382;&amp;#3906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7;&amp;#35758;&amp;#12298;&amp;#21414;&amp;#38376;&amp;#32463;&amp;#27982;&amp;#29305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97;&amp;#21335;&amp;#25991;&amp;#21270;&amp;#20445;&amp;#25252;&amp;#21457;&amp;#23637;&amp;#211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12299;&amp;#65292;&amp;#29992;&amp;#27861;&amp;#27835;&amp;#20445;&amp;#25252;&amp;#21644;&amp;#20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5;&amp;#38397;&amp;#21335;&amp;#25991;&amp;#21270;&amp;#65292;&amp;#20805;&amp;#20998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1;&amp;#38397;&amp;#21335;&amp;#20248;&amp;#31168;&amp;#20256;&amp;#32479;&amp;#25991;&amp;#2127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004;&amp;#23736;&amp;#34701;&amp;#21512;&amp;#21457;&amp;#23637;&amp;#20013;&amp;#30340;&amp;#31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97;&amp;#20316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5FAE\8F6F\96C5\9ED1;color:#333333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mso-pagination:widow-orphan;layout-grid-mode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5FAE\8F6F\96C5\9ED1;color:#333333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8;&amp;#12288;&amp;#22362;&amp;#25345;&amp;#31185;&amp;#23398;&amp;#314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665;&amp;#20027;&amp;#31435;&amp;#27861;&amp;#12289;&amp;#20381;&amp;#27861;&amp;#31435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805;&amp;#20998;&amp;#21457;&amp;#25381;&amp;#19968;&amp;#23457;&amp;#19987;&amp;#22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316;&amp;#29992;&amp;#65292;&amp;#20581;&amp;#20840;&amp;#27861;&amp;#21046;&amp;#2299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9968;&amp;#23457;&amp;#35758;&amp;#21046;&amp;#24230;&amp;#65292;&amp;#23545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4230;&amp;#35774;&amp;#35745;&amp;#12289;&amp;#37325;&amp;#22823;&amp;#21033;&amp;#304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5972;&amp;#21644;&amp;#20105;&amp;#35758;&amp;#36739;&amp;#22823;&amp;#30340;&amp;#31435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7;&amp;#39033;&amp;#21152;&amp;#22823;&amp;#35770;&amp;#35777;&amp;#21644;&amp;#21327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4230;&amp;#12290;&amp;#31215;&amp;#26497;&amp;#25512;&amp;#36827;&amp;#24320;&amp;#3837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7861;&amp;#65292;&amp;#24320;&amp;#23637;&amp;#31435;&amp;#27861;&amp;#35843;&amp;#30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&lt;/span&gt;&amp;#27425;&amp;#65292;&amp;#25152;&amp;#26377;&amp;#27861;&amp;#35268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6696;&amp;#19968;&amp;#23457;&amp;#20043;&amp;#21069;&amp;#21521;&amp;#31038;&amp;#2025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4449;&amp;#27714;&amp;#24847;&amp;#35265;&amp;#65292;&amp;#21162;&amp;#21147;&amp;#203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7861;&amp;#24037;&amp;#20316;&amp;#26356;&amp;#21152;&amp;#25509;&amp;#22320;&amp;#2766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56;&amp;#21152;&amp;#31526;&amp;#21512;&amp;#27665;&amp;#2484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5FAE\8F6F\96C5\9ED1;color:#333333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mso-pagination:widow-orphan;layout-grid-mode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5FAE\8F6F\96C5\9ED1;color:#333333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8;&amp;#12288;&amp;#27492;&amp;#22806;&amp;#65292;&amp;#21450;&amp;#26102;&amp;#203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8;&amp;#21414;&amp;#38376;&amp;#24066;&amp;#20154;&amp;#22823;&amp;#24120;&amp;#22996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0110;&amp;#24066;&amp;#20154;&amp;#27665;&amp;#25919;&amp;#24220;&amp;#26426;&amp;#26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38761;&amp;#28041;&amp;#21450;&amp;#21414;&amp;#38376;&amp;#22320;&amp;#26041;&amp;#24615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5268;&amp;#35268;&amp;#23450;&amp;#30340;&amp;#34892;&amp;#25919;&amp;#26426;&amp;#20851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35843;&amp;#25972;&amp;#38382;&amp;#39064;&amp;#30340;&amp;#20915;&amp;#23450;&amp;#122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0830;&amp;#20445;&amp;#25105;&amp;#24066;&amp;#26426;&amp;#26500;&amp;#25913;&amp;#38761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61;&amp;#27835;&amp;#36712;&amp;#36947;&amp;#19978;&amp;#26377;&amp;#24207;&amp;#25512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026;&amp;#36866;&amp;#24212;&amp;#30417;&amp;#23519;&amp;#20307;&amp;#21046;&amp;#2591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;&amp;#65292;&amp;#36866;&amp;#26102;&amp;#20316;&amp;#20986;&amp;#24223;&amp;#27490;&amp;#12298;&amp;#214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4066;&amp;#20154;&amp;#22823;&amp;#24120;&amp;#22996;&amp;#20250;&amp;#20851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4378;&amp;#39044;&amp;#38450;&amp;#32844;&amp;#21153;&amp;#29359;&amp;#32618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0340;&amp;#20915;&amp;#23450;&amp;#12299;&amp;#12290;&amp;#22312;&amp;#20840;&amp;#30465;&amp;#295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8;&amp;#20986;&amp;#21488;&amp;#12298;&amp;#21414;&amp;#38376;&amp;#24066;&amp;#20154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2996;&amp;#20250;&amp;#20851;&amp;#20110;&amp;#21152;&amp;#24378;&amp;#26816;&amp;#235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10;&amp;#35785;&amp;#35772;&amp;#24037;&amp;#20316;&amp;#30340;&amp;#20915;&amp;#23450;&amp;#12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26;&amp;#20844;&amp;#30410;&amp;#35785;&amp;#35772;&amp;#24037;&amp;#20316;&amp;#281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4320;&amp;#23637;&amp;#25552;&amp;#20379;&amp;#26377;&amp;#21147;&amp;#25903;&amp;#2574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62;&amp;#25345;&amp;#8220;&amp;#26377;&amp;#20214;&amp;#24517;&amp;#22791;&amp;#12289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24517;&amp;#23457;&amp;#12289;&amp;#26377;&amp;#38169;&amp;#24517;&amp;#32416;&amp;#822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4378;&amp;#22791;&amp;#26696;&amp;#23457;&amp;#26597;&amp;#21046;&amp;#2423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4314;&amp;#35774;&amp;#65292;&amp;#20840;&amp;#24180;&amp;#20849;&amp;#23457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066;&amp;#25919;&amp;#24220;&amp;#25253;&amp;#36865;&amp;#22791;&amp;#26696;&amp;#30340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214;&amp;#12289;&amp;#35268;&amp;#33539;&amp;#24615;&amp;#2599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&lt;/span&gt;&amp;#20214;&amp;#65292;&amp;#36890;&amp;#36807;&amp;#22791;&amp;#2669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597;&amp;#20445;&amp;#35777;&amp;#20013;&amp;#22830;&amp;#20196;&amp;#348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445;&amp;#38556;&amp;#23466;&amp;#27861;&amp;#27861;&amp;#24459;&amp;#23454;&amp;#260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445;&amp;#25252;&amp;#20844;&amp;#27665;&amp;#21512;&amp;#27861;&amp;#26435;&amp;#2103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5FAE\8F6F\96C5\9ED1;color:#333333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mso-pagination:widow-orphan;layout-grid-mode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5FAE\8F6F\96C5\9ED1;color:#333333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8;&amp;#12288;&lt;strong&gt;&lt;span style=3D'font-family:\4EFF\5B8B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5FAE\8F6F\96C5\9ED1'&gt;&amp;#19977;&amp;#12289;&amp;#22362;&amp;#25345;&amp;#27491;&amp;#30830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0563;&amp;#12289;&amp;#26377;&amp;#25928;&amp;#30417;&amp;#30563;&amp;#65292;&amp;#21161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4066;&amp;#32463;&amp;#27982;&amp;#31038;&amp;#20250;&amp;#21457;&amp;#23637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;&amp;#38761;&amp;#25915;&amp;#22362;&lt;/span&gt;&lt;/strong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5FAE\8F6F\96C5\9ED1;color:#333333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mso-pagination:widow-orphan;layout-grid-mode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5FAE\8F6F\96C5\9ED1;color:#333333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8;&amp;#12288;&amp;#20381;&amp;#27861;&amp;#30417;&amp;#30563;&amp;#32463;&amp;#27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36136;&amp;#37327;&amp;#21457;&amp;#23637;&amp;#12290;&amp;#21548;&amp;#21462;&amp;#21644;&amp;#2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1-6&lt;/span&gt;&amp;#2637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65;&amp;#32463;&amp;#27982;&amp;#21644;&amp;#31038;&amp;#20250;&amp;#21457;&amp;#23637;&amp;#3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25191;&amp;#34892;&amp;#24773;&amp;#20917;&amp;#30340;&amp;#25253;&amp;#21578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3637;&amp;#8220;&amp;#20248;&amp;#21270;&amp;#21019;&amp;#26032;&amp;#21019;&amp;#19994;&amp;#210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29615;&amp;#22659;&amp;#65292;&amp;#25206;&amp;#25345;&amp;#8216;&amp;#19977;&amp;#39640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225;&amp;#19994;&amp;#21457;&amp;#23637;&amp;#30340;&amp;#33509;&amp;#24178;&amp;#24314;&amp;#357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8220;&amp;#20013;&amp;#32654;&amp;#36152;&amp;#26131;&amp;#25705;&amp;#25830;&amp;#32972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19979;&amp;#21414;&amp;#38376;&amp;#22806;&amp;#36152;&amp;#24037;&amp;#20316;&amp;#23545;&amp;#315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8221;&amp;#31561;&amp;#35838;&amp;#39064;&amp;#35843;&amp;#30740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1160;&amp;#25919;&amp;#24220;&amp;#32039;&amp;#32039;&amp;#22260;&amp;#32469;&amp;#39640;&amp;#36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1457;&amp;#23637;&amp;#33853;&amp;#23454;&amp;#36214;&amp;#36229;&amp;#65292;&amp;#223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0197;&amp;#20379;&amp;#32473;&amp;#20391;&amp;#32467;&amp;#26500;&amp;#24615;&amp;#25913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0026;&amp;#20027;&amp;#32447;&amp;#65292;&amp;#21152;&amp;#22823;&amp;#8220;&amp;#20845;&amp;#312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24037;&amp;#20316;&amp;#33853;&amp;#23454;&amp;#21147;&amp;#24230;&amp;#65292;&amp;#2814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512;&amp;#36827;&amp;#39033;&amp;#30446;&amp;#24314;&amp;#35774;&amp;#21644;&amp;#25307;&amp;#21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41;&amp;#36164;&amp;#65292;&amp;#26381;&amp;#21153;&amp;#25206;&amp;#25345;&amp;#8220;&amp;#1997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8221;&amp;#20225;&amp;#19994;&amp;#21457;&amp;#23637;&amp;#12290;&amp;#21548;&amp;#2146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7;&amp;#35758;&amp;#25105;&amp;#24066;&amp;#20065;&amp;#26449;&amp;#25391;&amp;#20852;&amp;#251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3454;&amp;#26045;&amp;#24773;&amp;#20917;&amp;#30340;&amp;#25253;&amp;#21578;&amp;#24182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19987;&amp;#39064;&amp;#35810;&amp;#38382;&amp;#65292;&amp;#25512;&amp;#2116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1457;&amp;#25381;&amp;#35268;&amp;#21010;&amp;#24341;&amp;#39046;&amp;#20316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552;&amp;#21319;&amp;#20135;&amp;#19994;&amp;#21457;&amp;#23637;&amp;#27700;&amp;#2417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3;&amp;#21892;&amp;#20892;&amp;#26449;&amp;#20154;&amp;#23621;&amp;#29615;&amp;#2265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1892;&amp;#20892;&amp;#26449;&amp;#20844;&amp;#20849;&amp;#26381;&amp;#21153;&amp;#20307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65292;&amp;#21152;&amp;#24378;&amp;#20892;&amp;#26449;&amp;#20154;&amp;#25165;&amp;#38431;&amp;#202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32946;&amp;#12290;&amp;#36319;&amp;#36394;&amp;#26816;&amp;#26597;&amp;#28041;&amp;#203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4459;&amp;#27861;&amp;#35268;&amp;#25191;&amp;#27861;&amp;#26816;&amp;#26597;&amp;#23457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847;&amp;#35265;&amp;#33853;&amp;#23454;&amp;#24773;&amp;#20917;&amp;#65292;&amp;#21161;&amp;#25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6896;&amp;#26377;&amp;#21033;&amp;#20110;&amp;#20392;&amp;#21830;&amp;#20392;&amp;#3299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1019;&amp;#19994;&amp;#33391;&amp;#22909;&amp;#29615;&amp;#22659;&amp;#65292;&amp;#26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22320;&amp;#21457;&amp;#25381;&amp;#21326;&amp;#20392;&amp;#21326;&amp;#20154;&amp;#21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1414;&amp;#38376;&amp;#39640;&amp;#36136;&amp;#37327;&amp;#21457;&amp;#23637;&amp;#3034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5201;&amp;#20316;&amp;#29992;&amp;#12290;&amp;#21548;&amp;#21462;&amp;#28145;&amp;#21270;&amp;#214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8;&amp;#32463;&amp;#27982;&amp;#31038;&amp;#20250;&amp;#25991;&amp;#21270;&amp;#20132;&amp;#279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0316;&amp;#24773;&amp;#20917;&amp;#30340;&amp;#25253;&amp;#21578;&amp;#65292;&amp;#21484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8;&amp;#21414;&amp;#38376;&amp;#32463;&amp;#27982;&amp;#29305;&amp;#21306;&amp;#21488;&amp;#282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2990;&amp;#25237;&amp;#36164;&amp;#20445;&amp;#38556;&amp;#26465;&amp;#20363;&amp;#1229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045;&amp;#24773;&amp;#20917;&amp;#35843;&amp;#30740;&amp;#24231;&amp;#35848;&amp;#2025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2;&amp;#21160;&amp;#25919;&amp;#24220;&amp;#36827;&amp;#19968;&amp;#27493;&amp;#33853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0;&amp;#21488;&amp;#25919;&amp;#31574;&amp;#25514;&amp;#26045;&amp;#65292;&amp;#28145;&amp;#2127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1488;&amp;#34701;&amp;#21512;&amp;#21457;&amp;#23637;&amp;#65292;&amp;#21162;&amp;#21147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1488;&amp;#32990;&amp;#21488;&amp;#20225;&amp;#30331;&amp;#38470;&amp;#30340;&amp;#315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3478;&amp;#222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5FAE\8F6F\96C5\9ED1;color:#333333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mso-pagination:widow-orphan;layout-grid-mode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5FAE\8F6F\96C5\9ED1;color:#333333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8;&amp;#12288;&amp;#20381;&amp;#27861;&amp;#24320;&amp;#23637;&amp;#39044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3457;&amp;#26597;&amp;#21644;&amp;#22269;&amp;#26377;&amp;#36164;&amp;#20135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1548;&amp;#21462;&amp;#21644;&amp;#23457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066;&amp;#26412;&amp;#32423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2320;&amp;#26041;&amp;#25919;&amp;#24220;&amp;#205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;&amp;#21457;&amp;#34892;&amp;#21450;&amp;#24066;&amp;#26412;&amp;#32423;&amp;#39044;&amp;#31639;&amp;#35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72;&amp;#26041;&amp;#2669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1-6&lt;/span&gt;&amp;#26376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191;&amp;#34892;&amp;#24773;&amp;#20917;&amp;#31561;&amp;#25253;&amp;#2157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3457;&amp;#35745;&amp;#21457;&amp;#29616;&amp;#38382;&amp;#39064;&amp;#30340;&amp;#2597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24773;&amp;#20917;&amp;#24320;&amp;#23637;&amp;#28385;&amp;#24847;&amp;#24230;&amp;#27979;&amp;#35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512;&amp;#21160;&amp;#25919;&amp;#24220;&amp;#21152;&amp;#24378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1649;&amp;#29702;&amp;#65292;&amp;#21152;&amp;#24555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6827;&amp;#24230;&amp;#65292;&amp;#25552;&amp;#21319;&amp;#36130;&amp;#25919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0351;&amp;#29992;&amp;#25928;&amp;#30410;&amp;#65292;&amp;#31649;&amp;#22909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30340;&amp;#8220;&amp;#38065;&amp;#34955;&amp;#23376;&amp;#8221;&amp;#12290;&amp;#33258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21457;&amp;#30340;&amp;#8220;&amp;#21414;&amp;#38376;&amp;#24066;&amp;#20154;&amp;#2282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2852;&amp;#32593;&amp;#30417;&amp;#30563;&amp;#31995;&amp;#32479;&amp;#8221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&amp;#36816;&amp;#34892;&amp;#65292;&amp;#20004;&amp;#27425;&amp;#21463;&amp;#36992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2269;&amp;#20154;&amp;#22823;&amp;#24120;&amp;#22996;&amp;#20250;&amp;#19987;&amp;#39064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848;&amp;#20250;&amp;#19978;&amp;#20132;&amp;#27969;&amp;#25105;&amp;#24066;&amp;#23457;&amp;#3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5913;&amp;#30417;&amp;#30563;&amp;#21644;&amp;#22269;&amp;#26377;&amp;#36164;&amp;#201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30563;&amp;#24037;&amp;#20316;&amp;#32463;&amp;#39564;&amp;#65292;&amp;#39044;&amp;#31639;&amp;#2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97;&amp;#30417;&amp;#30563;&amp;#24037;&amp;#20316;&amp;#23454;&amp;#36341;&amp;#34987;&amp;#208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12298;&amp;#26032;&amp;#26102;&amp;#20195;&amp;#31119;&amp;#24314;&amp;#30465;&amp;#2232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0154;&amp;#22823;&amp;#24120;&amp;#22996;&amp;#20250;&amp;#24037;&amp;#20316;&amp;#21019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amp;#12299;&amp;#12290;&amp;#20986;&amp;#21488;&amp;#12298;&amp;#21414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0154;&amp;#22823;&amp;#24120;&amp;#22996;&amp;#20250;&amp;#36143;&amp;#24443;&amp;#2345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13;&amp;#20849;&amp;#21414;&amp;#38376;&amp;#24066;&amp;#22996;&amp;#12296;&amp;#20851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1435;&amp;#25919;&amp;#24220;&amp;#21521;&amp;#24066;&amp;#20154;&amp;#22823;&amp;#2412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20250;&amp;#25253;&amp;#21578;&amp;#22269;&amp;#26377;&amp;#36164;&amp;#20135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1046;&amp;#24230;&amp;#30340;&amp;#24847;&amp;#35265;&amp;#1229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9;&amp;#24178;&amp;#24847;&amp;#35265;&amp;#12299;&amp;#65292;&amp;#36827;&amp;#19968;&amp;#27493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40;&amp;#21644;&amp;#23436;&amp;#21892;&amp;#22269;&amp;#26377;&amp;#36164;&amp;#20135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5253;&amp;#21578;&amp;#21644;&amp;#30417;&amp;#30563;&amp;#26426;&amp;#21046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;&amp;#21462;&amp;#21644;&amp;#23457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329;&amp;#34701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377;&amp;#36164;&amp;#20135;&amp;#31649;&amp;#29702;&amp;#24773;&amp;#20917;&amp;#3034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25253;&amp;#21578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2269;&amp;#26377;&amp;#36164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4773;&amp;#20917;&amp;#30340;&amp;#20070;&amp;#38754;&amp;#32508;&amp;#2151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65292;&amp;#25512;&amp;#21160;&amp;#25919;&amp;#24220;&amp;#20248;&amp;#21270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7329;&amp;#34701;&amp;#36164;&amp;#26412;&amp;#25112;&amp;#30053;&amp;#24067;&amp;#236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314;&amp;#35774;&amp;#37329;&amp;#34701;&amp;#24378;&amp;#2406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5FAE\8F6F\96C5\9ED1;color:#333333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mso-pagination:widow-orphan;layout-grid-mode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5FAE\8F6F\96C5\9ED1;color:#333333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8;&amp;#12288;&amp;#20381;&amp;#27861;&amp;#30417;&amp;#30563;&amp;#29983;&amp;#2457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6126;&amp;#24314;&amp;#35774;&amp;#12290;&amp;#21548;&amp;#21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9615;&amp;#22659;&amp;#29366;&amp;#20917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0445;&amp;#25252;&amp;#30446;&amp;#26631;&amp;#23436;&amp;#25104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5253;&amp;#21578;&amp;#65292;&amp;#24320;&amp;#23637;&amp;#12298;&amp;#20013;&amp;#213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7665;&amp;#20849;&amp;#21644;&amp;#22269;&amp;#27700;&amp;#27745;&amp;#26579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7861;&amp;#12299;&amp;#25191;&amp;#27861;&amp;#26816;&amp;#26597;&amp;#65292;&amp;#25512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33853;&amp;#23454;&amp;#27861;&amp;#24459;&amp;#35268;&amp;#2345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6;&amp;#23548;&amp;#36131;&amp;#20219;&amp;#12289;&amp;#24037;&amp;#20316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191;&amp;#27861;&amp;#36131;&amp;#20219;&amp;#12289;&amp;#30417;&amp;#31649;&amp;#36131;&amp;#202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161;&amp;#21147;&amp;#25171;&amp;#22909;&amp;#27745;&amp;#26579;&amp;#38450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;&amp;#22362;&amp;#25112;&amp;#12290;&amp;#32452;&amp;#32455;&amp;#20195;&amp;#34920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8;&amp;#21414;&amp;#38376;&amp;#32463;&amp;#27982;&amp;#29305;&amp;#21306;&amp;#29983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03;&amp;#22334;&amp;#20998;&amp;#31867;&amp;#31649;&amp;#29702;&amp;#21150;&amp;#27861;&amp;#1229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045;&amp;#24773;&amp;#20917;&amp;#8220;&amp;#22238;&amp;#22836;&amp;#30475;&amp;#822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32493;&amp;#25512;&amp;#21160;&amp;#27861;&amp;#35268;&amp;#26377;&amp;#25928;&amp;#3385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65292;&amp;#20013;&amp;#22830;&amp;#30005;&amp;#35270;&amp;#21488;&amp;#19987;&amp;#38376;&amp;#26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14;&amp;#37319;&amp;#35775;&amp;#29983;&amp;#27963;&amp;#22403;&amp;#22334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1435;&amp;#27861;&amp;#21644;&amp;#27861;&amp;#35268;&amp;#23454;&amp;#26045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92;&amp;#20316;&amp;#20026;&amp;#26032;&amp;#20013;&amp;#22269;&amp;#25104;&amp;#3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&lt;/span&gt;&amp;#21608;&amp;#24180;&amp;#22269;&amp;#23478;&amp;#29983;&amp;#2457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6126;&amp;#27861;&amp;#24459;&amp;#20307;&amp;#31995;&amp;#24314;&amp;#35774;&amp;#37325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3601;&amp;#19987;&amp;#39064;&amp;#29255;&amp;#30340;&amp;#37325;&amp;#35201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5FAE\8F6F\96C5\9ED1;color:#333333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mso-pagination:widow-orphan;layout-grid-mode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5FAE\8F6F\96C5\9ED1;color:#333333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8;&amp;#12288;&amp;#20381;&amp;#27861;&amp;#30417;&amp;#30563;&amp;#20445;&amp;#3855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913;&amp;#21892;&amp;#27665;&amp;#29983;&amp;#12290;&amp;#24320;&amp;#23637;&amp;#12298;&amp;#214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32463;&amp;#27982;&amp;#29305;&amp;#21306;&amp;#36947;&amp;#36335;&amp;#20132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3509;&amp;#24178;&amp;#35268;&amp;#23450;&amp;#12299;&amp;#25191;&amp;#2786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597;&amp;#65292;&amp;#25512;&amp;#21160;&amp;#25919;&amp;#24220;&amp;#33853;&amp;#23454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5268;&amp;#21010;&amp;#65292;&amp;#21152;&amp;#24378;&amp;#20132;&amp;#36890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3459;&amp;#20256;&amp;#25945;&amp;#32946;&amp;#65292;&amp;#25552;&amp;#21319;&amp;#36947;&amp;#36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2;&amp;#36890;&amp;#23433;&amp;#20840;&amp;#31649;&amp;#29702;&amp;#27700;&amp;#24179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8;&amp;#21462;&amp;#21644;&amp;#23457;&amp;#35758;&amp;#25105;&amp;#24066;&amp;#31038;&amp;#202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56;&amp;#24615;&amp;#20303;&amp;#25151;&amp;#24037;&amp;#20316;&amp;#24773;&amp;#2091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3;&amp;#21578;&amp;#65292;&amp;#25512;&amp;#21160;&amp;#25919;&amp;#24220;&amp;#20999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6;&amp;#36825;&amp;#19968;&amp;#37325;&amp;#35201;&amp;#27665;&amp;#29983;&amp;#24037;&amp;#31243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665;&amp;#24515;&amp;#24037;&amp;#31243;&amp;#20570;&amp;#23454;&amp;#20570;&amp;#2290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8;&amp;#21462;&amp;#21644;&amp;#23457;&amp;#35758;&amp;#21152;&amp;#24555;&amp;#25512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;&amp;#20799;&amp;#22253;&amp;#24314;&amp;#35774;&amp;#24773;&amp;#20917;&amp;#30340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4320;&amp;#23637;&amp;#12298;&amp;#21414;&amp;#38376;&amp;#32463;&amp;#27982;&amp;#293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3398;&amp;#26657;&amp;#29992;&amp;#22320;&amp;#20445;&amp;#25252;&amp;#35268;&amp;#2345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5191;&amp;#27861;&amp;#26816;&amp;#26597;&amp;#65292;&amp;#24320;&amp;#23637;&amp;#25945;&amp;#24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21644;&amp;#30465;&amp;#20154;&amp;#22823;&amp;#23454;&amp;#26045;&amp;#21150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1;&amp;#27861;&amp;#26816;&amp;#26597;&amp;#8220;&amp;#22238;&amp;#22836;&amp;#30475;&amp;#822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2;&amp;#21160;&amp;#25919;&amp;#24220;&amp;#21152;&amp;#24555;&amp;#34917;&amp;#4078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3398;&amp;#12289;&amp;#24188;&amp;#20799;&amp;#22253;&amp;#24314;&amp;#35774;&amp;#30701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65292;&amp;#22823;&amp;#21147;&amp;#33829;&amp;#36896;&amp;#23562;&amp;#24072;&amp;#37325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7987;&amp;#21402;&amp;#27675;&amp;#22260;&amp;#12290;&amp;#24320;&amp;#23637;&amp;#82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4378;&amp;#25105;&amp;#24066;&amp;#20013;&amp;#23567;&amp;#23398;&amp;#29983;&amp;#26657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76;&amp;#31649;&amp;#26426;&amp;#26500;&amp;#23433;&amp;#20840;&amp;#30417;&amp;#3164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;&amp;#22909;&amp;#20013;&amp;#23567;&amp;#23398;&amp;#29983;&amp;#35838;&amp;#21518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037;&amp;#20316;&amp;#8221;&amp;#35758;&amp;#26696;&amp;#21150;&amp;#29702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amp;#22238;&amp;#22836;&amp;#30475;&amp;#8221;&amp;#12290;&amp;#21548;&amp;#21462;&amp;#21644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58;&amp;#25105;&amp;#24066;&amp;#22522;&amp;#23618;&amp;#21355;&amp;#29983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21644;&amp;#20307;&amp;#32946;&amp;#35774;&amp;#26045;&amp;#24314;&amp;#3577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004;&amp;#20010;&amp;#25253;&amp;#21578;&amp;#65292;&amp;#25512;&amp;#2116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28145;&amp;#21270;&amp;#22522;&amp;#23618;&amp;#21307;&amp;#30103;&amp;#21355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1046;&amp;#25913;&amp;#38761;&amp;#65292;&amp;#31185;&amp;#23398;&amp;#35268;&amp;#2101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9640;&amp;#26631;&amp;#20934;&amp;#25512;&amp;#36827;&amp;#20307;&amp;#32946;&amp;#3577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12290;&amp;#21548;&amp;#21462;&amp;#21644;&amp;#23457;&amp;#35758;&amp;#20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;&amp;#26381;&amp;#21153;&amp;#24037;&amp;#20316;&amp;#24773;&amp;#20917;&amp;#30340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2;&amp;#24320;&amp;#23637;&amp;#19987;&amp;#39064;&amp;#35810;&amp;#38382;&amp;#65292;&amp;#25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5919;&amp;#24220;&amp;#21152;&amp;#24555;&amp;#20859;&amp;#32769;&amp;#26381;&amp;#211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1995;&amp;#24314;&amp;#35774;&amp;#65292;&amp;#25552;&amp;#21319;&amp;#25105;&amp;#24066;&amp;#32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154;&amp;#30340;&amp;#33719;&amp;#24471;&amp;#24863;&amp;#21644;&amp;#24184;&amp;#311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3;&amp;#65292;&amp;#19987;&amp;#39064;&amp;#35810;&amp;#38382;&amp;#29616;&amp;#22330;&amp;#30452;&amp;#2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4341;&amp;#36215;&amp;#31038;&amp;#20250;&amp;#24191;&amp;#27867;&amp;#20851;&amp;#2788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28040;&amp;#38450;&amp;#8220;&amp;#19968;&amp;#27861;&amp;#19968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8221;&amp;#25191;&amp;#27861;&amp;#26816;&amp;#26597;&amp;#8220;&amp;#22238;&amp;#22836;&amp;#30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65292;&amp;#25512;&amp;#21160;&amp;#25919;&amp;#24220;&amp;#32858;&amp;#28966;&amp;#3418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9615;&amp;#33410;&amp;#65292;&amp;#24314;&amp;#31435;&amp;#28040;&amp;#38450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6426;&amp;#2104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5FAE\8F6F\96C5\9ED1;color:#333333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mso-pagination:widow-orphan;layout-grid-mode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5FAE\8F6F\96C5\9ED1;color:#333333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8;&amp;#12288;&amp;#20381;&amp;#27861;&amp;#30417;&amp;#30563;&amp;#21496;&amp;#278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12290;&amp;#21548;&amp;#21462;&amp;#21644;&amp;#23457;&amp;#35758;&amp;#25195;&amp;#40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24694;&amp;#19987;&amp;#39033;&amp;#26007;&amp;#20105;&amp;#24773;&amp;#2091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3;&amp;#21578;&amp;#65292;&amp;#25512;&amp;#21160;&amp;#8220;&amp;#19968;&amp;#24220;&amp;#20004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8221;&amp;#20197;&amp;#26356;&amp;#22823;&amp;#21147;&amp;#24230;&amp;#12289;&amp;#26356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;&amp;#25514;&amp;#32437;&amp;#28145;&amp;#25512;&amp;#36827;&amp;#19987;&amp;#39033;&amp;#2600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65292;&amp;#19981;&amp;#26029;&amp;#22686;&amp;#24378;&amp;#20154;&amp;#27665;&amp;#32676;&amp;#20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3433;&amp;#20840;&amp;#24863;&amp;#12290;&amp;#21548;&amp;#21462;&amp;#8220;&amp;#1997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8221;&amp;#26222;&amp;#27861;&amp;#20013;&amp;#26399;&amp;#26816;&amp;#26597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253;&amp;#21578;&amp;#65292;&amp;#25512;&amp;#21160;&amp;#25105;&amp;#24066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3459;&amp;#20256;&amp;#25945;&amp;#32946;&amp;#20174;&amp;#26222;&amp;#21450;&amp;#27861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693;&amp;#35782;&amp;#21521;&amp;#27861;&amp;#27835;&amp;#23454;&amp;#36341;&amp;#31034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41;&amp;#39046;&amp;#36716;&amp;#21464;&amp;#12290;&amp;#21548;&amp;#21462;&amp;#21414;&amp;#38376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;&amp;#20107;&amp;#27861;&amp;#38498;&amp;#24037;&amp;#20316;&amp;#25253;&amp;#21578;&amp;#65292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27966;&amp;#20986;&amp;#27861;&amp;#24237;&amp;#24037;&amp;#20316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512;&amp;#21160;&amp;#21414;&amp;#38376;&amp;#28023;&amp;#20107;&amp;#27861;&amp;#38498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2909;&amp;#22320;&amp;#26381;&amp;#21153;&amp;#28023;&amp;#27915;&amp;#24378;&amp;#24066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12290;&amp;#25166;&amp;#23454;&amp;#20570;&amp;#22909;&amp;#20154;&amp;#22823;&amp;#204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;&amp;#24037;&amp;#20316;&amp;#65292;&amp;#20849;&amp;#21463;&amp;#29702;&amp;#32676;&amp;#20247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449;&amp;#26469;&amp;#357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0&lt;/span&gt;&amp;#20214;&amp;#65292;&amp;#20419;&amp;#36827;&amp;#31038;&amp;#202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5856;&amp;#31283;&amp;#2345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5FAE\8F6F\96C5\9ED1;color:#333333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mso-pagination:widow-orphan;layout-grid-mode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5FAE\8F6F\96C5\9ED1;color:#333333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8;&amp;#12288;&lt;strong&gt;&lt;span style=3D'font-family:\4EFF\5B8B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5FAE\8F6F\96C5\9ED1'&gt;&amp;#22235;&amp;#12289;&amp;#23562;&amp;#37325;&amp;#20195;&amp;#3492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307;&amp;#22320;&amp;#20301;&amp;#65292;&amp;#25903;&amp;#25345;&amp;#21644;&amp;#20445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5;&amp;#34920;&amp;#20381;&amp;#27861;&amp;#23653;&amp;#32844;&lt;/span&gt;&lt;/strong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5FAE\8F6F\96C5\9ED1;color:#333333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mso-pagination:widow-orphan;layout-grid-mode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5FAE\8F6F\96C5\9ED1;color:#333333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8;&amp;#12288;&amp;#20248;&amp;#21270;&amp;#20195;&amp;#34920;&amp;#23653;&amp;#328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24037;&amp;#20316;&amp;#12290;&amp;#21484;&amp;#24320;&amp;#25919;&amp;#24773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3;&amp;#20250;&amp;#65292;&amp;#24066;&amp;#38271;&amp;#24196;&amp;#31292;&amp;#27721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2463;&amp;#27982;&amp;#31038;&amp;#20250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05;&amp;#21035;&amp;#26159;&amp;#20195;&amp;#34920;&amp;#20851;&amp;#27880;&amp;#3034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4037;&amp;#20316;&amp;#24773;&amp;#20917;&amp;#12290;&amp;#39318;&amp;#27425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5;&amp;#37096;&amp;#20998;&amp;#24066;&amp;#20154;&amp;#22823;&amp;#20195;&amp;#34920;&amp;#2432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0030;&amp;#21150;&amp;#31435;&amp;#27861;&amp;#12289;&amp;#30417;&amp;#30563;&amp;#33021;&amp;#21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9677;&amp;#65292;&amp;#32452;&amp;#32455;&amp;#20195;&amp;#34920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328;&amp;#21306;&amp;#35270;&amp;#23519;&amp;#65292;&amp;#20195;&amp;#34920;&amp;#2622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1453;&amp;#26144;&amp;#25910;&amp;#33719;&amp;#24456;&amp;#22823;&amp;#12290;&amp;#20570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5;&amp;#34920;&amp;#36848;&amp;#32844;&amp;#21644;&amp;#23653;&amp;#32844;&amp;#30331;&amp;#357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21521;&amp;#20840;&amp;#20307;&amp;#20195;&amp;#34920;&amp;#3689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3653;&amp;#32844;&amp;#24773;&amp;#20917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88;&amp;#20195;&amp;#34920;&amp;#27963;&amp;#21160;&amp;#32463;&amp;#36153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21150;&amp;#27861;&amp;#65292;&amp;#20026;&amp;#20195;&amp;#34920;&amp;#20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3653;&amp;#32844;&amp;#25552;&amp;#20379;&amp;#24517;&amp;#35201;&amp;#32463;&amp;#361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5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5FAE\8F6F\96C5\9ED1;color:#333333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mso-pagination:widow-orphan;layout-grid-mode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5FAE\8F6F\96C5\9ED1;color:#333333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8;&amp;#12288;&amp;#25512;&amp;#36827;&amp;#8220;&amp;#21452;&amp;#32852;&amp;#822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30;&amp;#36208;&amp;#28145;&amp;#36208;&amp;#23454;&amp;#12290;&amp;#23436;&amp;#21892;&amp;#24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96;&amp;#20250;&amp;#32452;&amp;#25104;&amp;#20154;&amp;#21592;&amp;#32852;&amp;#31995;&amp;#2406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2823;&amp;#20195;&amp;#34920;&amp;#12289;&amp;#24066;&amp;#20154;&amp;#22823;&amp;#20195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2;&amp;#31995;&amp;#21306;&amp;#20154;&amp;#22823;&amp;#20195;&amp;#34920;&amp;#26426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4314;&amp;#31435;&amp;#21015;&amp;#24109;&amp;#24120;&amp;#22996;&amp;#20250;&amp;#2025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0340;&amp;#20195;&amp;#34920;&amp;#24231;&amp;#35848;&amp;#20250;&amp;#21046;&amp;#2423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2;&amp;#25509;&amp;#20542;&amp;#21548;&amp;#26469;&amp;#33258;&amp;#20195;&amp;#349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32676;&amp;#20247;&amp;#26368;&amp;#30495;&amp;#23454;&amp;#30340;&amp;#24515;&amp;#2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4182;&amp;#24314;&amp;#31435;&amp;#24847;&amp;#35265;&amp;#24314;&amp;#35758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1453;&amp;#39304;&amp;#26426;&amp;#21046;&amp;#65292;&amp;#25512;&amp;#21160;&amp;#352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0102;&amp;#19968;&amp;#25209;&amp;#32676;&amp;#20247;&amp;#20851;&amp;#24515;&amp;#30340;&amp;#38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amp;#65292;&amp;#20840;&amp;#22269;&amp;#20154;&amp;#22823;&amp;#26032;&amp;#23186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0102;&amp;#37325;&amp;#28857;&amp;#25253;&amp;#36947;&amp;#12290;&amp;#22312;&amp;#2141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2423;&amp;#20154;&amp;#22823;&amp;#20195;&amp;#34920;&amp;#32452;&amp;#21512;&amp;#32534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21306;&amp;#38215;&amp;#65288;&amp;#34903;&amp;#65289;&amp;#8220;&amp;#20195;&amp;#3492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;&amp;#31995;&amp;#32676;&amp;#20247;&amp;#27963;&amp;#21160;&amp;#23460;&amp;#8221;&amp;#21644;&amp;#26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3621;&amp;#65289;&amp;#8220;&amp;#20195;&amp;#34920;&amp;#32852;&amp;#31995;&amp;#3267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7963;&amp;#21160;&amp;#31449;&amp;#8221;&amp;#65292;&amp;#20195;&amp;#34920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76;&amp;#20247;&amp;#27963;&amp;#21160;&amp;#23460;&amp;#65288;&amp;#31449;&amp;#65289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0840;&amp;#24066;&amp;#38215;&amp;#34903;&amp;#65288;&amp;#26449;&amp;#23621;&amp;#6528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06;&amp;#30422;&amp;#65292;&amp;#25645;&amp;#24314;&amp;#22909;&amp;#8220;&amp;#20114;&amp;#328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+&lt;/span&gt;&amp;#20195;&amp;#34920;&amp;#23653;&amp;#32844;&amp;#8221;&amp;#24179;&amp;#214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8044;&amp;#29616;&amp;#20102;&amp;#19968;&amp;#25209;&amp;#20195;&amp;#34920;&amp;#328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32676;&amp;#20247;&amp;#24037;&amp;#20316;&amp;#21697;&amp;#29260;&amp;#65292;&amp;#21484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154;&amp;#22823;&amp;#20195;&amp;#34920;&amp;#32852;&amp;#31995;&amp;#32676;&amp;#20247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32463;&amp;#39564;&amp;#20132;&amp;#27969;&amp;#24231;&amp;#35848;&amp;#20250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4635;&amp;#32467;&amp;#25512;&amp;#24191;&amp;#12290;&amp;#19968;&amp;#24180;&amp;#2646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3;&amp;#21160;&amp;#23460;&amp;#65288;&amp;#31449;&amp;#65289;&amp;#25910;&amp;#38598;&amp;#38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24314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38&lt;/span&gt;&amp;#20214;&amp;#12289;&amp;#30446;&amp;#21069;&amp;#24050;&amp;#352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75&lt;/span&gt;&amp;#20214;&amp;#12290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\4EFF\5B8B;mso-bidi-font-family:\5FAE\8=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\96C5\9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mso-pagination:widow-orphan;layout-grid-mode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5FAE\8F6F\96C5\9ED1;color:#333333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8;&amp;#12288;&amp;#22686;&amp;#24378;&amp;#35758;&amp;#26696;&amp;#24314;&amp;#3575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9702;&amp;#23454;&amp;#25928;&amp;#12290;&amp;#24120;&amp;#22996;&amp;#20250;&amp;#39046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5270;&amp;#35758;&amp;#26696;&amp;#21150;&amp;#29702;&amp;#12289;&amp;#28145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3618;&amp;#35843;&amp;#30740;&amp;#65292;&amp;#19987;&amp;#22996;&amp;#20250;&amp;#2534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0563;&amp;#21150;&amp;#65292;&amp;#21015;&amp;#20837;&amp;#24120;&amp;#22996;&amp;#20250;&amp;#357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214;&amp;#35758;&amp;#26696;&amp;#22343;&amp;#24050;&amp;#21150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amp;#30563;&amp;#21150;&amp;#8220;&amp;#23436;&amp;#21892;&amp;#19994;&amp;#20027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1644;&amp;#19994;&amp;#22996;&amp;#20250;&amp;#21046;&amp;#24230;&amp;#65292;&amp;#2555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105;&amp;#24066;&amp;#29289;&amp;#19994;&amp;#31649;&amp;#29702;&amp;#24037;&amp;#20316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8221;&amp;#35758;&amp;#26696;&amp;#65292;&amp;#25512;&amp;#21160;&amp;#20986;&amp;#214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027;&amp;#22823;&amp;#20250;&amp;#21644;&amp;#19994;&amp;#20027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3548;&amp;#35268;&amp;#21017;&amp;#31561;&amp;#21046;&amp;#24230;&amp;#65292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3;&amp;#25552;&amp;#21319;&amp;#25105;&amp;#24066;&amp;#29289;&amp;#19994;&amp;#26381;&amp;#2115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7327;&amp;#12290;&amp;#30563;&amp;#21150;&amp;#8220;&amp;#20851;&amp;#27880;&amp;#24515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81;&amp;#24247;&amp;#20419;&amp;#36827;&amp;#31038;&amp;#20250;&amp;#21644;&amp;#35856;&amp;#822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6696;&amp;#65292;&amp;#25512;&amp;#21160;&amp;#25919;&amp;#24220;&amp;#25226;&amp;#24515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81;&amp;#24247;&amp;#20307;&amp;#31995;&amp;#24314;&amp;#35774;&amp;#32435;&amp;#20837;&amp;#205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;&amp;#21414;&amp;#38376;&amp;#12289;&amp;#24179;&amp;#23433;&amp;#21414;&amp;#38376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37325;&amp;#35201;&amp;#20869;&amp;#23481;&amp;#65292;&amp;#21152;&amp;#24378;&amp;#24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0581;&amp;#24247;&amp;#26381;&amp;#21153;&amp;#20307;&amp;#31995;&amp;#19982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3021;&amp;#21147;&amp;#24314;&amp;#35774;&amp;#12290;&amp;#21152;&amp;#22823;&amp;#20195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amp;#30563;&amp;#21150;&amp;#21147;&amp;#24230;&amp;#65292;&amp;#22362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30563;&amp;#21150;&amp;#19982;&amp;#37325;&amp;#28857;&amp;#30563;&amp;#2115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180;&amp;#24230;&amp;#30563;&amp;#21150;&amp;#19982;&amp;#36319;&amp;#36394;&amp;#30563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6;&amp;#32467;&amp;#21512;&amp;#65292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7325;&amp;#28857;&amp;#30563;&amp;#2115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5;&amp;#34920;&amp;#24314;&amp;#35758;&amp;#8220;&amp;#22238;&amp;#22836;&amp;#30475;&amp;#822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3626;&amp;#20154;&amp;#22823;&amp;#19977;&amp;#27425;&amp;#12289;&amp;#22235;&amp;#274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6399;&amp;#38388;&amp;#20197;&amp;#21450;&amp;#38381;&amp;#20250;&amp;#21518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920;&amp;#25552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4&lt;/span&gt;&amp;#20214;&amp;#24314;&amp;#35758;&amp;#24050;&amp;#20840;&amp;#3709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32467;&amp;#65292;&amp;#21462;&amp;#24471;&amp;#33391;&amp;#22909;&amp;#25104;&amp;#2592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5FAE\8F6F\96C5\9ED1;color:#333333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;mso-pagination:widow-orphan;layout-grid-mode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5FAE\8F6F\96C5\9ED1;color:#333333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8;&amp;#12288;&amp;#24120;&amp;#22996;&amp;#20250;&amp;#21152;&amp;#24378;&amp;#1998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3618;&amp;#20154;&amp;#22823;&amp;#30340;&amp;#32852;&amp;#31995;&amp;#65292;&amp;#25512;&amp;#24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8;&amp;#21306;&amp;#20154;&amp;#22823;&amp;#30340;&amp;#22909;&amp;#32463;&amp;#39564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;&amp;#27861;&amp;#12290;&amp;#24605;&amp;#26126;&amp;#21306;&amp;#20154;&amp;#22823;&amp;#24120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250;&amp;#20197;&amp;#30563;&amp;#21150;&amp;#12298;&amp;#20851;&amp;#20110;&amp;#36827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3;&amp;#25512;&amp;#36827;&amp;#21306;&amp;#23646;&amp;#20013;&amp;#23567;&amp;#23398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2330;&amp;#25152;&amp;#23545;&amp;#24066;&amp;#27665;&amp;#26377;&amp;#24207;&amp;#2432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35758;&amp;#26696;&amp;#12299;&amp;#20026;&amp;#25235;&amp;#25163;&amp;#65292;&amp;#25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36758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5152;&amp;#23398;&amp;#26657;&amp;#65288;&lt;span lang=3DEN-US&gt;1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0;&amp;#26657;&amp;#21306;&amp;#65289;&amp;#27963;&amp;#21160;&amp;#22330;&amp;#2515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4066;&amp;#27665;&amp;#26377;&amp;#24207;&amp;#24320;&amp;#25918;&amp;#65292;&amp;#21462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91;&amp;#22909;&amp;#31038;&amp;#20250;&amp;#25928;&amp;#26524;&amp;#12290;&amp;#28246;&amp;#37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0154;&amp;#22823;&amp;#24120;&amp;#22996;&amp;#20250;&amp;#27880;&amp;#37325;&amp;#35268;&amp;#3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7880;&amp;#37325;&amp;#32852;&amp;#21160;&amp;#12289;&amp;#27880;&amp;#37325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65292;&amp;#25345;&amp;#32493;&amp;#25552;&amp;#21319;&amp;#20154;&amp;#22823;&amp;#2019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32852;&amp;#31995;&amp;#32676;&amp;#20247;&amp;#27963;&amp;#21160;&amp;#23460;&amp;#65288;&amp;#31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4314;&amp;#35774;&amp;#27700;&amp;#24179;&amp;#65292;&amp;#24471;&amp;#21040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0154;&amp;#22823;&amp;#24120;&amp;#22996;&amp;#20250;&amp;#12289;&amp;#30465;&amp;#201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4120;&amp;#22996;&amp;#20250;&amp;#39046;&amp;#23548;&amp;#30340;&amp;#20805;&amp;#20998;&amp;#32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12290;&amp;#38598;&amp;#32654;&amp;#21306;&amp;#20154;&amp;#22823;&amp;#24120;&amp;#229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2508;&amp;#21512;&amp;#36816;&amp;#29992;&amp;#21548;&amp;#21462;&amp;#21644;&amp;#23457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7;&amp;#39033;&amp;#24037;&amp;#20316;&amp;#25253;&amp;#21578;&amp;#12289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85;&amp;#24847;&amp;#24230;&amp;#27979;&amp;#35780;&amp;#31561;&amp;#22810;&amp;#31181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26041;&amp;#24335;&amp;#65292;&amp;#26377;&amp;#21147;&amp;#25512;&amp;#21160;&amp;#21414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8598;&amp;#32654;&amp;#65289;&amp;#38397;&amp;#21488;&amp;#30740;&amp;#23398;&amp;#260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2522;&amp;#22320;&amp;#24314;&amp;#35774;&amp;#25104;&amp;#20026;&amp;#22269;&amp;#2347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8220;&amp;#28023;&amp;#23777;&amp;#20004;&amp;#23736;&amp;#20132;&amp;#27969;&amp;#22522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12290;&amp;#28023;&amp;#27815;&amp;#21306;&amp;#20154;&amp;#22823;&amp;#24120;&amp;#22996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320;&amp;#23637;&amp;#20135;&amp;#19994;&amp;#21457;&amp;#23637;&amp;#12289;&amp;#25945;&amp;#329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20351;&amp;#29992;&amp;#32489;&amp;#25928;&amp;#12289;&amp;#24449;&amp;#252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20351;&amp;#29992;&amp;#31561;&amp;#19987;&amp;#39064;&amp;#35843;&amp;#307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3545;&amp;#35843;&amp;#30740;&amp;#20013;&amp;#21457;&amp;#29616;&amp;#38382;&amp;#390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72;&amp;#25913;&amp;#25345;&amp;#32493;&amp;#36319;&amp;#36394;&amp;#38382;&amp;#2592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512;&amp;#21160;&amp;#28023;&amp;#27815;&amp;#21021;&amp;#27493;&amp;#24418;&amp;#25104;&amp;#385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30005;&amp;#36335;&amp;#20135;&amp;#19994;&amp;#38598;&amp;#32676;&amp;#12289;&amp;#33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8220;&amp;#25945;&amp;#32946;&amp;#24378;&amp;#21306;&amp;#8221;&amp;#12289;&amp;#26377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0915;&amp;#19968;&amp;#25209;&amp;#24449;&amp;#25286;&amp;#21382;&amp;#21490;&amp;#369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1;&amp;#38382;&amp;#39064;&amp;#12290;&amp;#21516;&amp;#23433;&amp;#21306;&amp;#20154;&amp;#22823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996;&amp;#20250;&amp;#23454;&amp;#34892;&amp;#20195;&amp;#34920;&amp;#35758;&amp;#26696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36880;&amp;#20214;&amp;#30563;&amp;#21150;&amp;#33853;&amp;#23454;&amp;#12289;&amp;#822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3545;&amp;#38754;&amp;#8221;&amp;#27979;&amp;#35780;&amp;#26426;&amp;#21046;&amp;#65292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09;&amp;#22320;&amp;#35299;&amp;#20915;&amp;#20195;&amp;#34920;&amp;#8220;&amp;#34987;&amp;#283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8221;&amp;#30340;&amp;#38382;&amp;#39064;&amp;#65292;&amp;#20195;&amp;#34920;&amp;#35758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58;&amp;#30340;&amp;#33853;&amp;#23454;&amp;#29575;&amp;#12289;&amp;#38382;&amp;#390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5299;&amp;#20915;&amp;#29575;&amp;#36827;&amp;#19968;&amp;#27493;&amp;#25552;&amp;#396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24;&amp;#23433;&amp;#21306;&amp;#20154;&amp;#22823;&amp;#24120;&amp;#22996;&amp;#2025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12298;&amp;#32724;&amp;#23433;&amp;#21306;&amp;#20154;&amp;#22823;&amp;#24120;&amp;#229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30417;&amp;#30563;&amp;#21496;&amp;#27861;&amp;#26426;&amp;#20851;&amp;#24037;&amp;#20316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65288;&amp;#35797;&amp;#34892;&amp;#65289;&amp;#12299;&amp;#12298;&amp;#32724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0154;&amp;#22823;&amp;#24120;&amp;#22996;&amp;#20250;&amp;#20851;&amp;#20110;&amp;#2115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816;&amp;#23519;&amp;#20844;&amp;#30410;&amp;#35785;&amp;#35772;&amp;#24037;&amp;#2031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23450;&amp;#12299;&amp;#65292;&amp;#23545;&amp;#34892;&amp;#20351;&amp;#37325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20915;&amp;#23450;&amp;#26435;&amp;#36827;&amp;#34892;&amp;#20102;&amp;#31215;&amp;#2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506;&amp;#3203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5FAE\8F6F\96C5\9ED1;color:#333333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8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8.0pt;font-family:SimHei'&gt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Times New&gt;&amp;#65288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37096;&amp;#38376;&amp;#20915;&amp;#31639;&amp;#20844;&amp;#24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amp;#30001;&amp;#37096;&amp;#38376;&amp;#20915;&amp;#31639;&amp;#32593;&amp;#32476;&amp;#29256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20;&amp;#20219;&amp;#21153;&amp;#31995;&amp;#32479;&amp;#23548;&amp;#20986;&amp;#6528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SimHei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36.0pt;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list 36.0pt;background:white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1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5910;&amp;#20837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6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1.85pt;margin-left:4.65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6 nowrap colspan=3D5 valign=3Dbottom style=3D'width:411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903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nowrap valign=3Dbottom style=3D'width:108.75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colspan=3D2 valign=3Dbottom style=3D'width:80.8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valign=3Dbottom style=3D'width:127.55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valign=3Dbottom style=3D'width:94.75pt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nowrap valign=3Dbottom style=3D'width:108.75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1333;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colspan=3D2 valign=3Dbottom style=3D'width:80.8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1 nowrap colspan=3D2 valign=3Dbottom style=3D'width:222.3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33;&amp;#20301;&amp;#65306;&amp;#19975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nowrap colspan=3D3 style=3D'width:189.5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10;&amp;#20837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1 nowrap colspan=3D2 style=3D'width:222.3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amp;#2098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style=3D'width:126.7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915;&amp;#31639;&amp;#25968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(&lt;/span&gt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151;&amp;#33021;&amp;#20998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915;&amp;#31639;&amp;#25968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valign=3Dtop style=3D'width:126.75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9968;&amp;#12289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8,006.3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9968;&amp;#12289;&amp;#19968;&amp;#33324;&amp;#20844;&amp;#20849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5,453.2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valign=3Dtop style=3D'width:126.75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108;&amp;#12289;&amp;#25919;&amp;#24220;&amp;#24615;&amp;#22522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108;&amp;#12289;&amp;#22806;&amp;#20132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valign=3Dtop style=3D'width:126.75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9977;&amp;#12289;&amp;#19978;&amp;#32423;&amp;#34917;&amp;#21161;&amp;#25910;&amp;#2083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9977;&amp;#12289;&amp;#22269;&amp;#38450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valign=3Dtop style=3D'width:126.75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2235;&amp;#12289;&amp;#20107;&amp;#1999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2235;&amp;#12289;&amp;#20844;&amp;#20849;&amp;#23433;&amp;#20840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valign=3Dtop style=3D'width:126.75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116;&amp;#12289;&amp;#32463;&amp;#33829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116;&amp;#12289;&amp;#25945;&amp;#32946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valign=3Dtop style=3D'width:126.75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845;&amp;#12289;&amp;#38468;&amp;#23646;&amp;#21333;&amp;#20301;&amp;#19978;&amp;#3256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845;&amp;#12289;&amp;#31185;&amp;#23398;&amp;#25216;&amp;#26415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valign=3Dtop style=3D'width:126.75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9971;&amp;#12289;&amp;#20854;&amp;#20182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9971;&amp;#12289;&amp;#25991;&amp;#21270;&amp;#26053;&amp;#28216;&amp;#20307;&amp;#32946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6;&amp;#23186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style=3D'width:126.7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843;&amp;#12289;&amp;#31038;&amp;#20250;&amp;#20445;&amp;#38556;&amp;#21644;&amp;#23601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921.2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style=3D'width:126.7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061;&amp;#12289;&amp;#21355;&amp;#29983;&amp;#20581;&amp;#24247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67.3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style=3D'width:126.7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313;&amp;#12289;&amp;#33410;&amp;#33021;&amp;#29615;&amp;#20445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style=3D'width:126.7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313;&amp;#19968;&amp;#12289;&amp;#22478;&amp;#20065;&amp;#31038;&amp;#2130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style=3D'width:126.7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313;&amp;#20108;&amp;#12289;&amp;#20892;&amp;#26519;&amp;#27700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style=3D'width:126.7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313;&amp;#19977;&amp;#12289;&amp;#20132;&amp;#36890;&amp;#36816;&amp;#3675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style=3D'width:126.7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313;&amp;#22235;&amp;#12289;&amp;#36164;&amp;#28304;&amp;#21208;&amp;#25506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style=3D'width:126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0pt;border-bot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left-al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313;&amp;#20116;&amp;#12289;&amp;#21830;&amp;#19994;&amp;#26381;&amp;#21153;&amp;#19994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style=3D'width:126.7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313;&amp;#20845;&amp;#12289;&amp;#37329;&amp;#34701;&amp;#25903;&amp;#20986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style=3D'width:126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0pt;border-bot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 .5pt;mso-border-left-alt: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windowtext .5pt;mso-border-right-alt: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style-alt: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313;&amp;#19971;&amp;#12289;&amp;#25588;&amp;#21161;&amp;#20854;&amp;#20182;&amp;#22320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style=3D'width:126.7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313;&amp;#20843;&amp;#12289;&amp;#33258;&amp;#28982;&amp;#36164;&amp;#28304;&amp;#28023;&amp;#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68;&amp;#35937;&amp;#31561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style=3D'width:126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0pt;border-bot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 .5pt;mso-border-left-alt: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windowtext .5pt;mso-border-right-alt: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style-alt: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313;&amp;#20061;&amp;#12289;&amp;#20303;&amp;#25151;&amp;#20445;&amp;#3855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style=3D'width:126.7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108;&amp;#21313;&amp;#12289;&amp;#31918;&amp;#27833;&amp;#29289;&amp;#36164;&amp;#20648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style=3D'width:126.7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108;&amp;#21313;&amp;#19968;&amp;#12289;&amp;#28798;&amp;#23475;&amp;#38450;&amp;#27835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12;&amp;#24613;&amp;#31649;&amp;#29702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style=3D'width:126.7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 .5pt;mso-border-left-alt:black 1.0pt;mso-border-bottom-alt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108;&amp;#21313;&amp;#20108;&amp;#12289;&amp;#20854;&amp;#20182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style=3D'width:126.7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108;&amp;#21313;&amp;#19977;&amp;#12289;&amp;#20538;&amp;#21153;&amp;#36824;&amp;#2641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style=3D'width:126.7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108;&amp;#21313;&amp;#22235;&amp;#12289;&amp;#20538;&amp;#21153;&amp;#20184;&amp;#24687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margin-bottom-alt:auto;text-align:righ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0.00&lt;/span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style=3D'width:126.7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8,006.3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6,541.8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style=3D'width:126.7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2522;&amp;#37329;&amp;#24357;&amp;#34917;&amp;#25910;&amp;#25903;&amp;#24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style=3D'width:126.7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2.5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,467.0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mso-yfti-lastrow:yes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nowrap colspan=3D2 style=3D'width:126.7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2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8,008.8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nowrap style=3D'width:127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nowrap style=3D'width:94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8,008.8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Times New Times New Times New&gt;&amp;#27880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4920;&amp;#37329;&amp;#39069;&amp;#36716;&amp;#25442;&amp;#20026;&amp;#19975;&amp;#20803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240;&amp;#22235;&amp;#33293;&amp;#20116;&amp;#20837;&amp;#21487;&amp;#33021;&amp;#233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3614;&amp;#25968;&amp;#2404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36.0pt;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list 36.0pt;background:white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2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4EFF\5B8B'&gt;&amp;#25910;&amp;#20837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9.3pt;margin-left:4.8pt;border-collapse:collapse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9 nowrap colspan=3D7 style=3D'width:449.3p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line-height-alt:0pt;layout-grid-mode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'&gt;&amp;#38468;&amp;#2021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;layout-grid-mode:char'&gt;&lt;span style=3D'font-size:18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5910;&amp;#20837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55pt;border:none' width=3D0 height=3D3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0 nowrap colspan=3D5 style=3D'width:294.2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background:white;padding:0cm 5.4pt 0cm 5.4pt;height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32534;&amp;#21046;&amp;#21333;&amp;#20301;&amp;#65306;&amp;#21414;&amp;#38376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0195;&amp;#34920;&amp;#22823;&amp;#20250;&amp;#24120;&amp;#21153;&amp;#22996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0;&amp;#21150;&amp;#20844;&amp;#21381;&amp;#65288;&amp;#26412;&amp;#3242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'&gt;&amp;#24180;&amp;#2423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'&gt;&amp;#37329;&amp;#390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1 nowrap colspan=3D4 style=3D'width:216.6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rowspan=3D4 style=3D'width:7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rowspan=3D4 style=3D'width:7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rowspan=3D4 style=3D'width:77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78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1161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3 rowspan=3D3 style=3D'width:62.4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;&amp;#33021;&amp;#20998;&amp;#31867;&amp;#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nowrap rowspan=3D3 style=3D'width:154.2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185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nowrap style=3D'width:20.8pt;border-top:none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.5pt;mso-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silver;padding:0cm 5.4pt 0cm 5.4pt;height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86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nowrap style=3D'width:2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745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nowrap style=3D'width:2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3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nowrap style=3D'width:154.2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8006.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,006.3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8006.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,006.3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nowrap style=3D'width:154.2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19968;&amp;#33324;&amp;#20844;&amp;#20849;&amp;#26381;&amp;#21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6740.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,740.5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6740.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,740.5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nowrap style=3D'width:154.2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154;&amp;#22823;&amp;#20107;&amp;#21153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6740.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,740.5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6740.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,740.5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nowrap style=3D'width:154.2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4892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5782.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,782.6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5782.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,782.6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nowrap style=3D'width:154.2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68;&amp;#333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14.4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14.4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nowrap style=3D'width:154.2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54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91.0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91.0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nowrap style=3D'width:154.2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54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56.8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56.8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nowrap style=3D'width:154.2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54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305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79.3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79.3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nowrap style=3D'width:154.2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95;&amp;#349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84.5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84.5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nowrap style=3D'width:154.2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54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35775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73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73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nowrap style=3D'width:154.2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2823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1.05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1.05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nowrap style=3D'width:154.2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1038;&amp;#20250;&amp;#20445;&amp;#38556;&amp;#21644;&amp;#23601;&amp;#1999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1098.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098.4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1098.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098.4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nowrap style=3D'width:154.2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4892;&amp;#25919;&amp;#20107;&amp;#19994;&amp;#21333;&amp;#20301;&amp;#31163;&amp;#368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1098.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098.4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1098.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098.4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nowrap style=3D'width:154.2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402;&amp;#21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0340;&amp;#34892;&amp;#25919;&amp;#21333;&amp;#20301;&amp;#31163;&amp;#3686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6.5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6.5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nowrap style=3D'width:154.2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26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522;&amp;#26412;&amp;#20859;&amp;#32769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1.6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1.6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nowrap style=3D'width:154.2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26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32844;&amp;#19994;&amp;#24180;&amp;#37329;&amp;#32564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0.3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0.3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nowrap style=3D'width:154.2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07;&amp;#30103;&amp;#21355;&amp;#29983;&amp;#19982;&amp;#35745;&amp;#2101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7.3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7.3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nowrap style=3D'width:154.2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4892;&amp;#25919;&amp;#20107;&amp;#19994;&amp;#21333;&amp;#20301;&amp;#21307;&amp;#3010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7.3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7.3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nowrap style=3D'width:154.2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2.1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2.1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mso-yfti-lastrow:yes;height:15.0pt;mso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nowrap style=3D'width:154.2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1307;&amp;#3010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5.23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5.23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nowrap style=3D'width:77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7880;&amp;#65306;&amp;#26412;&amp;#34920;&amp;#37329;&amp;#39069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42;&amp;#20026;&amp;#19975;&amp;#20803;&amp;#26102;&amp;#65292;&amp;#22240;&amp;#22235;&amp;#332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20837;&amp;#21487;&amp;#33021;&amp;#23384;&amp;#22312;&amp;#23614;&amp;#25968;&amp;#24046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36.0pt;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list 36.0pt;background:white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3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5903;&amp;#20986;&amp;#20915;&amp;#31639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36.4pt;margin-left:4.8pt;border-collapse:collapse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7 nowrap colspan=3D7 style=3D'width:436.4p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;font-family:SimHei;mso-bidi-font-family:Ari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4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7 nowrap colspan=3D4 style=3D'width:262.15pt;border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background:white;padding:0cm 5.4pt 0cm 5.4pt;height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32534;&amp;#21046;&amp;#21333;&amp;#20301;&amp;#65306;&amp;#21414;&amp;#38376;&amp;#2406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7665;&amp;#20195;&amp;#34920;&amp;#22823;&amp;#20250;&amp;#24120;&amp;#21153;&amp;#22996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1150;&amp;#20844;&amp;#21381;&amp;#65288;&amp;#26412;&amp;#3242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45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'&gt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15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70.6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'&gt;&amp;#37329;&amp;#390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7 nowrap colspan=3D4 style=3D'width:262.1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rowspan=3D4 style=3D'width:5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rowspan=3D4 style=3D'width:51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rowspan=3D4 style=3D'width:70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3 rowspan=3D3 style=3D'width:62.4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;&amp;#33021;&amp;#20998;&amp;#31867;&amp;#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nowrap rowspan=3D3 style=3D'width:19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185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nowrap style=3D'width:20.8pt;border-top:none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.5pt;mso-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silver;padding:0cm 5.4pt 0cm 5.4pt;height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86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nowrap style=3D'width:2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745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nowrap style=3D'width:2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3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nowrap style=3D'width:199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6541.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,541.8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5757.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,757.68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70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84.1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nowrap style=3D'width:199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19968;&amp;#33324;&amp;#20844;&amp;#20849;&amp;#26381;&amp;#21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5453.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,453.21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4669.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,669.0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70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84.1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nowrap style=3D'width:199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154;&amp;#22823;&amp;#20107;&amp;#21153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5453.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,453.21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4669.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,669.0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70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84.1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nowrap style=3D'width:199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4892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4669.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,669.0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4669.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,669.0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70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nowrap style=3D'width:199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68;&amp;#333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44.5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70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44.5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nowrap style=3D'width:199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54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91.0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70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91.0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nowrap style=3D'width:199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54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52.5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70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52.5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nowrap style=3D'width:199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54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305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0.11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70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0.11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nowrap style=3D'width:199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95;&amp;#349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84.5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70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84.5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nowrap style=3D'width:199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54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35775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35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70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35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nowrap style=3D'width:199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2823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1.05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70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1.05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nowrap style=3D'width:199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1038;&amp;#20250;&amp;#20445;&amp;#38556;&amp;#21644;&amp;#23601;&amp;#1999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21.2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21.2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70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nowrap style=3D'width:199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4892;&amp;#25919;&amp;#20107;&amp;#19994;&amp;#21333;&amp;#20301;&amp;#31163;&amp;#368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21.2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21.2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70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nowrap style=3D'width:199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402;&amp;#21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0340;&amp;#34892;&amp;#25919;&amp;#21333;&amp;#20301;&amp;#31163;&amp;#3686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59.6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59.6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70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nowrap style=3D'width:199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26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522;&amp;#26412;&amp;#20859;&amp;#32769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1.6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1.6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70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nowrap style=3D'width:199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07;&amp;#30103;&amp;#21355;&amp;#29983;&amp;#19982;&amp;#35745;&amp;#2101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7.3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7.3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70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nowrap style=3D'width:199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4892;&amp;#25919;&amp;#20107;&amp;#19994;&amp;#21333;&amp;#20301;&amp;#21307;&amp;#3010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7.3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7.3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70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nowrap style=3D'width:199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2.1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2.1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70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mso-yfti-lastrow:yes;height:15.0pt;mso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3 style=3D'width:62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nowrap style=3D'width:199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1307;&amp;#3010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5.23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5.23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nowrap style=3D'width:70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7880;&amp;#65306;&amp;#26412;&amp;#34920;&amp;#37329;&amp;#39069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42;&amp;#20026;&amp;#19975;&amp;#20803;&amp;#26102;&amp;#65292;&amp;#22240;&amp;#22235;&amp;#332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20837;&amp;#21487;&amp;#33021;&amp;#23384;&amp;#22312;&amp;#23614;&amp;#25968;&amp;#24046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36.0pt;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list 36.0pt;background:white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4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4EFF\5B8B'&gt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10;&amp;#20837;&amp;#25903;&amp;#20986;&amp;#20915;&amp;#31639;&amp;#24635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Hei;mso-hansi-font-fami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4.0pt;font-family:SimHei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bidi-font-family:Arial;color:black'&gt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amp;#25903;&amp;#20986;&amp;#20915;&amp;#31639;&amp;#24635;&amp;#349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87.45pt;margin-left:4.65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6 nowrap colspan=3D4 valign=3Dbottom style=3D'width:249.8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534;&amp;#21046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valign=3Dbottom style=3D'width:29.3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valign=3Dbottom style=3D'width:34.2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colspan=3D2 valign=3Dbottom style=3D'width:162.3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66.0pt;mso-char-indent-count:6.0'&gt;&lt;span style=3D'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37329;&amp;#39069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nowrap valign=3Dbottom style=3D'width:11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7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4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colspan=3D2 style=3D'width:157.4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1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0 nowrap colspan=3D6 style=3D'width:318.2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6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rowspan=3D2 style=3D'width:71.65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rowspan=3D2 style=3D'width:85.8pt;border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rowspan=3D2 style=3D'width:70.1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amp;#65288;&amp;#25353;&amp;#21151;&amp;#3302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rowspan=3D2 style=3D'width:85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rowspan=3D2 style=3D'width:85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rowspan=3D2 style=3D'width:76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19;&amp;#24220;&amp;#24615;&amp;#22522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8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8.5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9968;&amp;#33324;&amp;#20844;&amp;#2084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8,006.3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9968;&amp;#12289;&amp;#19968;&amp;#33324;&amp;#20844;&amp;#20849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5,453.2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5,453.2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919;&amp;#24220;&amp;#24615;&amp;#22522;&amp;#3732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108;&amp;#12289;&amp;#22806;&amp;#20132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9977;&amp;#12289;&amp;#22269;&amp;#38450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2235;&amp;#12289;&amp;#20844;&amp;#20849;&amp;#23433;&amp;#20840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116;&amp;#12289;&amp;#25945;&amp;#32946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845;&amp;#12289;&amp;#31185;&amp;#23398;&amp;#25216;&amp;#26415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9971;&amp;#12289;&amp;#25991;&amp;#21270;&amp;#26053;&amp;#28216;&amp;#20307;&amp;#32946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6;&amp;#23186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843;&amp;#12289;&amp;#31038;&amp;#20250;&amp;#20445;&amp;#38556;&amp;#21644;&amp;#23601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921.2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921.2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061;&amp;#12289;&amp;#21355;&amp;#29983;&amp;#20581;&amp;#24247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67.3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67.3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313;&amp;#12289;&amp;#33410;&amp;#33021;&amp;#29615;&amp;#20445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313;&amp;#19968;&amp;#12289;&amp;#22478;&amp;#20065;&amp;#31038;&amp;#2130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313;&amp;#20108;&amp;#12289;&amp;#20892;&amp;#26519;&amp;#27700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313;&amp;#19977;&amp;#12289;&amp;#20132;&amp;#36890;&amp;#36816;&amp;#3675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313;&amp;#22235;&amp;#12289;&amp;#36164;&amp;#28304;&amp;#21208;&amp;#25506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313;&amp;#20116;&amp;#12289;&amp;#21830;&amp;#19994;&amp;#26381;&amp;#21153;&amp;#19994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313;&amp;#20845;&amp;#12289;&amp;#37329;&amp;#34701;&amp;#25903;&amp;#20986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313;&amp;#19971;&amp;#12289;&amp;#25588;&amp;#21161;&amp;#20854;&amp;#20182;&amp;#22320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313;&amp;#20843;&amp;#12289;&amp;#33258;&amp;#28982;&amp;#36164;&amp;#28304;&amp;#28023;&amp;#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68;&amp;#35937;&amp;#31561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313;&amp;#20061;&amp;#12289;&amp;#20303;&amp;#25151;&amp;#20445;&amp;#3855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108;&amp;#21313;&amp;#12289;&amp;#31918;&amp;#27833;&amp;#29289;&amp;#36164;&amp;#20648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108;&amp;#21313;&amp;#19968;&amp;#12289;&amp;#28798;&amp;#23475;&amp;#38450;&amp;#27835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12;&amp;#24613;&amp;#31649;&amp;#29702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margin-bottom-alt:auto;text-align:righ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0.00&lt;/span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108;&amp;#21313;&amp;#20108;&amp;#12289;&amp;#20854;&amp;#20182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108;&amp;#21313;&amp;#19977;&amp;#12289;&amp;#20538;&amp;#21153;&amp;#36824;&amp;#2641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108;&amp;#21313;&amp;#22235;&amp;#12289;&amp;#20538;&amp;#21153;&amp;#20184;&amp;#24687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margin-bottom-alt:auto;text-align:righ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0.00&lt;/span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8,006.3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6,541.8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6,541.8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6130;&amp;#25919;&amp;#25320;&amp;#27454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36130;&amp;#25919;&amp;#25320;&amp;#27454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,464.4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,464.4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9968;&amp;#33324;&amp;#20844;&amp;#2084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919;&amp;#24220;&amp;#24615;&amp;#22522;&amp;#3732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9.5pt;mso-row-margin-right: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mso-yfti-lastrow:yes;height:19.5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635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8,006.3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70.1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635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colspan=3D3 style=3D'width:85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8,006.3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8,006.3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nowrap valign=3Dbottom style=3D'width:76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3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Times New Times New Times New&gt;&amp;#27880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4920;&amp;#37329;&amp;#39069;&amp;#36716;&amp;#25442;&amp;#20026;&amp;#19975;&amp;#20803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240;&amp;#22235;&amp;#33293;&amp;#20116;&amp;#20837;&amp;#21487;&amp;#33021;&amp;#233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3614;&amp;#25968;&amp;#2404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36.0pt;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list 36.0pt;background:white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5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4EFF\5B8B'&gt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38.8pt;margin-left:4.8pt;border-collapse:collapse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1 nowrap colspan=3D8 style=3D'width:438.8p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Hei;mso-bidi-font-family:Arial'&gt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6130;&amp;#25919;&amp;#25320;&amp;#27454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4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9 nowrap colspan=3D4 style=3D'width:179.3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background:white;padding:0cm 5.4pt 0cm 5.4pt;height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32534;&amp;#21046;&amp;#21333;&amp;#20301;&amp;#65306;&amp;#21414;&amp;#38376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0195;&amp;#34920;&amp;#22823;&amp;#20250;&amp;#24120;&amp;#21153;&amp;#22996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0;&amp;#21150;&amp;#20844;&amp;#21381;&amp;#65288;&amp;#26412;&amp;#3242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nowrap style=3D'width:103.2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'&gt;&amp;#24180;&amp;#2423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mso-bidi-font-family:Arial'&gt;&amp;#37329;&amp;#390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colspan=3D5 style=3D'width:282.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colspan=3D3 style=3D'width:156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colspan=3D3 rowspan=3D3 style=3D'width:108.6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;&amp;#33021;&amp;#20998;&amp;#31867;&amp;#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colspan=3D2 rowspan=3D3 style=3D'width:173.9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185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rowspan=3D3 style=3D'width:52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3567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rowspan=3D3 style=3D'width:52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rowspan=3D3 style=3D'width:52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8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8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36.6pt;border-top:none;border-lef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.5pt;mso-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background:silver;padding:0cm 5.4pt 0cm 5.4pt;height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86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745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4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3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colspan=3D2 style=3D'width:173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6541.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,541.8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5757.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,757.68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84.1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nowrap colspan=3D3 style=3D'width:108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nowrap colspan=3D2 style=3D'width:173.9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19968;&amp;#33324;&amp;#20844;&amp;#20849;&amp;#26381;&amp;#21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5453.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,453.21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4669.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,669.0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84.1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nowrap colspan=3D3 style=3D'width:108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nowrap colspan=3D2 style=3D'width:173.9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154;&amp;#22823;&amp;#20107;&amp;#21153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5453.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,453.21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4669.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,669.0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84.1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nowrap colspan=3D3 style=3D'width:108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nowrap colspan=3D2 style=3D'width:173.9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CCFFFF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4892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4669.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,669.0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=3D"4669.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,669.0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nowrap colspan=3D3 style=3D'width:108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nowrap colspan=3D2 style=3D'width:173.9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CCFFFF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68;&amp;#333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44.5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44.5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nowrap colspan=3D3 style=3D'width:108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nowrap colspan=3D2 style=3D'width:173.9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CCFFFF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54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91.0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91.0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nowrap colspan=3D3 style=3D'width:108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nowrap colspan=3D2 style=3D'width:173.9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CCFFFF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54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52.5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52.5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nowrap colspan=3D3 style=3D'width:108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nowrap colspan=3D2 style=3D'width:173.9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CCFFFF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54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305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0.11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0.11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nowrap colspan=3D3 style=3D'width:108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nowrap colspan=3D2 style=3D'width:173.9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CCFFFF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95;&amp;#349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84.5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84.5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nowrap colspan=3D3 style=3D'width:108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nowrap colspan=3D2 style=3D'width:173.9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CCFFFF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54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35775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35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35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nowrap colspan=3D3 style=3D'width:108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nowrap colspan=3D2 style=3D'width:173.9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CCFFFF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2823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1.05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1.05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nowrap colspan=3D3 style=3D'width:108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nowrap colspan=3D2 style=3D'width:173.9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1038;&amp;#20250;&amp;#20445;&amp;#38556;&amp;#21644;&amp;#23601;&amp;#1999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21.2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21.2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nowrap colspan=3D3 style=3D'width:108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nowrap colspan=3D2 style=3D'width:173.9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4892;&amp;#25919;&amp;#20107;&amp;#19994;&amp;#21333;&amp;#20301;&amp;#31163;&amp;#368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21.2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21.2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nowrap colspan=3D3 style=3D'width:108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nowrap colspan=3D2 style=3D'width:173.9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CCFFFF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402;&amp;#21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0340;&amp;#34892;&amp;#25919;&amp;#21333;&amp;#20301;&amp;#31163;&amp;#3686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59.6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59.6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nowrap colspan=3D3 style=3D'width:108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nowrap colspan=3D2 style=3D'width:173.9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CCFFFF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26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522;&amp;#26412;&amp;#20859;&amp;#32769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1.6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1.6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nowrap colspan=3D3 style=3D'width:108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nowrap colspan=3D2 style=3D'width:173.9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CCFFFF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26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32844;&amp;#19994;&amp;#24180;&amp;#37329;&amp;#32564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nowrap colspan=3D3 style=3D'width:108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nowrap colspan=3D2 style=3D'width:173.9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07;&amp;#30103;&amp;#21355;&amp;#29983;&amp;#19982;&amp;#35745;&amp;#2101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7.3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7.3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nowrap colspan=3D3 style=3D'width:108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nowrap colspan=3D2 style=3D'width:173.9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4892;&amp;#25919;&amp;#20107;&amp;#19994;&amp;#21333;&amp;#20301;&amp;#21307;&amp;#3010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7.3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7.3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nowrap colspan=3D3 style=3D'width:108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nowrap colspan=3D2 style=3D'width:173.9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CCFFFF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2.1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2.1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mso-yfti-lastrow:yes;height:15.0pt;mso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nowrap colspan=3D3 style=3D'width:108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5pt;border-bottom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black 1.5pt;mso-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nowrap colspan=3D2 style=3D'width:173.9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CCFFFF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1307;&amp;#3010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5.23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5.23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nowrap style=3D'width:52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 x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7880;&amp;#65306;&amp;#26412;&amp;#34920;&amp;#37329;&amp;#39069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42;&amp;#20026;&amp;#19975;&amp;#20803;&amp;#26102;&amp;#65292;&amp;#22240;&amp;#22235;&amp;#332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20837;&amp;#21487;&amp;#33021;&amp;#23384;&amp;#22312;&amp;#23614;&amp;#25968;&amp;#24046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36.0pt;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list 36.0pt;background:white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6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4EFF\5B8B'&gt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6126;&amp;#32454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8.95pt;margin-left:4.65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8 nowrap colspan=3D4 style=3D'width:418.9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nowrap colspan=3D2 style=3D'width:118.7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1333;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4 nowrap valign=3Dbottom style=3D'width:158.5pt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style=3D'width:5.0cm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amp;#21333;&amp;#20301;&amp;#65306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2 nowrap colspan=3D3 style=3D'width:277.2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1.0pt;mso-border-top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1.0pt;mso-border-bottom-alt:.5pt;mso-bor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color-alt:black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rowspan=3D2 style=3D'width:5.0cm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mso-border-top-al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71.65pt;border:solid black 1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27982;&amp;#20998;&amp;#31867;&amp;#31185;&amp;#30446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2 nowrap colspan=3D3 style=3D'width:277.2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35745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style=3D'width:5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style=3D'width:5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,630.6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1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style=3D'width:5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,177.8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0154;&amp;#21644;&amp;#23478;&amp;#24237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style=3D'width:5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659.6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615;&amp;#25903;&amp;#20986;&amp;#65288;&amp;#22522;&amp;#26412;&amp;#2431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style=3D'width:5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6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style=3D'width:5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73.67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 1.0pt;mso-border-bottom-alt: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4917;&amp;#36148;&amp;#65288;&amp;#22522;&amp;#26412;&amp;#2431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style=3D'width:5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style=3D'width:5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8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5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1033;&amp;#24687;&amp;#21450;&amp;#36153;&amp;#299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style=3D'width:5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;height: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71.65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3 nowrap colspan=3D2 style=3D'width:205.5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nowrap style=3D'width:5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Times New Times New Times New&gt;&amp;#27880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4920;&amp;#37329;&amp;#39069;&amp;#36716;&amp;#25442;&amp;#20026;&amp;#19975;&amp;#20803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240;&amp;#22235;&amp;#33293;&amp;#20116;&amp;#20837;&amp;#21487;&amp;#33021;&amp;#233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3614;&amp;#25968;&amp;#24046;&amp;#243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36.0pt;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list 36.0pt;background:white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7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4EFF\5B8B'&gt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77.6pt;margin-left:4.8pt;border-collapse:collapse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6 nowrap colspan=3D10 style=3D'width:477.6pt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SimHei;mso-bidi-font-family:Ari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0849;&amp;#39044;&amp;#3163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2522;&amp;#26412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4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1 nowrap colspan=3D5 style=3D'width:216.6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32534;&amp;#21046;&amp;#21333;&amp;#20301;&amp;#65306;&amp;#21414;&amp;#38376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0195;&amp;#34920;&amp;#22823;&amp;#20250;&amp;#24120;&amp;#21153;&amp;#22996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0;&amp;#21150;&amp;#20844;&amp;#21381;&amp;#65288;&amp;#26412;&amp;#3242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5 nowrap colspan=3D2 style=3D'width:99.0pt;border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'&gt;&amp;#24180;&amp;#2423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0 nowrap colspan=3D3 style=3D'width:162.0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'&gt;&amp;#37329;&amp;#39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nowrap colspan=3D3 style=3D'width:162.6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5 nowrap colspan=3D7 style=3D'width:315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44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rowspan=3D3 style=3D'width:35.8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534;&amp;#3072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rowspan=3D3 style=3D'width:63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185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rowspan=3D3 style=3D'width:63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7329;&amp;#390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rowspan=3D3 style=3D'width:45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534;&amp;#3072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rowspan=3D3 style=3D'width:54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185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rowspan=3D3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7329;&amp;#390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rowspan=3D3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534;&amp;#3072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rowspan=3D3 style=3D'width:63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185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rowspan=3D3 style=3D'width:45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7329;&amp;#390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4037;&amp;#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,619.6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830;&amp;#2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49.2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36164;&amp;#26412;&amp;#246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9.2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80.3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150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0.34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151;&amp;#236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1569;&amp;#29289;&amp;#36141;&amp;#243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7941;&amp;#361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609.1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360;&amp;#210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51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150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9.2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870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843.2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672;&amp;#358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87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249;&amp;#39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116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9.9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163;&amp;#3249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522;&amp;#3078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6045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2489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7700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823;&amp;#22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2;&amp;#32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26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522;&amp;#26412;&amp;#20859;&amp;#32769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1.6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0005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449;&amp;#246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&amp;#32476;&amp;#21450;&amp;#36719;&amp;#20214;&amp;#36141;&amp;#32622;&amp;#26356;&amp;#26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284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7329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7038;&amp;#3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2.2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9289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2844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1307;&amp;#30103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2.1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462;&amp;#262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303;&amp;#22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06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1307;&amp;#30103;&amp;#34917;&amp;#21161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5.23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9289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3433;&amp;#326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5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046;&amp;#260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8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320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30528;&amp;#29289;&amp;#21644;&amp;#38738;&amp;#33495;&amp;#34917;&amp;#206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303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07.91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24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2659;&lt;span lang=3DEN-US&gt;)&lt;/span&gt;&amp;#36153;&amp;#2999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1.01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286;&amp;#368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06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307;&amp;#301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2500;&amp;#2046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252;&lt;span lang=3DEN-US&gt;)&lt;/span&gt;&amp;#36153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8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8.49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199;&amp;#361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1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36890;&amp;#24037;&amp;#20855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3545;&amp;#20010;&amp;#20154;&amp;#21644;&amp;#23478;&amp;#24237;&amp;#30340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59.6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250;&amp;#357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.7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991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8472;&amp;#21015;&amp;#21697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163;&amp;#202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83.5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521;&amp;#357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6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080;&amp;#244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36864;&amp;#20241;&amp;#36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412;&amp;#246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6864;&amp;#328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4441;&lt;span lang=3DEN-US&gt;)&lt;/span&gt;&amp;#36153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87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;&amp;#2600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3545;&amp;#20225;&amp;#19994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242;&amp;#246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4987;&amp;#350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788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9983;&amp;#279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6.05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87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;&amp;#2600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2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919;&amp;#24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2522;&amp;#37329;&amp;#32929;&amp;#26435;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937;&amp;#27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171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93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2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6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307;&amp;#301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996;&amp;#251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2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033;&amp;#246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161;&amp;#233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037;&amp;#202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3.21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0225;&amp;#19994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870;&amp;#211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47.1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119;&amp;#21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9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010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19994;&amp;#29983;&amp;#20135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99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6192;&amp;#1998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0010;&amp;#20154;&amp;#21644;&amp;#23478;&amp;#24237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2.9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36890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5.4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99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269;&amp;#234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;&amp;#20607;&amp;#36153;&amp;#299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246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8468;&amp;#21152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99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3545;&amp;#276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750;&amp;#33829;&amp;#21033;&amp;#32452;&amp;#32455;&amp;#21644;&amp;#32676;&amp;#20247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258;&amp;#27835;&amp;#32452;&amp;#32455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9.25pt;border:none' width=3D0 height=3D4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2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8.3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9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538;&amp;#21153;&amp;#21033;&amp;#24687;&amp;#21450;&amp;#36153;&amp;#299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7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269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1153;&amp;#20184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7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269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1153;&amp;#20184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7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269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1153;&amp;#21457;&amp;#34892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style=3D'width:35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63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7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colspan=3D2 style=3D'width:54.0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269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1153;&amp;#21457;&amp;#34892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colspan=3D2 style=3D'width:99.6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63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,279.2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0 nowrap colspan=3D6 style=3D'width:270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44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45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78.4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7880;&amp;#65306;&amp;#26412;&amp;#34920;&amp;#37329;&amp;#39069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42;&amp;#20026;&amp;#19975;&amp;#20803;&amp;#26102;&amp;#65292;&amp;#22240;&amp;#22235;&amp;#332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20837;&amp;#21487;&amp;#33021;&amp;#23384;&amp;#22312;&amp;#23614;&amp;#25968;&amp;#24046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36.0pt;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list 36.0pt;background:white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8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4EFF\5B8B'&gt;&amp;#25919;&amp;#24220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522;&amp;#37329;&amp;#39044;&amp;#31639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58.4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4 nowrap colspan=3D10 style=3D'width:458.4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4615;&amp;#22522;&amp;#3732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5910;&amp;#20837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75pt;border:none' width=3D0 height=3D6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nowrap valign=3Dbottom style=3D'width:21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nowrap valign=3Dbottom style=3D'width:21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nowrap valign=3Dbottom style=3D'width:21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nowrap valign=3Dbottom style=3D'width:64.0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valign=3Dbottom style=3D'width:50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valign=3Dbottom style=3D'width:5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valign=3Dbottom style=3D'width:5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valign=3Dbottom style=3D'width:58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valign=3Dbottom style=3D'width:57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valign=3Dbottom style=3D'width:61.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6 nowrap colspan=3D4 valign=3Dbottom style=3D'width:129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534;&amp;#21046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valign=3Dbottom style=3D'width:50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valign=3Dbottom style=3D'width:5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valign=3Dbottom style=3D'width:5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valign=3Dbottom style=3D'width:58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nowrap colspan=3D2 valign=3Dbottom style=3D'width:11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7329;&amp;#39069;&amp;#213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7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6 colspan=3D4 style=3D'width:129.4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rowspan=3D3 style=3D'width:5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180;&amp;#21021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rowspan=3D3 style=3D'width:51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colspan=3D3 style=3D'width:166.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rowspan=3D3 style=3D'width:61.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180;&amp;#26411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colspan=3D3 rowspan=3D2 style=3D'width:65.4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amp;#20986;&amp;#21151;&amp;#33021;&amp;#20998;&amp;#3186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rowspan=3D2 style=3D'width:64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rowspan=3D2 style=3D'width:5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3567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rowspan=3D2 style=3D'width:58.0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522;&amp;#26412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rowspan=3D2 style=3D'width:5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rowspan=3D2 style=3D'width:21.8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867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rowspan=3D2 style=3D'width:2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7454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rowspan=3D2 style=3D'width:2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64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639;&amp;#2742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5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58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61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64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5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58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61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Times New Times New Times New&gt;&amp;#27880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4920;&amp;#37329;&amp;#39069;&amp;#36716;&amp;#25442;&amp;#20026;&amp;#19975;&amp;#20803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240;&amp;#22235;&amp;#33293;&amp;#20116;&amp;#20837;&amp;#21487;&amp;#33021;&amp;#233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3614;&amp;#25968;&amp;#2404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mso-bidi-font-family:FangSong_GB2312'&gt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8220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7809;&amp;#26377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25320;&amp;#27454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30340;&amp;#25910;&amp;#25903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36.0pt;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list 36.0pt;background:white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9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4EFF\5B8B'&gt;&amp;#26426;&amp;#2650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0449;&amp;#2468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70.25pt;margin-left:-1.7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4 nowrap colspan=3D5 valign=3Dbottom style=3D'width:470.2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500;&amp;#36816;&amp;#34892;&amp;#20449;&amp;#2468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valign=3Dbottom style=3D'width:150.55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534;&amp;#21046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colspan=3D2 valign=3Dbottom style=3D'width:14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8 nowrap colspan=3D2 valign=3Dbottom style=3D'width:178.7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7329;&amp;#39069;&amp;#213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79;&amp;#35745;&amp;#25968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79;&amp;#35745;&amp;#25968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8220;&amp;#19977;&amp;#20844;&amp;#8221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8212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108;&amp;#12289;&amp;#26426;&amp;#20851;&amp;#36816;&amp;#34892;&amp;#32463;&amp;#361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78.4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65289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5.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65288;&amp;#19968;&amp;#65289;&amp;#34892;&amp;#25919;&amp;#21333;&amp;#20301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78.4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1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2240;&amp;#20844;&amp;#20986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59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3.64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65288;&amp;#20108;&amp;#65289;&amp;#21442;&amp;#29031;&amp;#20844;&amp;#21153;&amp;#2159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49;&amp;#29702;&amp;#20107;&amp;#19994;&amp;#21333;&amp;#2030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2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2145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9977;&amp;#12289;&amp;#22269;&amp;#26377;&amp;#36164;&amp;#20135;&amp;#21344;&amp;#29992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Arial;color:black'&gt;--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 .5pt;mso-border-left-alt:black 1.0pt;mso-border-bottom-alt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0844;&amp;#21153;&amp;#29992;&amp;#36710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margin-bottom-alt:auto;text-align:righ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0.00&lt;/span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Arial;color:black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65288;&amp;#19968;&amp;#65289;&amp;#36710;&amp;#36742;&amp;#25968;&amp;#21512;&amp;#3574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42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margin-bottom-alt:auto;text-align:righ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0&lt;/span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0844;&amp;#21153;&amp;#29992;&amp;#36710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1.&lt;/span&gt;&lt;span style=3D'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latin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1103;&amp;#37096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65;&amp;#65289;&amp;#32423;&amp;#21450;&amp;#20197;&amp;#19978;&amp;#39046;&amp;#23548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margin-bottom-alt:auto;text-align:righ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0&lt;/span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3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844;&amp;#211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.7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2.&lt;/span&gt;&lt;span style=3D'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latin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027;&amp;#35201;&amp;#39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24178;&amp;#37096;&amp;#29992;&amp;#3671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 .5pt;mso-border-left-alt:black 1.0pt;mso-border-bottom-alt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2269;&amp;#20869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.7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3.&lt;/span&gt;&lt;span style=3D'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latin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6426;&amp;#35201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9992;&amp;#3671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1.0pt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013;&amp;#65306;&amp;#22806;&amp;#20107;&amp;#25509;&amp;#244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.7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4.&lt;/span&gt;&lt;span style=3D'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latin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4212;&amp;#24613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29992;&amp;#3671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2269;&amp;#65288;&amp;#22659;&amp;#65289;&amp;#228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5.&lt;/span&gt;&lt;span style=3D'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latin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5191;&amp;#27861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20;&amp;#29992;&amp;#3671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65289;&amp;#30456;&amp;#20851;&amp;#32479;&amp;#3574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Arial;color:black'&gt;--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6.&lt;/span&gt;&lt;span style=3D'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latin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9305;&amp;#31181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16;&amp;#26415;&amp;#29992;&amp;#3671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1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2240;&amp;#20844;&amp;#20986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59;&amp;#65289;&amp;#22242;&amp;#32452;&amp;#25968;&amp;#65288;&amp;#2001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5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7.&lt;/span&gt;&lt;span style=3D'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latin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31163;&amp;#36864;&amp;#202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37096;&amp;#29992;&amp;#3671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2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2240;&amp;#20844;&amp;#20986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59;&amp;#65289;&amp;#20154;&amp;#27425;&amp;#25968;&amp;#65288;&amp;#201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11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8.&lt;/span&gt;&lt;span style=3D'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latin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854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3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25968;&amp;#65288;&amp;#3674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65288;&amp;#20108;&amp;#65289;&amp;#21333;&amp;#20215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9975;&amp;#20803;&amp;#20197;&amp;#19978;&amp;#36890;&amp;#29992;&amp;#35774;&amp;#2279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88;&amp;#65292;&amp;#22871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4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6377;&amp;#37327;&amp;#65288;&amp;#3674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margin-bottom-alt:auto;text-align:righ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0&lt;/span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65288;&amp;#19977;&amp;#65289;&amp;#21333;&amp;#20215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9975;&amp;#20803;&amp;#20197;&amp;#19978;&amp;#19987;&amp;#29992;&amp;#35774;&amp;#2279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88;&amp;#65292;&amp;#22871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5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2269;&amp;#20869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25209;&amp;#27425;&amp;#65288;&amp;#2001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7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2235;&amp;#12289;&amp;#25919;&amp;#24220;&amp;#37319;&amp;#36141;&amp;#25903;&amp;#20986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0pt;mso-margin-bottom-alt:auto;text-align:righ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306;&amp;#22806;&amp;#20107;&amp;#25509;&amp;#24453;&amp;#25209;&amp;#27425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5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mso-ascii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latin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25903;&amp;#20986;&amp;#21512;&amp;#35745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9.9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6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2269;&amp;#20869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20154;&amp;#27425;&amp;#65288;&amp;#201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margin-bottom-alt:auto;text-align:righ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52&lt;/span&gt;&lt;span lang=3DEN-US style=3D'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65294;&amp;#25919;&amp;#24220;&amp;#37319;&amp;#36141;&amp;#36135;&amp;#2928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9.9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306;&amp;#22806;&amp;#20107;&amp;#25509;&amp;#24453;&amp;#20154;&amp;#27425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43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65294;&amp;#25919;&amp;#24220;&amp;#37319;&amp;#36141;&amp;#24037;&amp;#3124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windowtext .5pt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7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2269;&amp;#65288;&amp;#22659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0844;&amp;#21153;&amp;#25509;&amp;#24453;&amp;#25209;&amp;#27425;&amp;#65288;&amp;#2001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theme-font:minor-latin;mso-fareast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lt;span style=3D'font-size:11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65294;&amp;#25919;&amp;#24220;&amp;#37319;&amp;#36141;&amp;#26381;&amp;#21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8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2269;&amp;#65288;&amp;#22659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0844;&amp;#21153;&amp;#25509;&amp;#24453;&amp;#20154;&amp;#27425;&amp;#65288;&amp;#201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none;border-righ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mso-ascii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latin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25480;&amp;#20104;&amp;#20013;&amp;#23567;&amp;#2022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512;&amp;#21516;&amp;#37329;&amp;#3906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FangSong_GB2312;color:#333333'&gt;0.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mso-yfti-lastrow:yes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nowrap style=3D'width:150.5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colspan=3D2 style=3D'width:148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mso-ascii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theme-font:minor-latin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80;&amp;#20104;&amp;#23567;&amp;#24494;&amp;#20225;&amp;#19994;&amp;#21512;&amp;#21516;&amp;#373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margin-bottom-alt:auto;text-align:righ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0.00&lt;/span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Arial;color:black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Times New Times New Times New&gt;&amp;#27880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4920;&amp;#37329;&amp;#39069;&amp;#36716;&amp;#25442;&amp;#20026;&amp;#19975;&amp;#20803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240;&amp;#22235;&amp;#33293;&amp;#20116;&amp;#20837;&amp;#21487;&amp;#33021;&amp;#233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3614;&amp;#25968;&amp;#2404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8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8.0pt;font-family:SimHei'&gt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9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8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19968;&amp;#12289;&amp;#25910;&amp;#20837;&amp;#25903;&amp;#20986;&amp;#20915;&amp;#3163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9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4180;&amp;#2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376;&amp;#24066;&amp;#20154;&amp;#27665;&amp;#20195;&amp;#34920;&amp;#22823;&amp;#20250;&amp;#24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2996;&amp;#21592;&amp;#20250;&amp;#21150;&amp;#20844;&amp;#21381;&amp;#37096;&amp;#3837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2.56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8,006.32&lt;/span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6,541.84&lt;/span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2522;&amp;#37329;&amp;#24357;&amp;#34917;&amp;#25910;&amp;#25903;&amp;#24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,467.04&lt;/span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88;&amp;#1996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10;&amp;#20837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8,006.3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amp;#22686;&amp;#2115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9.1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10&lt;/span&gt;&amp;#65285;&lt;/span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92;&lt;/span&gt;&lt;span style=3D'font-size:16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5;&amp;#20307;&amp;#24773;&amp;#2091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9.1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.76gd;text-indent:18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Times New&gt;&lt;span lang=3DEN-US&gt;1.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8,006.32&lt;/span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9.1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.76gd;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919;&amp;#24220;&amp;#24615;&amp;#22522;&amp;#3732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3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4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5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19978;&amp;#32423;&amp;#34917;&amp;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6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8468;&amp;#23646;&amp;#21333;&amp;#2030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7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88;&amp;#201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03;&amp;#20986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6,541.8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amp;#20943;&amp;#235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9.9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&lt;/span&gt;&amp;#65285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92;&lt;/span&gt;&lt;span style=3D'font-size:16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5;&amp;#20307;&amp;#24773;&amp;#2091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3.5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1.13gd;text-indent:18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background:white;mso-layout-grid-align:none'&gt;&lt;span lang=3DEN-US&gt;1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5,757.68&lt;/span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292;&amp;#20154;&amp;#215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5,279.27&lt;/span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99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478.42&lt;/span&gt;&amp;#19975;&amp;#2080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40.9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41gd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75.65pt;layout-grid-mode:char;background:white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784.15&lt;/span&gt;&amp;#19975;&amp;#2080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40.9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41gd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75.65pt;layout-grid-mode:char;background:white;mso-layout-grid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3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19978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4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3545;&amp;#38468;&amp;#23646;&amp;#21333;&amp;#20301;&amp;#34917;&amp;#2116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20108;&amp;#12289;&amp;#19968;&amp;#33324;&amp;#20844;&amp;#20849;&amp;#39044;&amp;#3163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5903;&amp;#20986;&amp;#20915;&amp;#31639;&amp;#24773;&amp;#20917;&amp;#35828;&amp;#261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'&gt;6,541.84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9975;&amp;#20803;&amp;#65292;&amp;#27604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9.9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%&lt;/span&gt;&amp;#65292;&amp;#20855;&amp;#20307;&amp;#24773;&amp;#20917;&amp;#2291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5353;&amp;#39033;&amp;#32423;&amp;#31185;&amp;#30446;&amp;#2099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7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65306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top:5.0pt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5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background:whit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19968;&amp;#65289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69.06&lt;/span&gt;&amp;#19975;&amp;#20803;&amp;#65292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3.4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7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1450;&amp;#21150;&amp;#20844;&amp;#25104;&amp;#26412;&amp;#21464;&amp;#2116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top:5.0pt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5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background:whit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0108;&amp;#65289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4.58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31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amp;#12290;&amp;#20027;&amp;#35201;&amp;#21407;&amp;#22240;&amp;#26159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5843;&amp;#20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top:5.0pt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5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background:whit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19977;&amp;#65289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0250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1&lt;/span&gt;&amp;#19975;&amp;#20803;&amp;#65292;&amp;#36739;&amp;#19978;&amp;#241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5968;&amp;#2534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top:5.0pt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5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background:whit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2235;&amp;#65289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1435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2.53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5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amp;#12290;&amp;#20027;&amp;#35201;&amp;#21407;&amp;#22240;&amp;#26159;&amp;#25511;&amp;#21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7861;&amp;#24037;&amp;#20316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top:5.0pt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5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background:whit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0116;&amp;#65289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019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4.53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4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43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34920;&amp;#24037;&amp;#20316;&amp;#39033;&amp;#3044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top:5.0pt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5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background:whit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0845;&amp;#65289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0449;&amp;#35775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35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19975;&amp;#20803;&amp;#65292;&amp;#22686;&amp;#2115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64.78%&lt;/span&gt;&amp;#12290;&amp;#20027;&amp;#35201;&amp;#21407;&amp;#22240;&amp;#26159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5;&amp;#25509;&amp;#24453;&amp;#22823;&amp;#21381;&amp;#30417;&amp;#25511;&amp;#22806;&amp;#212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top:5.0pt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5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background:whit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19971;&amp;#65289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0154;&amp;#22823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5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3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75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7;&amp;#325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top:5.0pt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5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background:whit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0843;&amp;#65289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0417;&amp;#3056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11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amp;#12290;&amp;#20027;&amp;#35201;&amp;#21407;&amp;#22240;&amp;#26159;&amp;#35843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0915;&amp;#31639;&amp;#23457;&amp;#26597;&amp;#22269;&amp;#36164;&amp;#30417;&amp;#30563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top:5.0pt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5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background:whit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0061;&amp;#65289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1.27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8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0 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1464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top:5.0pt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5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background:whit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1313;&amp;#65289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2.14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534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top:5.0pt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5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background:whit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1313;&amp;#1996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1592;&amp;#21307;&amp;#3010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23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8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.27%&lt;/span&gt;&amp;#12290;&amp;#20027;&amp;#35201;&amp;#21407;&amp;#22240;&amp;#2615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1464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margin-top:5.0pt;margin-right:0cm;margin-bottom: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5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19977;&amp;#12289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2522;&amp;#37329;&amp;#25903;&amp;#20986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2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9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4220;&amp;#24615;&amp;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8;&amp;#2418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915;&amp;#31639;&amp;#25968;&amp;#22686;&amp;#21152;&amp;#65288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9975;&amp;#20803;&amp;#65292;&amp;#22686;&amp;#38271;&amp;#65288;&amp;#19979;&amp;#38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%&lt;/span&gt;&lt;span style=3D'font-size:16.0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92;&amp;#2085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2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5353;&amp;#39033;&amp;#32423;&amp;#31185;&amp;#30446;&amp;#32479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65306;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bidi-font-family:FangSong_GB2312'&gt;&amp;#26412;&amp;#21333;&amp;#2030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7809;&amp;#26377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25320;&amp;#27454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3034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2235;&amp;#12289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6130;&amp;#25919;&amp;#25320;&amp;#27454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9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6130;&amp;#25919;&amp;#25320;&amp;#27454;&amp;#22522;&amp;#2641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5,757.68&lt;/span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19968;&amp;#65289;&amp;#20154;&amp;#21592;&amp;#3246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5,279.27&lt;/span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1253;&amp;#25324;&amp;#65306;&amp;#22522;&amp;#26412;&amp;#2403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941;&amp;#36148;&amp;#34917;&amp;#36148;&amp;#12289;&amp;#22870;&amp;#37329;&amp;#12289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135;&amp;#34917;&amp;#21161;&amp;#36153;&amp;#12289;&amp;#32489;&amp;#25928;&amp;#2403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426;&amp;#20851;&amp;#20107;&amp;#19994;&amp;#21333;&amp;#20301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32769;&amp;#20445;&amp;#38505;&amp;#32564;&amp;#36153;&amp;#12289;&amp;#32844;&amp;#19994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29;&amp;#32564;&amp;#36153;&amp;#12289;&amp;#20854;&amp;#20182;&amp;#31038;&amp;#2025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32564;&amp;#36153;&amp;#12289;&amp;#20854;&amp;#20182;&amp;#24037;&amp;#36164;&amp;#311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903;&amp;#20986;&amp;#12289;&amp;#31163;&amp;#20241;&amp;#36153;&amp;#12289;&amp;#36864;&amp;#20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5242;&amp;#24676;&amp;#37329;&amp;#12289;&amp;#29983;&amp;#27963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12289;&amp;#21307;&amp;#30103;&amp;#36153;&amp;#12289;&amp;#22870;&amp;#21169;&amp;#3732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303;&amp;#25151;&amp;#20844;&amp;#31215;&amp;#37329;&amp;#12289;&amp;#25552;&amp;#31199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8;&amp;#12289;&amp;#36141;&amp;#25151;&amp;#34917;&amp;#36148;&amp;#12289;&amp;#37319;&amp;#262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36148;&amp;#12289;&amp;#29289;&amp;#19994;&amp;#26381;&amp;#21153;&amp;#34917;&amp;#3614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54;&amp;#20182;&amp;#23545;&amp;#20010;&amp;#20154;&amp;#21644;&amp;#23478;&amp;#2423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108;&amp;#65289;&amp;#20844;&amp;#29992;&amp;#3246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478.42&lt;/span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253;&amp;#25324;&amp;#65306;&amp;#21150;&amp;#20844;&amp;#36153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;&amp;#21047;&amp;#36153;&amp;#12289;&amp;#21672;&amp;#35810;&amp;#36153;&amp;#12289;&amp;#25163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7700;&amp;#36153;&amp;#12289;&amp;#30005;&amp;#36153;&amp;#12289;&amp;#37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6153;&amp;#12289;&amp;#21462;&amp;#26262;&amp;#36153;&amp;#12289;&amp;#29289;&amp;#1999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36153;&amp;#12289;&amp;#24046;&amp;#26053;&amp;#36153;&amp;#12289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6153;&amp;#29992;&amp;#12289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2;&amp;#65288;&amp;#25252;&amp;#65289;&amp;#36153;&amp;#12289;&amp;#31199;&amp;#36161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50;&amp;#35758;&amp;#36153;&amp;#12289;&amp;#22521;&amp;#35757;&amp;#36153;&amp;#1228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509;&amp;#24453;&amp;#36153;&amp;#12289;&amp;#19987;&amp;#29992;&amp;#26448;&amp;#2600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1171;&amp;#21153;&amp;#36153;&amp;#12289;&amp;#22996;&amp;#25176;&amp;#1999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4037;&amp;#20250;&amp;#32463;&amp;#36153;&amp;#12289;&amp;#31119;&amp;#21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844;&amp;#21153;&amp;#29992;&amp;#36710;&amp;#36816;&amp;#34892;&amp;#3250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153;&amp;#12289;&amp;#20854;&amp;#20182;&amp;#20132;&amp;#36890;&amp;#36153;&amp;#2999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6;&amp;#37329;&amp;#21450;&amp;#38468;&amp;#21152;&amp;#36153;&amp;#29992;&amp;#12289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1830;&amp;#21697;&amp;#21644;&amp;#26381;&amp;#21153;&amp;#25903;&amp;#20986;&amp;#1228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35774;&amp;#22791;&amp;#36141;&amp;#32622;&amp;#12289;&amp;#19987;&amp;#29992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6141;&amp;#32622;&amp;#12289;&amp;#20449;&amp;#24687;&amp;#32593;&amp;#32476;&amp;#2145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20214;&amp;#36141;&amp;#32622;&amp;#26356;&amp;#26032;&amp;#12289;&amp;#20854;&amp;#20182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615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amp;#20116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amp;#19977;&amp;#20844;&amp;#8221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2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9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20;&amp;#19977;&amp;#20844;&amp;#8221;&amp;#32463;&amp;#36153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45.40&lt;/span&gt;&amp;#19975;&amp;#208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418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23&lt;/span&gt;&amp;#19975;&amp;#20803;&amp;#19979;&amp;#3847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.87%&lt;/span&gt;&amp;#12290;&amp;#20027;&amp;#35201;&amp;#21407;&amp;#22240;&amp;#26159;&amp;#26469;&amp;#2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8;&amp;#20154;&amp;#20943;&amp;#23569;&amp;#65292;&amp;#21387;&amp;#325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12290;&amp;#20855;&amp;#20307;&amp;#24773;&amp;#20917;&amp;#22914;&amp;#1997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88;&amp;#12288;&amp;#65288;&amp;#19968;&amp;#65289;&amp;#22240;&amp;#20844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43.64&lt;/span&gt;&amp;#19975;&amp;#208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418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&lt;/span&gt;&amp;#19975;&amp;#20803;&amp;#22686;&amp;#21152;&lt;span lang=3DEN-US&gt;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38%&lt;/span&gt;&amp;#12290;&amp;#20840;&amp;#24180;&amp;#23433;&amp;#25490;&amp;#26412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30340;&amp;#20986;&amp;#2226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5&lt;/span&gt;&amp;#20010;&amp;#65292;&amp;#2144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4;&amp;#20182;&amp;#37096;&amp;#38376;&amp;#20986;&amp;#2226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307;&amp;#20840;&amp;#24180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amp;#32047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1&lt;/span&gt;&amp;#20154;&amp;#27425;&amp;#1229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6159;&amp;#35843;&amp;#22686;&amp;#20986;&amp;#22269;&amp;#65288;&amp;#22659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line-height:30.0pt;mso-line-height-rule:exactly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.65pt;layout-grid-mode:char;background:white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88;&amp;#20108;&amp;#65289;&amp;#20844;&amp;#21153;&amp;#29992;&amp;#36710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1450;&amp;#36816;&amp;#32500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1015;&amp;#25903;&amp;#20844;&amp;#36710;&amp;#36816;&amp;#34892;&amp;#36153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2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19977;&amp;#65289;&amp;#20844;&amp;#21153;&amp;#25509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.76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418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23&lt;/span&gt;&amp;#19975;&amp;#20803;&amp;#19979;&amp;#3847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9.16%&lt;/span&gt;&amp;#12290;&amp;#20027;&amp;#35201;&amp;#26159;&amp;#26469;&amp;#21414;&amp;#2345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43;&amp;#23569;&amp;#65292;&amp;#21387;&amp;#32553;&amp;#25509;&amp;#24453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2047;&amp;#35745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7&lt;/span&gt;&amp;#25209;&amp;#2742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52&lt;/span&gt;&amp;#20154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SimHei'&gt;&amp;#2084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2489;&amp;#25928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32489;&amp;#25928;&amp;#31649;&amp;#29702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43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6681;&amp;#2545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2489;&amp;#25928;&amp;#31649;&amp;#29702;&amp;#35201;&amp;#27714;&amp;#65292;&amp;#2084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6&lt;/span&gt;&amp;#20010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39033;&amp;#30446;&amp;#23454;&amp;#26045;&amp;#32489;&amp;#25928;&amp;#30417;&amp;#2551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998;&amp;#21035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195;&amp;#34920;&amp;#27963;&amp;#211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12289;&amp;#31435;&amp;#27861;&amp;#32463;&amp;#36153;&amp;#12289;&amp;#20195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823;&amp;#20250;&amp;#32463;&amp;#36153;&amp;#12289;&amp;#20154;&amp;#22823;&amp;#20449;&amp;#357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32463;&amp;#36153;&amp;#12289;&amp;#20154;&amp;#22823;&amp;#23459;&amp;#2025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32463;&amp;#36153;&amp;#12289;&amp;#20154;&amp;#22823;&amp;#30417;&amp;#30563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32463;&amp;#36153;&amp;#65292;&amp;#28041;&amp;#21450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9&lt;/span&gt;&amp;#19975;&amp;#20803;&amp;#12290; 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88;&amp;#20108;&amp;#65289;&amp;#32489;&amp;#25928;&amp;#33258;&amp;#3578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43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849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7096;&amp;#38376;&amp;#20849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28165;&amp;#21333;&amp;#39033;&amp;#30446;&amp;#2345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89;&amp;#25928;&amp;#33258;&amp;#35780;&amp;#65292;&amp;#28041;&amp;#21450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36164;&amp;#37329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9&lt;/span&gt;&amp;#19975;&amp;#20803;&amp;#12290;&amp;#35780;&amp;#20215;&amp;#324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8220;&amp;#33391;&amp;#8221;&amp;#30340;&amp;#39033;&amp;#30446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88;&amp;#19977;&amp;#65289;&amp;#37325;&amp;#28857;&amp;#35780;&amp;#20215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43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2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'&gt;&amp;#2641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6080;&amp;#37325;&amp;#28857;&amp;#35780;&amp;#20215;&amp;#39033;&amp;#3044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SimHei'&gt;&amp;#1997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37325;&amp;#35201;&amp;#20107;&amp;#39033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68;&amp;#65289;&amp;#26426;&amp;#20851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46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9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26;&amp;#20851;&amp;#36816;&amp;#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478.42&lt;/span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8;&amp;#2418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915;&amp;#31639;&amp;#25968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90%&lt;/span&gt;&amp;#65292;&amp;#20027;&amp;#35201;&amp;#26159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:&lt;/span&gt;&amp;#20154;&amp;#21592;&amp;#21464;&amp;#21160;&amp;#12289;&amp;#21150;&amp;#20844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5843;&amp;#2597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25919;&amp;#24220;&amp;#37319;&amp;#36141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9.99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65306;&amp;#25919;&amp;#24220;&amp;#37319;&amp;#36141;&amp;#36135;&amp;#29289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9.99&lt;/span&gt;&amp;#19975;&amp;#2080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;&amp;#20104;&amp;#20013;&amp;#23567;&amp;#20225;&amp;#19994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amp;#25919;&amp;#24220;&amp;#37319;&amp;#36141;&amp;#25903;&amp;#20986;&amp;#24635;&amp;#3906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854;&amp;#20013;&amp;#65306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amp;#25919;&amp;#24220;&amp;#37319;&amp;#36141;&amp;#25903;&amp;#20986;&amp;#24635;&amp;#3906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77;&amp;#65289;&amp;#22269;&amp;#2637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344;&amp;#29992;&amp;#20351;&amp;#29992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 &lt;/span&gt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6.4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Times New&gt;&amp;#25130;&amp;#33267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013;&amp;#65306;&amp;#3709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65;&amp;#65289;&amp;#32423;&amp;#21450;&amp;#20197;&amp;#19978;&amp;#39046;&amp;#23548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88;&amp;#21547;&amp;#65289;&amp;#20197;&amp;#19978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6.0pt;mso-char-indent-count:2.0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background:white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19968;&amp;#1228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0837;&amp;#65306;&amp;#25351;&amp;#24066;&amp;#32423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403;&amp;#24180;&amp;#25320;&amp;#20184;&amp;#30340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20108;&amp;#12289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amp;#65306;&amp;#25351;&amp;#20107;&amp;#19994;&amp;#21333;&amp;#20301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19987;&amp;#19994;&amp;#19994;&amp;#21153;&amp;#27963;&amp;#21160;&amp;#21450;&amp;#367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27963;&amp;#21160;&amp;#25152;&amp;#21462;&amp;#24471;&amp;#30340;&amp;#25910;&amp;#2083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19977;&amp;#12289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20837;&amp;#65306;&amp;#25351;&amp;#20107;&amp;#19994;&amp;#21333;&amp;#20301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19994;&amp;#19994;&amp;#21153;&amp;#27963;&amp;#21160;&amp;#21450;&amp;#20854;&amp;#367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27963;&amp;#21160;&amp;#20043;&amp;#22806;&amp;#24320;&amp;#23637;&amp;#38750;&amp;#29420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0;&amp;#31639;&amp;#32463;&amp;#33829;&amp;#27963;&amp;#21160;&amp;#21462;&amp;#2447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22235;&amp;#12289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0;&amp;#20837;&amp;#65306;&amp;#25351;&amp;#38500;&amp;#19978;&amp;#36848;&amp;#8220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10;&amp;#20837;&amp;#8221;&amp;#12289;&amp;#8220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8221;&amp;#12289;&amp;#8220;&amp;#32463;&amp;#33829;&amp;#25910;&amp;#20837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1561;&amp;#20197;&amp;#22806;&amp;#30340;&amp;#25910;&amp;#20837;&amp;#12290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5353;&amp;#35268;&amp;#23450;&amp;#21160;&amp;#29992;&amp;#30340;&amp;#21806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12289;&amp;#23384;&amp;#27454;&amp;#21033;&amp;#24687;&amp;#25910;&amp;#2083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20116;&amp;#12289;&amp;#29992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2522;&amp;#37329;&amp;#24357;&amp;#34917;&amp;#25910;&amp;#25903;&amp;#24046;&amp;#39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351;&amp;#20107;&amp;#19994;&amp;#21333;&amp;#20301;&amp;#22312;&amp;#24403;&amp;#2418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8220;&amp;#36130;&amp;#25919;&amp;#25320;&amp;#27454;&amp;#25910;&amp;#20837;&amp;#822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amp;#20107;&amp;#19994;&amp;#25910;&amp;#20837;&amp;#8221;&amp;#12289;&amp;#8220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8221;&amp;#12289;&amp;#8220;&amp;#20854;&amp;#20182;&amp;#25910;&amp;#20837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9981;&amp;#36275;&amp;#20197;&amp;#23433;&amp;#25490;&amp;#24403;&amp;#2418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773;&amp;#20917;&amp;#19979;&amp;#65292;&amp;#20351;&amp;#29992;&amp;#20197;&amp;#21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31215;&amp;#32047;&amp;#30340;&amp;#20107;&amp;#19994;&amp;#22522;&amp;#3732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07;&amp;#19994;&amp;#21333;&amp;#20301;&amp;#24403;&amp;#24180;&amp;#25910;&amp;#25903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69;&amp;#21518;&amp;#25353;&amp;#22269;&amp;#23478;&amp;#35268;&amp;#23450;&amp;#25552;&amp;#214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9992;&amp;#20110;&amp;#24357;&amp;#34917;&amp;#20197;&amp;#21518;&amp;#24180;&amp;#2423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4046;&amp;#39069;&amp;#30340;&amp;#22522;&amp;#37329;&amp;#65289;&amp;#24357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24230;&amp;#25910;&amp;#25903;&amp;#32570;&amp;#21475;&amp;#30340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1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20845;&amp;#12289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67;&amp;#36716;&amp;#21644;&amp;#32467;&amp;#20313;&amp;#65306;&amp;#25351;&amp;#20197;&amp;#2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3578;&amp;#26410;&amp;#23436;&amp;#25104;&amp;#12289;&amp;#32467;&amp;#367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6412;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6377;&amp;#20851;&amp;#35268;&amp;#23450;&amp;#32487;&amp;#32493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9971;&amp;#12289;&amp;#32467;&amp;#20313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65306;&amp;#25351;&amp;#20107;&amp;#19994;&amp;#21333;&amp;#20301;&amp;#25353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552;&amp;#21462;&amp;#30340;&amp;#32844;&amp;#24037;&amp;#31119;&amp;#21033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107;&amp;#19994;&amp;#22522;&amp;#37329;&amp;#21644;&amp;#32564;&amp;#3243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4471;&amp;#31246;&amp;#65292;&amp;#20197;&amp;#21450;&amp;#24314;&amp;#3577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353;&amp;#35268;&amp;#23450;&amp;#24212;&amp;#20132;&amp;#22238;&amp;#30340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31459;&amp;#24037;&amp;#39033;&amp;#30446;&amp;#32467;&amp;#20313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0843;&amp;#12289;&amp;#24180;&amp;#26411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21644;&amp;#32467;&amp;#20313;&amp;#65306;&amp;#25351;&amp;#26412;&amp;#24180;&amp;#2423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197;&amp;#21069;&amp;#24180;&amp;#24230;&amp;#39044;&amp;#31639;&amp;#23433;&amp;#2549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23458;&amp;#35266;&amp;#26465;&amp;#20214;&amp;#21457;&amp;#29983;&amp;#21464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7861;&amp;#25353;&amp;#21407;&amp;#35745;&amp;#21010;&amp;#23454;&amp;#26045;&amp;#65292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10;&amp;#36831;&amp;#21040;&amp;#20197;&amp;#21518;&amp;#24180;&amp;#24230;&amp;#25353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5268;&amp;#23450;&amp;#32487;&amp;#32493;&amp;#20351;&amp;#29992;&amp;#30340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0061;&amp;#12289;&amp;#22522;&amp;#26412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6;&amp;#25351;&amp;#20026;&amp;#20445;&amp;#38556;&amp;#26426;&amp;#26500;&amp;#2749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6816;&amp;#36716;&amp;#12289;&amp;#23436;&amp;#25104;&amp;#26085;&amp;#24120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1153;&amp;#32780;&amp;#21457;&amp;#29983;&amp;#30340;&amp;#20154;&amp;#215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644;&amp;#20844;&amp;#29992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1313;&amp;#12289;&amp;#39033;&amp;#3044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6;&amp;#25351;&amp;#22312;&amp;#22522;&amp;#26412;&amp;#25903;&amp;#20986;&amp;#2004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026;&amp;#23436;&amp;#25104;&amp;#29305;&amp;#23450;&amp;#34892;&amp;#25919;&amp;#20219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0107;&amp;#19994;&amp;#21457;&amp;#23637;&amp;#30446;&amp;#26631;&amp;#25152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0340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1313;&amp;#19968;&amp;#12289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306;&amp;#25351;&amp;#20107;&amp;#19994;&amp;#21333;&amp;#20301;&amp;#2231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9994;&amp;#19994;&amp;#21153;&amp;#27963;&amp;#21160;&amp;#21450;&amp;#20854;&amp;#36741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20043;&amp;#22806;&amp;#24320;&amp;#23637;&amp;#38750;&amp;#29420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31639;&amp;#32463;&amp;#33829;&amp;#27963;&amp;#21160;&amp;#21457;&amp;#29983;&amp;#303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1313;&amp;#20108;&amp;#12289;&amp;#8220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8221;&amp;#32463;&amp;#36153;&amp;#65306;&amp;#32435;&amp;#20837;&amp;#24066;&amp;#32423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9044;&amp;#20915;&amp;#31639;&amp;#31649;&amp;#29702;&amp;#30340;&amp;#8220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8221;&amp;#32463;&amp;#36153;&amp;#65292;&amp;#26159;&amp;#25351;&amp;#24066;&amp;#32423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9992;&amp;#36130;&amp;#25919;&amp;#25320;&amp;#27454;&amp;#23433;&amp;#2549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0844;&amp;#20986;&amp;#22269;&amp;#65288;&amp;#22659;&amp;#65289;&amp;#36153;&amp;#12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9992;&amp;#36710;&amp;#36141;&amp;#32622;&amp;#21450;&amp;#36816;&amp;#3489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0844;&amp;#21153;&amp;#25509;&amp;#24453;&amp;#36153;&amp;#12290;&amp;#2085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240;&amp;#20844;&amp;#20986;&amp;#22269;&amp;#65288;&amp;#22659;&amp;#65289;&amp;#3615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144;&amp;#21333;&amp;#20301;&amp;#20844;&amp;#21153;&amp;#20986;&amp;#22269;&amp;#65288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0340;&amp;#22269;&amp;#38469;&amp;#26053;&amp;#36153;&amp;#12289;&amp;#22269;&amp;#2280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4066;&amp;#38388;&amp;#20132;&amp;#36890;&amp;#36153;&amp;#12289;&amp;#20303;&amp;#23487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249;&amp;#39135;&amp;#36153;&amp;#12289;&amp;#22521;&amp;#35757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6434;&amp;#36153;&amp;#31561;&amp;#25903;&amp;#20986;&amp;#65307;&amp;#20844;&amp;#21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10;&amp;#36141;&amp;#32622;&amp;#21450;&amp;#36816;&amp;#34892;&amp;#36153;&amp;#21453;&amp;#261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0844;&amp;#21153;&amp;#29992;&amp;#36710;&amp;#36710;&amp;#36742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5903;&amp;#20986;&amp;#65288;&amp;#21547;&amp;#36710;&amp;#36742;&amp;#36141;&amp;#32622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9;&amp;#21450;&amp;#31199;&amp;#29992;&amp;#36153;&amp;#12289;&amp;#29123;&amp;#26009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500;&amp;#20462;&amp;#36153;&amp;#12289;&amp;#36807;&amp;#36335;&amp;#36807;&amp;#2672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445;&amp;#38505;&amp;#36153;&amp;#12289;&amp;#23433;&amp;#20840;&amp;#22870;&amp;#21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31561;&amp;#25903;&amp;#20986;&amp;#65307;&amp;#20844;&amp;#21153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36153;&amp;#21453;&amp;#26144;&amp;#21333;&amp;#20301;&amp;#25353;&amp;#35268;&amp;#2345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5903;&amp;#30340;&amp;#21508;&amp;#31867;&amp;#20844;&amp;#21153;&amp;#25509;&amp;#24453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7;&amp;#22806;&amp;#23486;&amp;#25509;&amp;#24453;&amp;#65289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1313;&amp;#19977;&amp;#12289;&amp;#26426;&amp;#20851;&amp;#36816;&amp;#348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65306;&amp;#20026;&amp;#20445;&amp;#38556;&amp;#34892;&amp;#25919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547;&amp;#21442;&amp;#29031;&amp;#20844;&amp;#21153;&amp;#21592;&amp;#27861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0340;&amp;#20107;&amp;#19994;&amp;#21333;&amp;#20301;&amp;#65289;&amp;#36816;&amp;#348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6141;&amp;#20080;&amp;#36135;&amp;#29289;&amp;#21644;&amp;#26381;&amp;#2115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39033;&amp;#36164;&amp;#37329;&amp;#65292;&amp;#21253;&amp;#25324;&amp;#21150;&amp;#2084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360;&amp;#21047;&amp;#36153;&amp;#12289;&amp;#37038;&amp;#30005;&amp;#36153;&amp;#12289;&amp;#24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53;&amp;#36153;&amp;#12289;&amp;#20250;&amp;#3575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6153;&amp;#12289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36153;&amp;#12289;&amp;#26085;&amp;#24120;&amp;#32500;&amp;#20462;&amp;#36153;&amp;#12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9992;&amp;#26448;&amp;#26009;&amp;#21450;&amp;#19968;&amp;#33324;&amp;#35774;&amp;#22791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36153;&amp;#12289;&amp;#21150;&amp;#20844;&amp;#29992;&amp;#25151;&amp;#27700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1150;&amp;#20844;&amp;#29992;&amp;#25151;&amp;#21462;&amp;#2626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150;&amp;#20844;&amp;#29992;&amp;#25151;&amp;#29289;&amp;#19994;&amp;#31649;&amp;#2970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44;&amp;#21153;&amp;#29992;&amp;#36710;&amp;#36816;&amp;#34892;&amp;#32500;&amp;#252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0197;&amp;#21450;&amp;#2085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1D7.D9F9A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8E277/file4087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0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087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6718E277\file4087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right;mso-element-top:.05pt;mso-height-rule:exactly'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span&gt;&lt;![endif]--&gt;&lt;!--[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element:field-end'&gt;&lt;/span&gt;&lt;/span&gt;&lt;/span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margin-right:18.0pt'&gt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right;mso-element-top:.05pt;mso-height-rule:exactly'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span style=3D'mso-element: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parator'&gt;&lt;/span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no-proof:yes'&gt;30&lt;/span&gt;&lt;/span&gt;&lt;/span&gt;&lt;!--[if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element:field-end'&gt;&lt;/span&gt;&lt;/span&gt;&lt;/span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margin-right:18.0pt'&gt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1D7.D9F9A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8E277/file408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08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1D7.D9F9AB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