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62CC.B67CED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2CC.B67C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D7919A/file82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20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20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20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5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20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20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20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20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820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38628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0762221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pt;font-family:\65B9\6B63\5C0F\6807\5B8B\7B80\4F53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style=3D'font-size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'&gt;&amp;#21488;&amp;#30431;&amp;#214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406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250;&amp;#37096;&amp;#38376;&lt;/span&gt;&amp;#20915;&amp;#3163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lang=3DEN-US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42.0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42.0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42.0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0446; 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532;&amp;#1996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7010;&amp;#20917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 ...................... .........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4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1333;&amp;#20301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 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37096;&amp;#38376;&amp;#20027;&amp;#35201;&amp;#24037;&amp;#20316;&amp;#246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.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532;&amp;#201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lang=3DEN-US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4EFF\5B8B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5903;&amp;#20986;&amp;#20915;&amp;#31639;&amp;#2463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............................10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 .. ......10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.11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1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1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1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26426;&amp;#26500;&amp;#36816;&amp;#34892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...1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532;&amp;#19977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lang=3DEN-US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4EFF\5B8B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5903;&amp;#20986;&amp;#20915;&amp;#3163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2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2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19;&amp;#24220;&amp;#24615;&amp;#22522;&amp;#37329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2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2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 &lt;span class=3DGramE&gt;......... ......... .........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&lt;/span&gt;2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39044;&amp;#31639;&amp;#32489;&amp;#25928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&lt;span class=3DGramE&gt;.... .......... ..........&lt;/span&gt;2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854;&amp;#20182;&amp;#37325;&amp;#35201;&amp;#20107;&amp;#3903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 ..............2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532;&amp;#22235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 ................ ............26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68;&amp;#37096;&amp;#20998; &amp;#37096;&amp;#38376;&amp;#27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68;&amp;#12289;&amp;#37096;&amp;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'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1488;&amp;#30431;&amp;#21414;&amp;#38376;&amp;#24066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0340;&amp;#20027;&amp;#35201;&amp;#32844;&amp;#36131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'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65288;&amp;#19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442;&amp;#25919;&amp;#35758;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'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7665;&amp;#20027;&amp;#30417;&amp;#305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'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65288;&amp;#1997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3545;&amp;#21488;&amp;#32852;&amp;#324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038;&amp;#20250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08;&amp;#12289;&amp;#37096;&amp;#38376;&amp;#20915;&amp;#31639;&amp;#21333;&amp;#20301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74;&amp;#20915;&amp;#31639;&amp;#21333;&amp;#20301;&amp;#26500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5;&amp;#65292;&amp;times;&amp;times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7096;&amp;#38376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amp;#20010;&amp;#26426;&amp;#20851;&amp;#34892;&amp;#25919;&amp;#22788;&amp;#65288;&amp;#3118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60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0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amp;#20010;&amp;#19979;&amp;#23646;&amp;#21333;&amp;#20301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9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4180;&amp;#37096;&amp;#38376;&amp;#20915;&amp;#31639;&amp;#32534;&amp;#21046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340;&amp;#21333;&amp;#20301;&amp;#35814;&amp;#32454;&amp;#24773;&amp;#20917;&amp;#3526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6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4615;&amp;#361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lt;/span&gt;&amp;#22312;&amp;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0.0pt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 style=3D'font-size:16.0pt;font-family:"Calibri","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background:white'&gt;&amp;#21488;&amp;#28286;&amp;#27665;&amp;#20027;&amp;#332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516;&amp;#30431;&amp;#21414;&amp;#38376;&amp;#24066;&amp;#22996;&amp;#21592;&amp;#2025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0.0pt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amp;nbsp;&lt;/span&gt;&lt;/b&gt;&lt;span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\4EFF\5B8B;background:white'&gt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0.0pt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fareast-font-family:FangSong_GB2312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background:white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0.0pt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fareast-font-family:FangSong_GB2312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background:white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b&gt;&lt;span "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&lt;b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&lt;b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&lt;b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b&gt;&lt;span "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&lt;b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&lt;b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&lt;b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77;&amp;#12289;&amp;#37096;&amp;#38376;&amp;#20027;&amp;#35201;&amp;#24037;&amp;#2031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214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31;&amp;#21414;&amp;#38376;&amp;#24066;&amp;#22996;&amp;#20250;&amp;#20027;&amp;#35201;&amp;#202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159;&amp;#65306;&amp;#21442;&amp;#25919;&amp;#35758;&amp;#25919;&amp;#12289;&amp;#27665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12289;&amp;#23545;&amp;#21488;&amp;#32852;&amp;#32476;&amp;#12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6381;&amp;#21153;&amp;#12290;&amp;#22260;&amp;#32469;&amp;#19978;&amp;#36848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37325;&amp;#28857;&amp;#23436;&amp;#25104;&amp;#20102;&amp;#20197;&amp;#1997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68;&amp;#65289;&amp;#33258;&amp;#36523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1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8145;&amp;#20837;&amp;#24320;&amp;#2363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64;&amp;#20064;&amp;#36817;&lt;/span&gt;&amp;#24179;&amp;#26032;&amp;#2610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3;&amp;#22269;&amp;#29305;&amp;#33394;&amp;#31038;&amp;#20250;&amp;#20027;&amp;#20041;&amp;#246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19;&amp;#21644;&amp;#24320;&amp;#23637;&amp;#20013;&amp;#22269;&amp;#29305;&amp;#3339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027;&amp;#20041;&amp;#23398;&amp;#20064;&amp;#23454;&amp;#36341;&amp;#27963;&amp;#2116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26;&amp;#36143;&amp;#24443;&amp;#33853;&amp;#23454;&amp;#20013;&amp;#20849;&amp;#21313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1644;&amp;#20013;&amp;#22830;&amp;#26377;&amp;#20851;&amp;#24037;&amp;#20316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1934;&amp;#31070;&amp;#20316;&amp;#20026;&amp;#23398;&amp;#20064;&amp;#27963;&amp;#21160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869;&amp;#23481;&amp;#65292;&amp;#25166;&amp;#23454;&amp;#24320;&amp;#23637;&amp;#24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2810;&amp;#26679;&amp;#30340;&amp;#23398;&amp;#20064;&amp;#25945;&amp;#32946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5226;&amp;#24605;&amp;#24819;&amp;#21644;&amp;#34892;&amp;#21160;&amp;#3247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6381;&amp;#21153;&amp;#8220;&amp;#22235;&amp;#20010;&amp;#20840;&amp;#38754;&amp;#8221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24067;&amp;#23616;&amp;#19978;&amp;#26469;&amp;#65292;&amp;#19981;&amp;#26029;&amp;#24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4191;&amp;#22823;&amp;#30431;&amp;#21592;&amp;#30340;&amp;#20849;&amp;#21516;&amp;#246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;&amp;#25919;&amp;#27835;&amp;#22522;&amp;#30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152;&amp;#24378;&amp;#39046;&amp;#2354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;&amp;#23376;&amp;#24314;&amp;#35774;&amp;#12290;&amp;#20005;&amp;#26684;&amp;#25353;&amp;#2903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5758;&amp;#20107;&amp;#35268;&amp;#21017;&amp;#21644;&amp;#31243;&amp;#2420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65292;&amp;#21450;&amp;#26102;&amp;#36890;&amp;#25253;&amp;#21488;&amp;#30431;&amp;#2406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340;&amp;#21508;&amp;#39033;&amp;#24037;&amp;#20316;&amp;#12290;&amp;#26681;&amp;#25454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488;&amp;#30431;&amp;#32452;&amp;#32455;&amp;#21644;&amp;#20013;&amp;#20849;&amp;#214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4066;&amp;#22996;&amp;#24037;&amp;#20316;&amp;#35201;&amp;#27714;&amp;#65292;&amp;#20570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8;&amp;#30431;&amp;#21414;&amp;#38376;&amp;#24066;&amp;#22996;&amp;#20250;&amp;#25442;&amp;#236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amp;#33853;&amp;#23454;&amp;#39046;&amp;#23548;&amp;#29677;&amp;#2337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1995;&amp;#22522;&amp;#23618;&amp;#21046;&amp;#24230;&amp;#12290;&amp;#24191;&amp;#27867;&amp;#24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4847;&amp;#35265;&amp;#24314;&amp;#35758;&amp;#65292;&amp;#36866;&amp;#26102;&amp;#214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39046;&amp;#23548;&amp;#29677;&amp;#23376;&amp;#27665;&amp;#20027;&amp;#29983;&amp;#2796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152;&amp;#24378;&amp;#22522;&amp;#2361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4314;&amp;#35774;&amp;#12290;&amp;#26681;&amp;#25454;&amp;#24037;&amp;#2031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6;&amp;#65292;&amp;#20570;&amp;#22909;&amp;#22522;&amp;#23618;&amp;#32452;&amp;#32455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;&amp;#24037;&amp;#20316;&amp;#12290;&amp;#21152;&amp;#24378;&amp;#19982;&amp;#21306;&amp;#2299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112;&amp;#37096;&amp;#12289;&amp;#39640;&amp;#26657;&amp;#32479;&amp;#25112;&amp;#3709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1995;&amp;#65292;&amp;#20105;&amp;#21462;&amp;#22312;&amp;#32452;&amp;#32455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041;&amp;#38754;&amp;#33021;&amp;#26377;&amp;#25152;&amp;#31361;&amp;#30772;&amp;#12290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528;&amp;#21147;&amp;#20570;&amp;#22909;&amp;#25945;&amp;#32946;&amp;#22521;&amp;#3575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23450;&amp;#26399;&amp;#19979;&amp;#21457;&amp;#24037;&amp;#20316;&amp;#253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4314;&amp;#35758;&amp;#65292;&amp;#31215;&amp;#26497;&amp;#25506;&amp;#32034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4418;&amp;#24335;&amp;#21644;&amp;#20869;&amp;#23481;&amp;#65292;&amp;#20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5552;&amp;#39640;&amp;#25919;&amp;#27835;&amp;#25226;&amp;#25569;&amp;#33021;&amp;#211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42;&amp;#25919;&amp;#35758;&amp;#25919;&amp;#33021;&amp;#21147;&amp;#12289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3548;&amp;#33021;&amp;#21147;&amp;#12289;&amp;#21512;&amp;#20316;&amp;#20849;&amp;#201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12289;&amp;#35299;&amp;#20915;&amp;#33258;&amp;#36523;&amp;#38382;&amp;#3906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12290;&amp;#35201;&amp;#30528;&amp;#21147;&amp;#21152;&amp;#24378;&amp;#21046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65292;&amp;#24320;&amp;#23637;&amp;#22522;&amp;#23618;&amp;#29677;&amp;#2337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0027;&amp;#35780;&amp;#35758;&amp;#21046;&amp;#24230;&amp;#65292;&amp;#36827;&amp;#19968;&amp;#27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1892;&amp;#22522;&amp;#23618;&amp;#32452;&amp;#32455;&amp;#12289;&amp;#19987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12289;&amp;#26426;&amp;#20851;&amp;#30340;&amp;#24037;&amp;#20316;&amp;#26426;&amp;#210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6029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653;&lt;/span&gt;&amp;#32844;&amp;#33021;&amp;#21147;&amp;#21644;&amp;#27700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4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0570;&amp;#22909;&amp;#32452;&amp;#324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4037;&amp;#20316;&amp;#12290;&amp;#36319;&amp;#36394;&amp;#21457;&amp;#23637;&amp;#20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8;&amp;#21488;&amp;#32990;&amp;#65292;&amp;#21152;&amp;#22823;&amp;#23545;&amp;#20195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54;&amp;#22763;&amp;#12289;&amp;#39640;&amp;#23618;&amp;#27425;&amp;#20154;&amp;#2516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23637;&amp;#21147;&amp;#24230;&amp;#12290;&amp;#20030;&amp;#21150;&amp;#26032;&amp;#30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2521;&amp;#35757;&amp;#29677;&amp;#21644;&amp;#8220;&amp;#39044;&amp;#20837;&amp;#304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32990;&amp;#22521;&amp;#35757;&amp;#29677;&amp;#8221;&amp;#65292;&amp;#21152;&amp;#24378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31;&amp;#21592;&amp;#21644;&amp;#39044;&amp;#20837;&amp;#30431;&amp;#21488;&amp;#329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;&amp;#27966;&amp;#24847;&amp;#35782;&amp;#65292;&amp;#36827;&amp;#19968;&amp;#27493;&amp;#31471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37;&amp;#30431;&amp;#21160;&amp;#264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5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5235;&amp;#22909;&amp;#21518;&amp;#227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37096;&amp;#38431;&amp;#20237;&amp;#24314;&amp;#35774;&amp;#12290;&amp;#23436;&amp;#2189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4178;&amp;#37096;&amp;#36873;&amp;#25300;&amp;#12289;&amp;#22521;&amp;#2085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6680;&amp;#12289;&amp;#25512;&amp;#33616;&amp;#26426;&amp;#21046;&amp;#65292;&amp;#2281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amp;#20026;&amp;#21518;&amp;#22791;&amp;#24178;&amp;#37096;&amp;#30340;&amp;#25104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457;&amp;#25381;&amp;#25165;&amp;#33021;&amp;#25645;&amp;#24314;&amp;#24179;&amp;#214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27;&amp;#19968;&amp;#27493;&amp;#23436;&amp;#21892;&amp;#30431;&amp;#21592;&amp;#2339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1;&amp;#35757;&amp;#20307;&amp;#31995;&amp;#65292;&amp;#20030;&amp;#21150;&amp;#39592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31;&amp;#21592;&amp;#12289;&amp;#21508;&amp;#32423;&amp;#20154;&amp;#22823;&amp;#20195;&amp;#349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1327;&amp;#22996;&amp;#21592;&amp;#12289;&amp;#21508;&amp;#31867;&amp;#34892;&amp;#39118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0417;&amp;#30563;&amp;#21592;&amp;#31561;&amp;#22521;&amp;#35757;&amp;#2967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26497;&amp;#25512;&amp;#33616;&amp;#30431;&amp;#21592;&amp;#21442;&amp;#21152;&amp;#215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488;&amp;#30431;&amp;#32452;&amp;#32455;&amp;#25110;&amp;#32479;&amp;#2511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30;&amp;#21150;&amp;#30340;&amp;#22521;&amp;#35757;&amp;#27963;&amp;#21160;&amp;#65292;&amp;#211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39640;&amp;#21518;&amp;#22791;&amp;#24178;&amp;#37096;&amp;#38431;&amp;#20237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32032;&amp;#36136;&amp;#12290;&amp;#21152;&amp;#24378;&amp;#19982;&amp;#2150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25112;&amp;#37096;&amp;#38376;&amp;#32852;&amp;#31995;&amp;#65292;&amp;#20570;&amp;#229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2791;&amp;#20154;&amp;#25165;&amp;#30340;&amp;#25512;&amp;#33616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6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152;&amp;#24378;&amp;#26426;&amp;#208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12290;&amp;#20197;&amp;#36814;&amp;#25509;&amp;#25991;&amp;#26126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amp;#35780;&amp;#20026;&amp;#22865;&amp;#26426;&amp;#65292;&amp;#23436;&amp;#21892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5268;&amp;#31456;&amp;#21046;&amp;#24230;&amp;#65292;&amp;#21152;&amp;#24378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2489;&amp;#25928;&amp;#31649;&amp;#29702;&amp;#65292;&amp;#25166;&amp;#23454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25991;&amp;#26126;&amp;#21019;&amp;#24314;&amp;#21644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037;&amp;#20316;&amp;#65292;&amp;#25552;&amp;#39640;&amp;#26426;&amp;#2085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1185;&amp;#23398;&amp;#21270;&amp;#12289;&amp;#35268;&amp;#33539;&amp;#2127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0108;&amp;#65289;&amp;#23653;&amp;#34892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6041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152;&amp;#24378;&amp;#35838;&amp;#3906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12290;&amp;#35201;&amp;#22260;&amp;#32469;&amp;#20135;&amp;#19994;&amp;#36716;&amp;#22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478;&amp;#24066;&amp;#36716;&amp;#22411;&amp;#12289;&amp;#31038;&amp;#20250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12289;&amp;#33258;&amp;#36152;&amp;#21306;&amp;#24314;&amp;#35774;&amp;#12289;&amp;#8220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20116;&amp;#8221;&amp;#35268;&amp;#21010;&amp;#23454;&amp;#26045;&amp;#31561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65292;&amp;#24191;&amp;#27867;&amp;#24449;&amp;#38598;&amp;#35843;&amp;#30740;&amp;#3575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21457;&amp;#21160;&amp;#30431;&amp;#21592;&amp;#31215;&amp;#26497;&amp;#21442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852;&amp;#21512;&amp;#22806;&amp;#37096;&amp;#36164;&amp;#28304;&amp;#65292;&amp;#2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5843;&amp;#30740;&amp;#65292;&amp;#22312;&amp;#21508;&amp;#32423;&amp;#20154;&amp;#2282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27;&amp;#20250;&amp;#35758;&amp;#12289;&amp;#21508;&amp;#31867;&amp;#21327;&amp;#2183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0250;&amp;#12289;&amp;#24773;&amp;#20917;&amp;#36890;&amp;#25253;&amp;#20250;&amp;#1997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215;&amp;#26497;&amp;#24314;&amp;#35328;&amp;#29486;&amp;#315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152;&amp;#24378;&amp;#24037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3548;&amp;#12290;&amp;#36866;&amp;#26102;&amp;#21484;&amp;#24320;&amp;#30431;&amp;#24066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25919;&amp;#35758;&amp;#25919;&amp;#24037;&amp;#20316;&amp;#20250;&amp;#357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442;&amp;#25919;&amp;#35758;&amp;#25919;&amp;#24037;&amp;#20316;&amp;#36827;&amp;#3489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626;&amp;#65292;&amp;#36319;&amp;#36394;&amp;#33853;&amp;#23454;&amp;#35838;&amp;#39064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3436;&amp;#25104;&amp;#24773;&amp;#20917;&amp;#65292;&amp;#24635;&amp;#32467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442;&amp;#25919;&amp;#35758;&amp;#25919;&amp;#24037;&amp;#20316;&amp;#12290;&amp;#21457;&amp;#2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42;&amp;#25919;&amp;#35758;&amp;#25919;&amp;#22996;&amp;#21592;&amp;#20250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52;&amp;#24378;&amp;#23545;&amp;#22522;&amp;#23618;&amp;#35843;&amp;#3074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5351;&amp;#23548;&amp;#65292;&amp;#25552;&amp;#39640;&amp;#22522;&amp;#23618;&amp;#35843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524;&amp;#36136;&amp;#37327;&amp;#12290;&amp;#28608;&amp;#21457;&amp;#30431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19982;&amp;#35838;&amp;#39064;&amp;#35843;&amp;#30740;&amp;#31215;&amp;#26497;&amp;#2461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78;&amp;#21270;&amp;#26426;&amp;#20851;&amp;#20154;&amp;#21592;&amp;#35838;&amp;#39064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0316;&amp;#29992;&amp;#65292;&amp;#37325;&amp;#35270;&amp;#36890;&amp;#36807;&amp;#358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35843;&amp;#30740;&amp;#22521;&amp;#20859;&amp;#21442;&amp;#25919;&amp;#35758;&amp;#25919;&amp;#39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31215;&amp;#26497;&amp;#21442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30431;&amp;#20013;&amp;#22830;&amp;#12289;&amp;#30431;&amp;#30465;&amp;#22996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5838;&amp;#39064;&amp;#35843;&amp;#30740;&amp;#24037;&amp;#20316;&amp;#1229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0003;&amp;#25253;&amp;#30456;&amp;#20851;&amp;#35838;&amp;#39064;&amp;#65292;&amp;#3802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9968;&amp;#20123;&amp;#26222;&amp;#36941;&amp;#24615;&amp;#30340;&amp;#38382;&amp;#39064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314;&amp;#35758;&amp;#65292;&amp;#25552;&amp;#20132;&amp;#19978;&amp;#32423;&amp;#214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;&amp;#32452;&amp;#32455;&amp;#65292;&amp;#20197;&amp;#20419;&amp;#36827;&amp;#38382;&amp;#3906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39640;&amp;#23618;&amp;#27425;&amp;#19978;&amp;#24471;&amp;#21040;&amp;#35299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4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8145;&amp;#20837;&amp;#24320;&amp;#236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24773;&amp;#30740;&amp;#31350;&amp;#12290;&amp;#32467;&amp;#21512;&amp;#20004;&amp;#23736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1457;&amp;#23637;&amp;#24773;&amp;#20917;&amp;#65292;&amp;#20030;&amp;#21150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5253;&amp;#21578;&amp;#20250;&amp;#65292;&amp;#36866;&amp;#26102;&amp;#21484;&amp;#243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4773;&amp;#30740;&amp;#35752;&amp;#20250;&amp;#12290;&amp;#21152;&amp;#24378;&amp;#19982;&amp;#28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30740;&amp;#31350;&amp;#30340;&amp;#19987;&amp;#23478;&amp;#23398;&amp;#32773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32487;&amp;#32493;&amp;#23601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51;&amp;#28041;&amp;#21488;&amp;#35758;&amp;#39064;&lt;/span&gt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740;&amp;#313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5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152;&amp;#24378;&amp;#20449;&amp;#2468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12290;&amp;#37325;&amp;#28857;&amp;#20851;&amp;#27880;&amp;#31185;&amp;#23398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12289;&amp;#36716;&amp;#22411;&amp;#21457;&amp;#23637;&amp;#36807;&amp;#31243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9616;&amp;#30340;&amp;#26032;&amp;#24773;&amp;#20917;&amp;#12289;&amp;#26032;&amp;#3838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20197;&amp;#21450;&amp;#30334;&amp;#22995;&amp;#20851;&amp;#27880;&amp;#30340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12289;&amp;#38590;&amp;#28857;&amp;#38382;&amp;#39064;&amp;#65292;&amp;#21152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4773;&amp;#27665;&amp;#24847;&amp;#20449;&amp;#24687;&amp;#25910;&amp;#38598;&amp;#65292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0449;&amp;#24687;&amp;#24037;&amp;#20316;&amp;#30340;&amp;#38024;&amp;#23545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54;&amp;#25928;&amp;#24615;&amp;#12290;&amp;#36866;&amp;#26102;&amp;#21484;&amp;#243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24037;&amp;#20316;&amp;#20250;&amp;#35758;&amp;#65292;&amp;#21152;&amp;#2437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592;&amp;#36827;&amp;#34892;&amp;#22521;&amp;#35757;&amp;#216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351;&amp;#23548;&amp;#12290;&amp;#20030;&amp;#21150;&amp;#30431;&amp;#21592;&amp;#3575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801;&amp;#40857;&amp;#65292;&amp;#24341;&amp;#23548;&amp;#30431;&amp;#21592;&amp;#20851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8909;&amp;#28857;&amp;#65292;&amp;#24605;&amp;#32771;&amp;#35299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30340;&amp;#26041;&amp;#278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77;&amp;#65289;&amp;#23545;&amp;#21488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6041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31215;&amp;#26497;&amp;#21442;&amp;#1998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488;&amp;#27963;&amp;#21160;&amp;#12290;&amp;#35748;&amp;#30495;&amp;#20570;&amp;#22909;&amp;#28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777;&amp;#35770;&amp;#22363;&amp;#25509;&amp;#24453;&amp;#24037;&amp;#20316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1488;&amp;#30431;&amp;#20013;&amp;#22830;&amp;#24320;&amp;#23637;&amp;#30456;&amp;#20851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12290;&amp;#20030;&amp;#21150;&amp;#8220;&amp;#22823;&amp;#38470;&amp;#20065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9;&amp;#20196;&amp;#33829;&amp;#8221;&amp;#21644;&amp;#21327;&amp;#21161;&amp;#20030;&amp;#21150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04;&amp;#23736;&amp;#23398;&amp;#29983;&amp;#20065;&amp;#22303;&amp;#25991;&amp;#21270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4;&amp;#33829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162;&amp;#21147;&amp;#25512;&amp;#368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2312;&amp;#21414;&amp;#21488;&amp;#32990;&amp;#21488;&amp;#21830;&amp;#30340;&amp;#32852;&amp;#35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2476;&amp;#12290;&amp;#23494;&amp;#20999;&amp;#19982;&amp;#21414;&amp;#38376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327;&amp;#20250;&amp;#30340;&amp;#32852;&amp;#31995;&amp;#65292;&amp;#21152;&amp;#2437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2312;&amp;#21414;&amp;#21488;&amp;#21830;&amp;#21488;&amp;#32990;&amp;#30340;&amp;#27807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27969;&amp;#21644;&amp;#32852;&amp;#35850;&amp;#65292;&amp;#38024;&amp;#23545;&amp;#214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488;&amp;#32990;&amp;#20851;&amp;#24515;&amp;#30340;&amp;#38382;&amp;#3906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30740;&amp;#65292;&amp;#21327;&amp;#21161;&amp;#35299;&amp;#20915;&amp;#21644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2256;&amp;#38590;&amp;#21644;&amp;#38382;&amp;#39064;&amp;#65292;&amp;#20419;&amp;#368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23736;&amp;#21516;&amp;#32990;&amp;#34701;&amp;#21512;&amp;#12290;&amp;#21152;&amp;#24378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1414;&amp;#39640;&amp;#26657;&amp;#32479;&amp;#25112;&amp;#37096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9;&amp;#21516;&amp;#20570;&amp;#22909;&amp;#21488;&amp;#29983;&amp;#24037;&amp;#203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36827;&amp;#19968;&amp;#27493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545;&amp;#21488;&amp;#32852;&amp;#32476;&amp;#21644;&amp;#20132;&amp;#27969;&amp;#12290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19982;&amp;#23707;&amp;#20869;&amp;#22242;&amp;#20307;&amp;#21644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2763;&amp;#30340;&amp;#32852;&amp;#32476;&amp;#65292;&amp;#22260;&amp;#32469;&amp;#208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2289;&amp;#29289;&amp;#32852;&amp;#32593;&amp;#31561;&amp;#30456;&amp;#20851;&amp;#35838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0132;&amp;#27969;&amp;#27963;&amp;#21160;&amp;#12290;&amp;#35748;&amp;#30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2909;&amp;#25509;&amp;#24453;&amp;#24037;&amp;#20316;&amp;#65292;&amp;#27880;&amp;#24847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98;&amp;#21488;&amp;#28286;&amp;#27665;&amp;#24773;&amp;#27665;&amp;#24847;&amp;#12290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19982;&amp;#21508;&amp;#22320;&amp;#24066;&amp;#21488;&amp;#30431;&amp;#32452;&amp;#3245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852;&amp;#32476;&amp;#20132;&amp;#27969;&amp;#65292;&amp;#20570;&amp;#22909;&amp;#21508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30431;&amp;#32452;&amp;#32455;&amp;#21040;&amp;#21414;&amp;#21442;&amp;#3577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2235;&amp;#65289;&amp;#31038;&amp;#20250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6041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0999;&amp;#23454;&amp;#29992;&amp;#229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4314;&amp;#24179;&amp;#21488;&amp;#12290;&amp;#35201;&amp;#31215;&amp;#26497;&amp;#2597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6164;&amp;#28304;&amp;#65292;&amp;#32487;&amp;#32493;&amp;#28145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449;&amp;#24320;&amp;#23637;&amp;#21307;&amp;#30103;&amp;#21672;&amp;#35810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32487;&amp;#32493;&amp;#20570;&amp;#22909;&amp;#19982;&amp;#20849;&amp;#2431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0340;&amp;#24110;&amp;#25206;&amp;#20849;&amp;#24314;&amp;#24037;&amp;#203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152;&amp;#24378;&amp;#8220;&amp;#2148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535;&amp;#24895;&amp;#32773;&amp;#26381;&amp;#21153;&amp;#38431;&amp;#8221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5299;&amp;#23485;&amp;#26381;&amp;#21153;&amp;#39046;&amp;#22495;&amp;#65292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7963;&amp;#21160;&amp;#36733;&amp;#20307;&amp;#24314;&amp;#35774;&amp;#65292;&amp;#32452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19994;&amp;#26381;&amp;#21153;&amp;#38431;&amp;#20237;&amp;#65292;&amp;#23558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8220;&amp;#21516;&amp;#24515;&amp;#8221;&amp;#34892;&amp;#21160;&amp;#19982;&amp;#23398;&amp;#38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55;&amp;#24535;&amp;#24895;&amp;#32773;&amp;#26381;&amp;#21153;&amp;#21644;&amp;#21488;&amp;#30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6381;&amp;#21153;&amp;#24037;&amp;#20316;&amp;#26377;&amp;#26426;&amp;#3246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92;&amp;#31361;&amp;#20986;&amp;#8220;&amp;#21516;&amp;#24515;&amp;#8221;&amp;#21697;&amp;#29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665;&amp;#29983;&amp;#20869;&amp;#26680;&amp;#65292;&amp;#25226;&amp;#20851;&amp;#2788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9983;&amp;#65292;&amp;#26381;&amp;#21153;&amp;#31038;&amp;#20250;&amp;#20316;&amp;#20026;&amp;#214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31;&amp;#31038;&amp;#20250;&amp;#26381;&amp;#21153;&amp;#24037;&amp;#20316;&amp;#30340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31215;&amp;#26497;&amp;#21442;&amp;#199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5206;&amp;#27982;&amp;#22256;&amp;#31561;&amp;#20844;&amp;#30410;&amp;#27963;&amp;#2116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amp;#21508;&amp;#22522;&amp;#23618;&amp;#32452;&amp;#32455;&amp;#32487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5424;&amp;#21161;&amp;#36139;&amp;#22256;&amp;#23398;&amp;#29983;&amp;#1228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5945;&amp;#32946;&amp;#21672;&amp;#35810;&amp;#12289;&amp;#21307;&amp;#30103;&amp;#357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1;&amp;#21644;&amp;#20041;&amp;#35786;&amp;#31561;&amp;#31038;&amp;#20250;&amp;#26381;&amp;#21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40723;&amp;#21169;&amp;#30431;&amp;#21592;&amp;#31435;&amp;#36275;&amp;#26412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6080;&amp;#31169;&amp;#22857;&amp;#29486;&amp;#12289;&amp;#26381;&amp;#21153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12290;&amp;#32452;&amp;#32455;&amp;#26426;&amp;#20851;&amp;#24178;&amp;#37096;&amp;#328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442;&amp;#19982;&amp;#8220;&amp;#19975;&amp;#20154;&amp;#29486;&amp;#29233;&amp;#2451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04;&amp;#21892;&amp;#19968;&amp;#26085;&amp;#25424;&amp;#8221;&amp;#31561;&amp;#20844;&amp;#3041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8.0pt;font-family:SimHei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mes;&amp;times;&amp;#24180;&amp;#24230;&amp;#37096;&amp;#3837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"&gt;&amp;#65288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7096;&amp;#38376;&amp;#20915;&amp;#31639;&amp;#20844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30001;&amp;#37096;&amp;#38376;&amp;#20915;&amp;#31639;&amp;#32593;&amp;#324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256;&amp;#20844;&amp;#24320;&lt;/span&gt;&amp;#20219;&amp;#21153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8;&amp;#2098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8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nowrap colspan=3D4 valign=3Dbottom style=3D'width:411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bottom style=3D'width:100.0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valign=3Dbottom style=3D'width:89.5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valign=3Dbottom style=3D'width:127.5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valign=3Dbottom style=3D'width:94.7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bottom style=3D'width:100.0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valign=3Dbottom style=3D'width:89.5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6 nowrap colspan=3D2 valign=3Dbottom style=3D'width:222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nowrap colspan=3D2 style=3D'width:189.5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amp;#2083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6 nowrap colspan=3D2 style=3D'width:222.3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(&lt;/span&gt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151;&amp;#33021;&amp;#20998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5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394.8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19978;&amp;#32423;&amp;#34917;&amp;#2116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107;&amp;#19994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32463;&amp;#33829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8468;&amp;#23646;&amp;#21333;&amp;#20301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0854;&amp;#20182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5991;&amp;#21270;&amp;#26053;&amp;#2821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9.4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61;&amp;#12289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.6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3;&amp;#12289;&amp;#33258;&amp;#289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791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68;&amp;#12289;&amp;#28798;&amp;#2347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1450;&amp;#24212;&amp;#24613;&amp;#31649;&amp;#2970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08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77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2235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6.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62.9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2522;&amp;#37329;&amp;#24357;&amp;#34917;&amp;#25910;&amp;#25903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.4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7.5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80.5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80.5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"&gt;&amp;#27880;&amp;#65306;&amp;#26412;&amp;#34920;&amp;#37329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5442;&amp;#20026;&amp;#19975;&amp;#20803;&amp;#26102;&amp;#65292;&amp;#22240;&amp;#2223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116;&amp;#20837;&amp;#21487;&amp;#33021;&amp;#23384;&amp;#22312;&amp;#23614;&amp;#25968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910;&amp;#20837;&amp;#20915;&amp;#31639;&amp;#3492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colspan=3D2 style=3D'width:4.92%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colspan=3D4 style=3D'width:30.52%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2534;&amp;#21046;&amp;#21333;&amp;#20301;&amp;#65306;&amp;#21488;&amp;#28286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258;&amp;#27835;&amp;#21516;&amp;#30431;&amp;#21414;&amp;#38376;&amp;#24066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24180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37329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colspan=3D4 style=3D'width:30.52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9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9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9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7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9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9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9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8468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9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3 rowspan=3D3 style=3D'width:7.38%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rowspan=3D3 style=3D'width:23.1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86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4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76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75.9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1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7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7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1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7665;&amp;#20027;&amp;#20826;&amp;#27966;&amp;#21450;&amp;#24037;&amp;#21830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7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7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1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06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06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1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44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1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1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0.1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0.1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31163;&amp;#368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0.1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0.1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402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34892;&amp;#25919;&amp;#21333;&amp;#20301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2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2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07;&amp;#30103;&amp;#21355;&amp;#29983;&amp;#19982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colspan=3D3 style=3D'width:7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style=3D'width:23.1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8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8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9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1 style=3D'width:100.0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5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7880;&amp;#65306;&amp;#37096;&amp;#20998;&amp;#25968;&amp;#25454;&amp;#23384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;&amp;#25968;&amp;#24046;&amp;#24322;&amp;#65292;&amp;#20026;&amp;#22235;&amp;#33293;&amp;#20116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mso-no-proof:yes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880;&amp;#65306;&amp;#26412;&amp;#34920;&amp;#37329;&amp;#39069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026;&amp;#19975;&amp;#20803;&amp;#26102;&amp;#65292;&amp;#22240;&amp;#22235;&amp;#33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837;&amp;#21487;&amp;#33021;&amp;#23384;&amp;#22312;&amp;#23614;&amp;#25968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colspan=3D2 style=3D'width:5.46%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4 style=3D'width:33.9%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2534;&amp;#21046;&amp;#21333;&amp;#20301;&amp;#65306;&amp;#21488;&amp;#28286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258;&amp;#27835;&amp;#21516;&amp;#30431;&amp;#21414;&amp;#38376;&amp;#24066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24180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37329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4 style=3D'width:33.9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4 style=3D'width:11.0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4 style=3D'width:11.0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4 style=3D'width:11.0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4 style=3D'width:11.0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78;&amp;#325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4 style=3D'width:11.0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4 style=3D'width:11.0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45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3 rowspan=3D3 style=3D'width:8.18%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rowspan=3D3 style=3D'width:25.7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86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4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7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62.9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62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0.6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4.8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4.2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0.6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7665;&amp;#20027;&amp;#20826;&amp;#27966;&amp;#21450;&amp;#24037;&amp;#21830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4.8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4.2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0.6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4.2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4.2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44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9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9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4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4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31163;&amp;#368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4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4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402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34892;&amp;#25919;&amp;#21333;&amp;#20301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2.5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2.5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07;&amp;#30103;&amp;#21355;&amp;#29983;&amp;#19982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3 style=3D'width:8.1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style=3D'width:25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8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8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0 style=3D'width:100.0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5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7880;&amp;#65306;&amp;#37096;&amp;#20998;&amp;#25968;&amp;#25454;&amp;#23384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;&amp;#25968;&amp;#24046;&amp;#24322;&amp;#65292;&amp;#20026;&amp;#22235;&amp;#33293;&amp;#20116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880;&amp;#65306;&amp;#26412;&amp;#34920;&amp;#37329;&amp;#39069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026;&amp;#19975;&amp;#20803;&amp;#26102;&amp;#65292;&amp;#22240;&amp;#22235;&amp;#33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837;&amp;#21487;&amp;#33021;&amp;#23384;&amp;#22312;&amp;#23614;&amp;#25968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845.6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7 nowrap colspan=3D11 valign=3Dbottom style=3D'width:845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44.0pt;mso-char-indent-count:8.0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Arial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;mso-row-margin-right:1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colspan=3D4 valign=3Dbottom style=3D'width:249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nowrap valign=3Dbottom style=3D'width:29.3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valign=3Dbottom style=3D'width:34.2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6 nowrap colspan=3D3 valign=3Dbottom style=3D'width:334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72.0pt;mso-char-indent-count:6.0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amp;#21333;&amp;#20301;&amp;#6530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valign=3Dbottom style=3D'width:34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/span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18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nowrap colspan=3D2 style=3D'width:157.4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4 nowrap colspan=3D6 style=3D'width:318.2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rowspan=3D2 style=3D'width:71.6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rowspan=3D2 style=3D'width:85.8pt;border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rowspan=3D2 style=3D'width:70.1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65288;&amp;#25353;&amp;#21151;&amp;#3302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rowspan=3D2 style=3D'width:85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rowspan=3D2 style=3D'width:8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rowspan=3D2 style=3D'width:7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8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5pt;border:none' width=3D0 height=3D3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5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394.8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394.8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5991;&amp;#21270;&amp;#26053;&amp;#2821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9.4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9.4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61;&amp;#12289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.6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.6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3;&amp;#12289;&amp;#33258;&amp;#289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791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68;&amp;#12289;&amp;#28798;&amp;#2347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1450;&amp;#24212;&amp;#24613;&amp;#31649;&amp;#2970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08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77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2235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5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62.9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62.9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3.2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3.2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9.5pt;mso-row-margin-right: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mso-yfti-lastrow:yes;height:19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6.1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nowrap style=3D'width:70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6.1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6.1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93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"&gt;&amp;#27880;&amp;#65306;&amp;#26412;&amp;#34920;&amp;#37329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5442;&amp;#20026;&amp;#19975;&amp;#20803;&amp;#26102;&amp;#65292;&amp;#22240;&amp;#2223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116;&amp;#20837;&amp;#21487;&amp;#33021;&amp;#23384;&amp;#22312;&amp;#23614;&amp;#25968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5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92%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3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3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3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3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2534;&amp;#21046;&amp;#21333;&amp;#20301;&amp;#65306;&amp;#21488;&amp;#28286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258;&amp;#27835;&amp;#21516;&amp;#30431;&amp;#21414;&amp;#38376;&amp;#24066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24180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37329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colspan=3D4 style=3D'width:60.32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colspan=3D3 style=3D'width:39.6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3 rowspan=3D3 style=3D'width:33.24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rowspan=3D3 style=3D'width:27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rowspan=3D3 style=3D'width:13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67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rowspan=3D3 style=3D'width:13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rowspan=3D3 style=3D'width:13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86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4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style=3D'width:27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62.9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62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0.6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4.8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4.2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0.6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7665;&amp;#20027;&amp;#20826;&amp;#27966;&amp;#21450;&amp;#24037;&amp;#21830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4.8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4.2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0.6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4.2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4.2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8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44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9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9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4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4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31163;&amp;#368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4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4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402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34892;&amp;#25919;&amp;#21333;&amp;#20301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2.5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2.5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07;&amp;#30103;&amp;#21355;&amp;#29983;&amp;#19982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2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nowrap style=3D'width:27.0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8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8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7 style=3D'width:100.0%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7880;&amp;#65306;&amp;#37096;&amp;#20998;&amp;#25968;&amp;#25454;&amp;#23384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;&amp;#25968;&amp;#24046;&amp;#24322;&amp;#65292;&amp;#20026;&amp;#22235;&amp;#33293;&amp;#20116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18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880;&amp;#65306;&amp;#26412;&amp;#34920;&amp;#37329;&amp;#39069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026;&amp;#19975;&amp;#20803;&amp;#26102;&amp;#65292;&amp;#22240;&amp;#22235;&amp;#33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837;&amp;#21487;&amp;#33021;&amp;#23384;&amp;#22312;&amp;#23614;&amp;#25968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6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245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8.9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9 nowrap colspan=3D4 style=3D'width:418.9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colspan=3D2 style=3D'width:118.7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valign=3Dbottom style=3D'width:158.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amp;#21333;&amp;#20301;&amp;#6530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0 nowrap colspan=3D3 style=3D'width:277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1.0pt;mso-border-top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1.0pt;mso-border-bottom-alt:.5pt;mso-bor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color-alt:black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amp;#3044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rowspan=3D2 style=3D'width:5.0cm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top-al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1.6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0 nowrap colspan=3D3 style=3D'width:277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574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273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46.4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2.5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615;&amp;#25903;&amp;#20986;&amp;#65288;&amp;#22522;&amp;#26412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4917;&amp;#36148;&amp;#65288;&amp;#22522;&amp;#26412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1033;&amp;#24687;&amp;#21450;&amp;#36153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71.6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"&gt;&amp;#27880;&amp;#65306;&amp;#26412;&amp;#34920;&amp;#37329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5442;&amp;#20026;&amp;#19975;&amp;#20803;&amp;#26102;&amp;#65292;&amp;#22240;&amp;#2223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116;&amp;#20837;&amp;#21487;&amp;#33021;&amp;#23384;&amp;#22312;&amp;#23614;&amp;#25968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7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14 style=3D'padding:0cm 5.4pt 0cm 5.4pt;height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0.0pt;mso-char-indent-count:5.0'&gt;&lt;span style=3D'font-size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Arial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6 style=3D'padding:0cm 5.4pt 0cm 5.4pt;height:20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padding:0cm 5.4pt 0cm 5.4pt;height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padding:0cm 5.4pt 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padding:0cm 5.4pt 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37329;&amp;#3906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padding:0cm 5.4pt 0cm 5.4pt;height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/span&gt;&amp;nbsp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padding:0cm 5.4pt 0cm 5.4pt;height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padding:0cm 5.4pt 0cm 5.4pt;height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/span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3 style=3D'border:solid windowtext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7 style=3D'border:solid windowtext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2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2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2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2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rowspan=3D3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rowspan=3D3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rowspan=3D3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rowspan=3D3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rowspan=3D3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rowspan=3D3 style=3D'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5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273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830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5.8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6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522;&amp;#26412;&amp;#24037;&amp;#3616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36.9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150;&amp;#20844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.4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151;&amp;#23627;&amp;#24314;&amp;#31569;&amp;#29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7941;&amp;#36148;&amp;#34917;&amp;#3614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2.3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360;&amp;#21047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150;&amp;#20844;&amp;#35774;&amp;#22791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870;&amp;#37329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05.7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672;&amp;#35810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19987;&amp;#29992;&amp;#35774;&amp;#22791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249;&amp;#39135;&amp;#34917;&amp;#21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0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163;&amp;#32493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522;&amp;#30784;&amp;#35774;&amp;#26045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2489;&amp;#25928;&amp;#24037;&amp;#3616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7700;&amp;#36153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823;&amp;#22411;&amp;#20462;&amp;#3255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0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6426;&amp;#20851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522;&amp;#26412;&amp;#20859;&amp;#32769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6.9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0005;&amp;#36153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449;&amp;#24687;&amp;#32593;&amp;#32476;&amp;#2145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214;&amp;#36141;&amp;#3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2844;&amp;#19994;&amp;#24180;&amp;#37329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7038;&amp;#30005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2.9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9289;&amp;#36164;&amp;#20648;&amp;#2279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bidi-font-family:Arial;color:black'&gt;&amp;#32844;&amp;#24037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07;&amp;#30103;&amp;#20445;&amp;#38505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5.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3020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462;&amp;#26262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303;&amp;#22320;&amp;#34917;&amp;#2060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bidi-font-family:Arial;color:black'&gt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2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302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9289;&amp;#19994;&amp;#3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3433;&amp;#32622;&amp;#34917;&amp;#2116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1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31038;&amp;#2025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10&lt;/span&gt;&lt;span "&gt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02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4046;&amp;#26053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.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320;&amp;#19978;&amp;#38468;&amp;#30528;&amp;#2928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738;&amp;#33495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1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21.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1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240;&amp;#20844;&amp;#20986;&amp;#2226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36153;&amp;#29992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286;&amp;#36801;&amp;#34917;&amp;#2060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1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307;&amp;#30103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1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2500;&amp;#20462;&lt;span lang=3DEN-US&gt;(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36153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.2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1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24037;&amp;#36164;&amp;#3111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2.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1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1199;&amp;#36161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20132;&amp;#36890;&amp;#2403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2.5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1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250;&amp;#35758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991;&amp;#29289;&amp;#21644;&amp;#38472;&amp;#2101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1163;&amp;#20241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1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521;&amp;#35757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6080;&amp;#24418;&amp;#36164;&amp;#20135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6864;&amp;#20241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1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0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36164;&amp;#26412;&amp;#246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6864;&amp;#32844;&lt;span lang=3DEN-US&gt;(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36153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19987;&amp;#29992;&amp;#26448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45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242;&amp;#24676;&amp;#37329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4987;&amp;#3501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6164;&amp;#26412;&amp;#37329;&amp;#2788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9983;&amp;#27963;&amp;#34917;&amp;#2116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19987;&amp;#29992;&amp;#29123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919;&amp;#24220;&amp;#25237;&amp;#36164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2929;&amp;#264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937;&amp;#27982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2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171;&amp;#21153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6.6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6153;&amp;#29992;&amp;#34917;&amp;#3614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307;&amp;#3010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996;&amp;#25176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3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033;&amp;#24687;&amp;#34917;&amp;#3614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1161;&amp;#23398;&amp;#37329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2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4037;&amp;#20250;&amp;#32463;&amp;#3615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.0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1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23545;&amp;#20225;&amp;#19994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870;&amp;#21169;&amp;#37329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2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1119;&amp;#21033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3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010;&amp;#20154;&amp;#20892;&amp;#19994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3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44;&amp;#21153;&amp;#29992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99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6192;&amp;#19982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3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2.5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3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20132;&amp;#36890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.9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99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269;&amp;#23478;&amp;#36180;&amp;#20607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4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1246;&amp;#37329;&amp;#21450;&amp;#38468;&amp;#211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99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3545;&amp;#27665;&amp;#38388;&amp;#38750;&amp;#3382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2452;&amp;#32455;&amp;#21644;&amp;#32676;&amp;#20247;&amp;#24615;&amp;#33258;&amp;#27835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29.35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29.3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29.3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29.3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2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21830;&amp;#21697;&amp;#2164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.6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7.15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7.1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7.1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7.1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538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4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:solid windowtext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7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269;&amp;#20869;&amp;#20538;&amp;#21153;&amp;#2018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:solid windowtext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/span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307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269;&amp;#22806;&amp;#20538;&amp;#21153;&amp;#2018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:solid windowtext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07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269;&amp;#20869;&amp;#20538;&amp;#21153;&amp;#2145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:solid windowtext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307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2269;&amp;#22806;&amp;#20538;&amp;#21153;&amp;#2145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valign=3Dbottom style=3D'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0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mso-yfti-lastrow:yes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style=3D'border:solid windowtext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316.49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5 style=3D'border-top:none;border-left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2 valign=3Dbottom style=3D'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5.8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/span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5.4pt 0cm 5.4pt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"&gt;&amp;#27880;&amp;#65306;&amp;#26412;&amp;#34920;&amp;#37329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5442;&amp;#20026;&amp;#19975;&amp;#20803;&amp;#26102;&amp;#65292;&amp;#22240;&amp;#2223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116;&amp;#20837;&amp;#21487;&amp;#33021;&amp;#23384;&amp;#22312;&amp;#23614;&amp;#25968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8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8.4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1 nowrap colspan=3D10 style=3D'width:458.4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valign=3Dbottom style=3D'width:64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valign=3Dbottom style=3D'width:61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nowrap colspan=3D4 valign=3Dbottom style=3D'width:129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2 valign=3Dbottom style=3D'width:11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7329;&amp;#39069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4 style=3D'width:129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3 style=3D'width:5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colspan=3D3 style=3D'width:166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3 style=3D'width:61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rowspan=3D2 style=3D'width:65.4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2 style=3D'width:6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8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639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"&gt;&amp;#27880;&amp;#65306;&amp;#26412;&amp;#34920;&amp;#37329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5442;&amp;#20026;&amp;#19975;&amp;#20803;&amp;#26102;&amp;#65292;&amp;#22240;&amp;#2223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116;&amp;#20837;&amp;#21487;&amp;#33021;&amp;#23384;&amp;#22312;&amp;#23614;&amp;#25968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9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{C}&lt;/span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6426;&amp;#26500;&amp;#36816;&amp;#34892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0.25pt;margin-left:-1.7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7 nowrap colspan=3D5 valign=3Dbottom style=3D'width:470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6816;&amp;#34892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bottom style=3D'width:150.5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nowrap colspan=3D2 valign=3Dbottom style=3D'width:14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nowrap colspan=3D2 valign=3Dbottom style=3D'width:178.7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7329;&amp;#39069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79;&amp;#35745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79;&amp;#35745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8220;&amp;#19977;&amp;#20844;&amp;#8221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6426;&amp;#20851;&amp;#36816;&amp;#348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5.8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6.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88;&amp;#19968;&amp;#65289;&amp;#34892;&amp;#2591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5.8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.6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88;&amp;#20108;&amp;#65289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amp;#20107;&amp;#19994;&amp;#21333;&amp;#2030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26377;&amp;#36164;&amp;#20135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--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Arial;color:black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88;&amp;#19968;&amp;#65289;&amp;#36710;&amp;#36742;&amp;#2596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65288;&amp;#3674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&lt;/span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0844;&amp;#21153;&amp;#29992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03;&amp;#37096;&amp;#65288;&amp;#30465;&amp;#65289;&amp;#32423;&amp;#21450;&amp;#20197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&lt;/span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.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2269;&amp;#20869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.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1.0pt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22806;&amp;#20107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4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2269;&amp;#65288;&amp;#22659;&amp;#65289;&amp;#228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5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30456;&amp;#20851;&amp;#32479;&amp;#357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--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2242;&amp;#3245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10;&lt;/span&gt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7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0154;&amp;#27425;&amp;#25968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5968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88;&amp;#20108;&amp;#65289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5;&amp;#20803;&amp;#20197;&amp;#19978;&amp;#36890;&amp;#2999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65288;&amp;#21488;&amp;#65292;&amp;#2287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4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6377;&amp;#37327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&lt;/span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88;&amp;#19977;&amp;#65289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5;&amp;#20803;&amp;#20197;&amp;#19978;&amp;#19987;&amp;#2999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65288;&amp;#21488;&amp;#65292;&amp;#2287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5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2086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209;&amp;#2742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10;&lt;/span&gt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5919;&amp;#24220;&amp;#37319;&amp;#3614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449;&amp;#246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22806;&amp;#20107;&amp;#25509;&amp;#24453;&amp;#25209;&amp;#2742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10;&lt;/span&gt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2086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0154;&amp;#27425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97&lt;/span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94;&amp;#25919;&amp;#24220;&amp;#37319;&amp;#36141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22806;&amp;#20107;&amp;#25509;&amp;#24453;&amp;#20154;&amp;#2742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94;&amp;#25919;&amp;#24220;&amp;#37319;&amp;#36141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windowtext .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7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844;&amp;#21153;&amp;#25509;&amp;#24453;&amp;#25209;&amp;#2742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10;&lt;/span&gt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94;&amp;#25919;&amp;#24220;&amp;#37319;&amp;#36141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844;&amp;#21153;&amp;#25509;&amp;#24453;&amp;#20154;&amp;#27425;&amp;#65288;&amp;#201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none;border-righ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ascii-theme-font:minor-latin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919;&amp;#24220;&amp;#37319;&amp;#36141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67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013;&amp;#65306;&amp;#25480;&amp;#20104;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494;&amp;#20225;&amp;#19994;&lt;/span&gt;&amp;#21512;&amp;#21516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Arial;color:black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"&gt;&amp;#27880;&amp;#65306;&amp;#26412;&amp;#34920;&amp;#37329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5442;&amp;#20026;&amp;#19975;&amp;#20803;&amp;#26102;&amp;#65292;&amp;#22240;&amp;#2223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116;&amp;#20837;&amp;#21487;&amp;#33021;&amp;#23384;&amp;#22312;&amp;#23614;&amp;#25968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8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8.0pt;font-family:SimHei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37096;&amp;#38376;&amp;#24180;&amp;#2102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.44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76.07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62.95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2522;&amp;#37329;&amp;#24357;&amp;#34917;&amp;#25910;&amp;#25903;&amp;#2404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7.56&lt;/span&gt;&amp;#19975;&amp;#2080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10;&amp;#20837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476.0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97&lt;/span&gt;&amp;#652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5;&amp;#20307;&amp;#24773;&amp;#20917;&amp;#22914;&amp;#19979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75.97&lt;/span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6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8468;&amp;#23646;&amp;#21333;&amp;#203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7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1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462.9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9&lt;/span&gt;&amp;#65285;&lt;/span&gt;&lt;span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.5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&gt;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62.32&lt;/span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16.49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5.82&lt;/span&gt;&amp;#19975;&amp;#2080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0.64&lt;/span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9978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4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545;&amp;#38468;&amp;#23646;&amp;#21333;&amp;#20301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08;&amp;#12289;&amp;#19968;&amp;#33324;&amp;#20844;&amp;#20849;&amp;#39044;&amp;#3163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03;&amp;#20986;&amp;#20915;&amp;#31639;&amp;#24773;&amp;#20917;&amp;#35828;&amp;#261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462.9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6.25&lt;/span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39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5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65292;&amp;#20855;&amp;#20307;&amp;#24773;&amp;#2091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36816;&amp;#34892;&amp;#65288;&amp;#39033;&amp;#32423;&amp;#31185;&amp;#304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4.22&lt;/span&gt;&amp;#19975;&amp;#20803;&amp;#65292;&amp;#3673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65%&lt;/span&gt;&amp;#12290;&amp;#20027;&amp;#35201;&amp;#21407;&amp;#22240;&amp;#2615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9033;&amp;#30446;&amp;#25913;&amp;#387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34892;&amp;#25919;&amp;#31649;&amp;#29702;&amp;#20107;&amp;#21153;&amp;#6528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66&lt;/span&gt;&amp;#19975;&amp;#20803;&amp;#65292;&amp;#367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09%&lt;/span&gt;&amp;#12290;&amp;#20027;&amp;#35201;&amp;#21407;&amp;#22240;&amp;#26159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1387;&amp;#32553;&amp;#39033;&amp;#30446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5919;&amp;#35758;&amp;#25919;&amp;#65288;&amp;#39033;&amp;#32423;&amp;#31185;&amp;#304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98&lt;/span&gt;&amp;#19975;&amp;#20803;&amp;#65292;&amp;#367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7%&lt;/span&gt;&amp;#12290;&amp;#20027;&amp;#35201;&amp;#21407;&amp;#22240;&amp;#26159;&amp;#20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387;&amp;#32553;&amp;#39033;&amp;#30446;&amp;#3246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19977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21333;&amp;#20301;&lt;span lang=3DEN-US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7809;&amp;#26377;&amp;#20351;&amp;#29992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44;&amp;#31639;&amp;#25320;&amp;#27454;&amp;#23433;&amp;#25490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2235;&amp;#12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130;&amp;#25919;&amp;#25320;&amp;#27454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62.32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0154;&amp;#215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16.49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amp;#22522;&amp;#26412;&amp;#24037;&amp;#3616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41;&amp;#36148;&amp;#34917;&amp;#36148;&amp;#12289;&amp;#22870;&amp;#37329;&amp;#12289;&amp;#20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4917;&amp;#21161;&amp;#36153;&amp;#12289;&amp;#32489;&amp;#25928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426;&amp;#20851;&amp;#20107;&amp;#19994;&amp;#21333;&amp;#20301;&amp;#22522;&amp;#2641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769;&amp;#20445;&amp;#38505;&amp;#32564;&amp;#36153;&amp;#12289;&amp;#32844;&amp;#1999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564;&amp;#36153;&amp;#12289;&amp;#20854;&amp;#20182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564;&amp;#36153;&amp;#12289;&amp;#20854;&amp;#20182;&amp;#24037;&amp;#36164;&amp;#3111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89;&amp;#31163;&amp;#20241;&amp;#36153;&amp;#12289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5242;&amp;#24676;&amp;#37329;&amp;#12289;&amp;#29983;&amp;#27963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12289;&amp;#21307;&amp;#30103;&amp;#36153;&amp;#12289;&amp;#22870;&amp;#21169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3;&amp;#25151;&amp;#20844;&amp;#31215;&amp;#37329;&amp;#12289;&amp;#25552;&amp;#31199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12289;&amp;#36141;&amp;#25151;&amp;#34917;&amp;#36148;&amp;#12289;&amp;#37319;&amp;#26262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148;&amp;#12289;&amp;#29289;&amp;#19994;&amp;#26381;&amp;#21153;&amp;#34917;&amp;#3614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3545;&amp;#20010;&amp;#20154;&amp;#21644;&amp;#23478;&amp;#2423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0844;&amp;#299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5.82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253;&amp;#25324;&amp;#65306;&amp;#21150;&amp;#20844;&amp;#36153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047;&amp;#36153;&amp;#12289;&amp;#21672;&amp;#35810;&amp;#36153;&amp;#12289;&amp;#25163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7700;&amp;#36153;&amp;#12289;&amp;#30005;&amp;#36153;&amp;#12289;&amp;#370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1462;&amp;#26262;&amp;#36153;&amp;#12289;&amp;#29289;&amp;#19994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53;&amp;#12289;&amp;#24046;&amp;#26053;&amp;#36153;&amp;#12289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amp;#12289;&amp;#325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65288;&amp;#25252;&amp;#65289;&amp;#36153;&amp;#12289;&amp;#31199;&amp;#36161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5758;&amp;#36153;&amp;#12289;&amp;#22521;&amp;#35757;&amp;#36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12289;&amp;#19987;&amp;#29992;&amp;#26448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71;&amp;#21153;&amp;#36153;&amp;#12289;&amp;#22996;&amp;#25176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37;&amp;#20250;&amp;#32463;&amp;#36153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0854;&amp;#20182;&amp;#20132;&amp;#36890;&amp;#36153;&amp;#299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37329;&amp;#21450;&amp;#38468;&amp;#21152;&amp;#36153;&amp;#29992;&amp;#12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830;&amp;#21697;&amp;#21644;&amp;#26381;&amp;#21153;&amp;#25903;&amp;#20986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5774;&amp;#22791;&amp;#36141;&amp;#32622;&amp;#12289;&amp;#19987;&amp;#29992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amp;#12289;&amp;#20449;&amp;#24687;&amp;#32593;&amp;#32476;&amp;#2145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214;&amp;#36141;&amp;#32622;&amp;#26356;&amp;#26032;&amp;#12289;&amp;#20854;&amp;#2018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116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19977;&amp;#20844;&amp;#8221;&amp;#32463;&amp;#36153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6.83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22686;&amp;#38271;&lt;span lang=3DEN-US&gt;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7%&lt;/span&gt;&amp;#12290;&amp;#20027;&amp;#35201;&amp;#21407;&amp;#22240;&amp;#26159;&amp;#2017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21152;&amp;#24066;&amp;#22996;&amp;#32479;&amp;#25112;&amp;#37096;&amp;#22242;&amp;#32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5775;&amp;#33521;&amp;#22269;&amp;#12289;&amp;#20025;&amp;#40614;&amp;#12289;&amp;#20197;&amp;#3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15;&amp;#31561;&amp;#22269;&amp;#23478;&amp;#12290;&amp;#20855;&amp;#2030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.64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38271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20840;&amp;#24180;&amp;#23433;&amp;#25490;&amp;#26412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30340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0010;&amp;#65292;&amp;#2144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182;&amp;#37096;&amp;#38376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307;&amp;#20840;&amp;#2418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&lt;/span&gt;&amp;#20154;&amp;#27425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159;&amp;#38543;&amp;#24066;&amp;#22996;&amp;#32479;&amp;#25112;&amp;#3709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20986;&amp;#35775;&amp;#33521;&amp;#22269;&amp;#12289;&amp;#20025;&amp;#40614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3394;&amp;#21015;&amp;#31561;&amp;#22269;&amp;#234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background:white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2500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4;&amp;#3671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65292;&amp;#36710;&amp;#36742;&amp;#34987;&amp;#25910;&amp;#2223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background:white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9992;&amp;#36710;&amp;#36141;&amp;#3262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background:white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9992;&amp;#36710;&amp;#36816;&amp;#32500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7;&amp;#6528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.2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19979;&amp;#38477;&lt;span lang=3DEN-US&gt;6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0;&amp;#20027;&amp;#35201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3545;&amp;#21488;&amp;#32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12289;&amp;#23545;&amp;#25509;&amp;#20854;&amp;#20182;&amp;#22320;&amp;#24066;&amp;#2148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32452;&amp;#324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1561;&amp;#26041;&amp;#38754;&amp;#30340;&amp;#25509;&amp;#24453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1&lt;/span&gt;&amp;#25209;&amp;#2742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97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'&gt;&amp;#2084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2489;&amp;#25928;&amp;#31649;&amp;#2970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681;&amp;#2545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31649;&amp;#29702;&amp;#35201;&amp;#27714;&amp;#65292;&amp;#208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0&lt;/span&gt;&amp;#2001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54;&amp;#26045;&amp;#32489;&amp;#25928;&amp;#30417;&amp;#255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20108;&amp;#65289;&amp;#32489;&amp;#25928;&amp;#33258;&amp;#3578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08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19977;&amp;#65289;&amp;#37325;&amp;#28857;&amp;#35780;&amp;#20215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08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'&gt;&amp;#199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2019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4230;&amp;#26426;&amp;#20851;&amp;#36816;&amp;#348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5.82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6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3;&amp;#20943;&amp;#20844;&amp;#29992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21333;&amp;#20301;&lt;span lang=3DEN-US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7809;&amp;#26377;&amp;#25919;&amp;#24220;&amp;#37319;&amp;#3614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344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 &lt;/span&gt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4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"&gt;&amp;#25130;&amp;#33267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2418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306;&amp;#3709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65;&amp;#65289;&amp;#32423;&amp;#21450;&amp;#20197;&amp;#19978;&amp;#39046;&amp;#23548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background:white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9968;&amp;#1228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65306;&amp;#25351;&amp;#30465;&amp;#3242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403;&amp;#24180;&amp;#2532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108;&amp;#12289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65306;&amp;#25351;&amp;#20107;&amp;#19994;&amp;#21333;&amp;#20301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19987;&amp;#19994;&amp;#19994;&amp;#21153;&amp;#27963;&amp;#21160;&amp;#21450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5152;&amp;#21462;&amp;#24471;&amp;#30340;&amp;#2591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9977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19994;&amp;#21153;&amp;#27963;&amp;#21160;&amp;#21450;&amp;#20854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0043;&amp;#22806;&amp;#24320;&amp;#23637;&amp;#38750;&amp;#29420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32463;&amp;#33829;&amp;#27963;&amp;#21160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2235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20837;&amp;#65306;&amp;#25351;&amp;#38500;&amp;#19978;&amp;#36848;&amp;#822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8221;&amp;#12289;&amp;#822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8221;&amp;#12289;&amp;#8220;&amp;#32463;&amp;#33829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1561;&amp;#20197;&amp;#22806;&amp;#30340;&amp;#25910;&amp;#20837;&amp;#1229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5353;&amp;#35268;&amp;#23450;&amp;#21160;&amp;#29992;&amp;#30340;&amp;#21806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289;&amp;#23384;&amp;#27454;&amp;#21033;&amp;#24687;&amp;#25910;&amp;#2083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116;&amp;#12289;&amp;#2999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2522;&amp;#37329;&amp;#24357;&amp;#34917;&amp;#25910;&amp;#25903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107;&amp;#19994;&amp;#21333;&amp;#20301;&amp;#22312;&amp;#24403;&amp;#241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8220;&amp;#36130;&amp;#25919;&amp;#25320;&amp;#27454;&amp;#25910;&amp;#20837;&amp;#822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107;&amp;#19994;&amp;#25910;&amp;#20837;&amp;#8221;&amp;#12289;&amp;#8220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8221;&amp;#12289;&amp;#8220;&amp;#20854;&amp;#20182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9981;&amp;#36275;&amp;#20197;&amp;#23433;&amp;#25490;&amp;#24403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0917;&amp;#19979;&amp;#65292;&amp;#20351;&amp;#29992;&amp;#20197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1215;&amp;#32047;&amp;#30340;&amp;#20107;&amp;#19994;&amp;#22522;&amp;#3732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7;&amp;#19994;&amp;#21333;&amp;#20301;&amp;#24403;&amp;#24180;&amp;#25910;&amp;#25903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69;&amp;#21518;&amp;#25353;&amp;#22269;&amp;#23478;&amp;#35268;&amp;#23450;&amp;#25552;&amp;#214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992;&amp;#20110;&amp;#24357;&amp;#34917;&amp;#20197;&amp;#21518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amp;#30340;&amp;#22522;&amp;#37329;&amp;#65289;&amp;#24357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5910;&amp;#25903;&amp;#32570;&amp;#21475;&amp;#3034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845;&amp;#1228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7;&amp;#36716;&amp;#21644;&amp;#32467;&amp;#20313;&amp;#65306;&amp;#25351;&amp;#20197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3578;&amp;#26410;&amp;#23436;&amp;#25104;&amp;#12289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1;&amp;#12289;&amp;#32467;&amp;#20313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65306;&amp;#25351;&amp;#20107;&amp;#19994;&amp;#21333;&amp;#20301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52;&amp;#21462;&amp;#30340;&amp;#32844;&amp;#24037;&amp;#31119;&amp;#21033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107;&amp;#19994;&amp;#22522;&amp;#37329;&amp;#21644;&amp;#32564;&amp;#324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471;&amp;#31246;&amp;#65292;&amp;#20197;&amp;#21450;&amp;#24314;&amp;#3577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35268;&amp;#23450;&amp;#24212;&amp;#20132;&amp;#22238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1459;&amp;#24037;&amp;#39033;&amp;#30446;&amp;#32467;&amp;#2031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843;&amp;#12289;&amp;#24180;&amp;#2641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644;&amp;#32467;&amp;#20313;&amp;#65306;&amp;#25351;&amp;#26412;&amp;#24180;&amp;#2423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97;&amp;#21069;&amp;#24180;&amp;#24230;&amp;#39044;&amp;#31639;&amp;#23433;&amp;#2549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3458;&amp;#35266;&amp;#26465;&amp;#20214;&amp;#21457;&amp;#29983;&amp;#2146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7861;&amp;#25353;&amp;#21407;&amp;#35745;&amp;#21010;&amp;#23454;&amp;#26045;&amp;#65292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0;&amp;#36831;&amp;#21040;&amp;#20197;&amp;#21518;&amp;#24180;&amp;#24230;&amp;#253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3450;&amp;#32487;&amp;#32493;&amp;#20351;&amp;#29992;&amp;#30340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61;&amp;#12289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6;&amp;#25351;&amp;#20026;&amp;#20445;&amp;#38556;&amp;#26426;&amp;#26500;&amp;#2749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816;&amp;#36716;&amp;#12289;&amp;#23436;&amp;#25104;&amp;#26085;&amp;#2412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32780;&amp;#21457;&amp;#29983;&amp;#30340;&amp;#20154;&amp;#215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644;&amp;#20844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313;&amp;#12289;&amp;#39033;&amp;#304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6;&amp;#25351;&amp;#22312;&amp;#22522;&amp;#26412;&amp;#25903;&amp;#20986;&amp;#2004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26;&amp;#23436;&amp;#25104;&amp;#29305;&amp;#23450;&amp;#34892;&amp;#25919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107;&amp;#19994;&amp;#21457;&amp;#23637;&amp;#30446;&amp;#26631;&amp;#25152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313;&amp;#19968;&amp;#12289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306;&amp;#25351;&amp;#20107;&amp;#19994;&amp;#21333;&amp;#20301;&amp;#2231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9994;&amp;#19994;&amp;#21153;&amp;#27963;&amp;#21160;&amp;#21450;&amp;#20854;&amp;#36741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0043;&amp;#22806;&amp;#24320;&amp;#23637;&amp;#38750;&amp;#29420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1639;&amp;#32463;&amp;#33829;&amp;#27963;&amp;#21160;&amp;#21457;&amp;#2998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313;&amp;#20108;&amp;#12289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amp;#65306;&amp;#32435;&amp;#20837;&amp;#30465;&amp;#32423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9044;&amp;#20915;&amp;#31639;&amp;#31649;&amp;#29702;&amp;#30340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amp;#65292;&amp;#26159;&amp;#25351;&amp;#30465;&amp;#32423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9992;&amp;#36130;&amp;#25919;&amp;#25320;&amp;#27454;&amp;#23433;&amp;#2549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36141;&amp;#32622;&amp;#21450;&amp;#36816;&amp;#3489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844;&amp;#21153;&amp;#25509;&amp;#24453;&amp;#36153;&amp;#12290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24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199;&amp;#29992;&amp;#36153;&amp;#12289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12289;&amp;#23433;&amp;#20840;&amp;#22870;&amp;#2116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1561;&amp;#25903;&amp;#20986;&amp;#65307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19977;&amp;#12289;&amp;#26426;&amp;#20851;&amp;#36816;&amp;#348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306;&amp;#20026;&amp;#20445;&amp;#38556;&amp;#34892;&amp;#2591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21442;&amp;#29031;&amp;#20844;&amp;#21153;&amp;#21592;&amp;#27861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20107;&amp;#19994;&amp;#21333;&amp;#20301;&amp;#65289;&amp;#36816;&amp;#348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6141;&amp;#20080;&amp;#36135;&amp;#29289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9033;&amp;#36164;&amp;#37329;&amp;#65292;&amp;#21253;&amp;#25324;&amp;#21150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360;&amp;#21047;&amp;#36153;&amp;#12289;&amp;#37038;&amp;#30005;&amp;#36153;&amp;#12289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0250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53;&amp;#12289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amp;#12289;&amp;#26085;&amp;#24120;&amp;#32500;&amp;#20462;&amp;#36153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26448;&amp;#26009;&amp;#21450;&amp;#19968;&amp;#33324;&amp;#35774;&amp;#22791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amp;#12289;&amp;#21150;&amp;#20844;&amp;#29992;&amp;#25151;&amp;#2770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1150;&amp;#20844;&amp;#29992;&amp;#25151;&amp;#21462;&amp;#262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0;&amp;#20844;&amp;#29992;&amp;#25151;&amp;#29289;&amp;#19994;&amp;#31649;&amp;#2970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2CC.B67C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D7919A/file820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2CC.B67C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D7919A/file820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2CC.B67C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D7919A/file820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20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4D7919A\file820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4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9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Sun;mso-ansi-language:EN-US;mso-fareast-language:ZH-CN;mso-bid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-SA'&gt;&lt;w:sdtPr&gt;&lt;/w:sdtPr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PartType=3D"Page Numbers (Top of Page)" DocPartUnique=3D"t" ID=3D"17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7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ZH-CN'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--[if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&lt;/span&gt;&lt;span lang=3DEN-US&gt;PAG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24&lt;/span&gt;&lt;/b&gt;&lt;!--[if supportFields]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'&gt;&lt;span style=3D'mso-element:fiel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'&gt;&lt;/span&gt;&lt;/span&gt;&lt;/b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ZH-CN'&gt; / &lt;/span&gt;&lt;!--[if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&lt;/span&gt;&lt;span lang=3DEN-US&gt;NUMP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27&lt;/span&gt;&lt;/b&gt;&lt;!--[if supportFields]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'&gt;&lt;span style=3D'mso-element:fiel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'&gt;&lt;/span&gt;&lt;/span&gt;&lt;/b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Sdt&gt;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2CC.B67C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D7919A/file820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20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2CC.B67CED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