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中共厦门市委办公厅</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numPr>
          <w:ilvl w:val="0"/>
          <w:numId w:val="0"/>
        </w:numPr>
        <w:tabs>
          <w:tab w:val="clear" w:pos="420"/>
          <w:tab w:val="left" w:pos="7513" w:leader="none"/>
        </w:tabs>
        <w:snapToGrid w:val="false"/>
        <w:spacing w:lineRule="exact" w:line="40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eastAsia="黑体"/>
          <w:color w:val="000000"/>
          <w:sz w:val="32"/>
          <w:szCs w:val="32"/>
        </w:rPr>
        <w:t>一、</w:t>
      </w:r>
      <w:r>
        <w:rPr>
          <w:rFonts w:ascii="黑体" w:hAnsi="黑体" w:cs="黑体" w:eastAsia="黑体"/>
          <w:color w:val="000000"/>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厦门市委办公厅</w:t>
      </w:r>
      <w:r>
        <w:rPr>
          <w:rFonts w:ascii="仿宋_GB2312" w:hAnsi="仿宋_GB2312" w:cs="仿宋_GB2312" w:eastAsia="仿宋_GB2312"/>
          <w:sz w:val="32"/>
          <w:szCs w:val="32"/>
        </w:rPr>
        <w:t>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市委工作思路、总结、报告和市委领导重要讲话稿等文稿的起草工作；负责全市重要情况的综合调研，向中办、省委和市委及时反映基层工作情况、动态，提供信息、提出建议，为市委领导科学决策服务；办好有关内部刊物。</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中央、省委和市委各项方针、政策、重要工作部署、文件、会议精神贯彻落实的督促检查，中央和省委领导批示件、中办和省委办查办件、省委和市委指示、省委和市委领导批示的转达与催办落实，省、市人大和政协交办的议案、提案的贯彻执行和处理落实，并及时做好反馈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中央、省委和市委日常来往公文的处理和以市委、市委办公厅名义发布的文件起草、审核、拟办、印制、分发、清退、立卷、归档及档案管理工作。负责全市县团级以上单位的文件交换和市行政中心各单位的信件投递和报刊杂志的传递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市党代会、党代表会议、全委（扩大）会议、书记办公会、市委常委会以及市委召开的专题工作会、汇报会、座谈会、秘书长联席会等的会务协调组织工作；负责市委驻会领导的秘书工作，协调、安排市委领导的日常活动，协调其它市领导班子的有关重大活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市委党建工作领导小组的日常工作；承办省委党建工作领导小组办公室和市委交办的党建工作任务，联系协调党建有关部门工作。负责全市党建工作的综合、协调、督促、检查，开展党建调研；管理市委党建专项经费。</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贯彻落实中央和省委关于密码、保密工作的方针、政策和法令、法规；制定并组织实施全市密码、保密工作计划；保证市委、市政府等首脑机关对中央、省等上级机关密码通信的畅通；管理全市党政机关等有关部门的密码、密码通信和保密专线电话；负责厦门地区党、政、军领导机关及其要害部门的核心秘密文件、物件及其它秘密载体的传递；负责对各级机要和保密部门的业务进行检查指导。</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市委值班工作，及时向市委领导报告重要情况，并协助处理各部门和各区向市委反映的重要问题。负责对全市各级党委（党组）、各有关部门对市委的请示报告件提出拟办意见，并根据市委、市委领导指示做出答复和协调处理。</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参与接待来厦视察、考察的党和国家领导人、中央办公厅及其直属单位人员，各省、市、自治区、地</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级党委</w:t>
      </w:r>
      <w:r>
        <w:rPr>
          <w:rFonts w:eastAsia="仿宋_GB2312" w:cs="仿宋_GB2312" w:ascii="仿宋_GB2312" w:hAnsi="仿宋_GB2312"/>
          <w:sz w:val="32"/>
          <w:szCs w:val="32"/>
        </w:rPr>
        <w:t>(</w:t>
      </w:r>
      <w:r>
        <w:rPr>
          <w:rFonts w:ascii="仿宋_GB2312" w:hAnsi="仿宋_GB2312" w:cs="仿宋_GB2312" w:eastAsia="仿宋_GB2312"/>
          <w:sz w:val="32"/>
          <w:szCs w:val="32"/>
        </w:rPr>
        <w:t>含办公厅、室</w:t>
      </w:r>
      <w:r>
        <w:rPr>
          <w:rFonts w:eastAsia="仿宋_GB2312" w:cs="仿宋_GB2312" w:ascii="仿宋_GB2312" w:hAnsi="仿宋_GB2312"/>
          <w:sz w:val="32"/>
          <w:szCs w:val="32"/>
        </w:rPr>
        <w:t>)</w:t>
      </w:r>
      <w:r>
        <w:rPr>
          <w:rFonts w:ascii="仿宋_GB2312" w:hAnsi="仿宋_GB2312" w:cs="仿宋_GB2312" w:eastAsia="仿宋_GB2312"/>
          <w:sz w:val="32"/>
          <w:szCs w:val="32"/>
        </w:rPr>
        <w:t>领导及所率团组，退居二线的党和国家领导人及其随员，以及省委办公厅或市领导通知接待的有关人员；协调、参与接待来厦视察、考察的中央军委、各总部领导，最高人民法院院长、最高人民检察院检察长；组织协调需市委负责的全市重大接待活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协调和指导全市各级各部门的机关效能建设和督查工作；拟订全市性机关效能建设有关制度，对机关及其工作人员履行职责的效能情况进行督查；组织开展绩效管理工作；办理对机关及其工作人员存在的效能问题的投诉；实施效能问责和受理不服效能问责的申诉；完成市机关效能建设领导小组交办的其他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贯彻执行党和国家档案行政管理法律法规及方针政策，依法履行档案行政管理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市委国家安全委员会办公室日常工作，协调有关方面开展国家安全重大事项协作及国家安全审查和监管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协调指导全市党委办公厅（室）系统的有关业务工作和办公自动化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完成市委交办的其它工作。</w:t>
      </w:r>
    </w:p>
    <w:p>
      <w:pPr>
        <w:pStyle w:val="Normal"/>
        <w:numPr>
          <w:ilvl w:val="0"/>
          <w:numId w:val="0"/>
        </w:numPr>
        <w:tabs>
          <w:tab w:val="clear" w:pos="420"/>
          <w:tab w:val="left" w:pos="7513" w:leader="none"/>
        </w:tabs>
        <w:snapToGrid w:val="false"/>
        <w:spacing w:lineRule="exact" w:line="400"/>
        <w:ind w:left="0" w:firstLine="640"/>
        <w:rPr>
          <w:rFonts w:ascii="仿宋_GB2312" w:hAnsi="仿宋_GB2312" w:eastAsia="仿宋_GB2312" w:cs="仿宋_GB2312"/>
          <w:sz w:val="32"/>
          <w:szCs w:val="32"/>
        </w:rPr>
      </w:pPr>
      <w:r>
        <w:rPr>
          <w:rFonts w:ascii="黑体" w:hAnsi="黑体" w:cs="黑体" w:eastAsia="黑体"/>
          <w:sz w:val="32"/>
          <w:szCs w:val="32"/>
        </w:rPr>
        <w:t>二、部门预算单位基本情况</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厦门市委办公厅（以下简称市委办）包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机关行政处室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派驻机构，其中：列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预算编制范围的单位详细情况见下表</w:t>
      </w:r>
      <w:r>
        <w:rPr>
          <w:rFonts w:eastAsia="仿宋_GB2312" w:cs="仿宋_GB2312" w:ascii="仿宋_GB2312" w:hAnsi="仿宋_GB2312"/>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2577"/>
        <w:gridCol w:w="1683"/>
        <w:gridCol w:w="2131"/>
        <w:gridCol w:w="2131"/>
      </w:tblGrid>
      <w:tr>
        <w:trPr>
          <w:trHeight w:val="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rHeight w:val="6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厦门市委办公厅</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全额拨款行政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p>
        </w:tc>
      </w:tr>
    </w:tbl>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部门主要工作任务</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是全面建成小康社会和“十三五”规划收官之年，也是我市坚持高质量发展落实赶超、建设高素质高颜值现代化国际化城市的关键之年。市委办公厅将坚持以习近平新时代中国特色社会主义思想为指导，深入学习贯彻党的十九大和十九届二中、三中、四中全会精神，树牢“四个意识”，坚定“四个自信”，做到“两个维护”，践行“五个坚持”，全面提高“三服务”工作水平，全力推动党中央决策部署和省委、市委工作要求的贯彻落实，努力建设让党放心、让人民满意的模范机关。为此，突出抓好以下五个方面工作：</w:t>
      </w:r>
    </w:p>
    <w:p>
      <w:pPr>
        <w:pStyle w:val="Normal"/>
        <w:shd w:fill="FFFFFF" w:val="clear"/>
        <w:tabs>
          <w:tab w:val="clear" w:pos="420"/>
          <w:tab w:val="left" w:pos="7513" w:leader="none"/>
        </w:tabs>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政治引领，坚决做到“两个维护”。</w:t>
      </w:r>
      <w:r>
        <w:rPr>
          <w:rFonts w:ascii="仿宋_GB2312" w:hAnsi="仿宋_GB2312" w:cs="仿宋_GB2312" w:eastAsia="仿宋_GB2312"/>
          <w:sz w:val="32"/>
          <w:szCs w:val="32"/>
          <w:lang w:val="en-US" w:eastAsia="zh-CN"/>
        </w:rPr>
        <w:t>一是以正确的认识和行动做到“两个维护”。始终牢记市委办公厅的政治机关属性，把旗帜鲜明讲政治落细落实，把“两个维护”体现在坚决贯彻党中央决策部署的行动上，体现在履职尽责、做好本职工作的实效上，体现在日常言行上，引领全厅党员干部树牢“四个意识”，</w:t>
      </w:r>
      <w:r>
        <w:rPr>
          <w:rFonts w:ascii="仿宋_GB2312" w:hAnsi="仿宋_GB2312" w:cs="仿宋_GB2312" w:eastAsia="仿宋_GB2312"/>
          <w:sz w:val="32"/>
          <w:szCs w:val="32"/>
          <w:u w:val="none"/>
          <w:lang w:val="en-US" w:eastAsia="zh-CN"/>
        </w:rPr>
        <w:t>坚定“四个自信”、坚决做到“两个维护”，</w:t>
      </w:r>
      <w:r>
        <w:rPr>
          <w:rFonts w:ascii="仿宋_GB2312" w:hAnsi="仿宋_GB2312" w:cs="仿宋_GB2312" w:eastAsia="仿宋_GB2312"/>
          <w:sz w:val="32"/>
          <w:szCs w:val="32"/>
          <w:lang w:val="en-US" w:eastAsia="zh-CN"/>
        </w:rPr>
        <w:t>自觉在思想上政治上行动上同以习近平同志为核心的党中央保持高度一致，真正做到在思想上高度认同、政治上坚决维护、组织上自觉服从、行动上紧紧跟随。二是严守政治纪律政治规矩。进一步强化规矩意识，把对党忠诚作为第一位的政治要求和职业品格，真正把纪律和规矩挺在前面，自觉尊崇党章，遵守党的政治纪律、组织纪律、廉洁纪律、群众纪律、工作纪律和生活纪律，切实把政治纪律、政治规矩作为不可逾越的底线、不可践踏的红线、不可触碰的高压线。</w:t>
      </w:r>
    </w:p>
    <w:p>
      <w:pPr>
        <w:pStyle w:val="Normal"/>
        <w:shd w:fill="FFFFFF" w:val="clear"/>
        <w:tabs>
          <w:tab w:val="clear" w:pos="420"/>
          <w:tab w:val="left" w:pos="7513" w:leader="none"/>
        </w:tabs>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理论武装，深入学习贯彻习近平新时代中国特色社会主义思想。一是在学懂上持续下功夫。</w:t>
      </w:r>
      <w:r>
        <w:rPr>
          <w:rFonts w:ascii="仿宋_GB2312" w:hAnsi="仿宋_GB2312" w:cs="仿宋_GB2312" w:eastAsia="仿宋_GB2312"/>
          <w:sz w:val="32"/>
          <w:szCs w:val="32"/>
          <w:lang w:val="en-US" w:eastAsia="zh-CN"/>
        </w:rPr>
        <w:t>持续深入学习习近平新时代中国特色社会主义思想、党的十九大和十九届二中、三中、四中全会精神，坚持读原著、学原文、悟原理，发挥中心组学习领学促学作用，强化厅务会、机关党委、各支部“三级联动”学习机制，自觉主动学、及时跟进学、联系实际学、持之以恒学，入脑入心学，切实做到学深悟透。二是在弄通上持续下功夫。把学习的着眼点放在提高政治理论修养和理论水平上，放在改造世界观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放在解决实际问题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握大势、联系实际、融会贯通，用马克思主义立场观点方法明晰发展的逻辑，深刻认识各项战略部署的整体性、关联性、协同性，放大格局、提升境界，真正做习近平新时代中国特色社会主义思想的坚定践行者、有力传播者和忠实实践者。三是在做实上持续下功夫。坚持学以致用、知行合一，做好精准结合的文章，不断把学习成果转化为坚定的政治立场、科学的工作思路和有效的具体行动，持之以恒用习近平新时代中国特色社会主义思想武装头脑、指导实践、推动工作、破解难题。</w:t>
      </w:r>
    </w:p>
    <w:p>
      <w:pPr>
        <w:pStyle w:val="Normal"/>
        <w:shd w:fill="FFFFFF" w:val="clear"/>
        <w:tabs>
          <w:tab w:val="clear" w:pos="420"/>
          <w:tab w:val="left" w:pos="7513" w:leader="none"/>
        </w:tabs>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宗旨意识，落实以人民为中心的发展思想。一是主动深入基层。</w:t>
      </w:r>
      <w:r>
        <w:rPr>
          <w:rFonts w:ascii="仿宋_GB2312" w:hAnsi="仿宋_GB2312" w:cs="仿宋_GB2312" w:eastAsia="仿宋_GB2312"/>
          <w:sz w:val="32"/>
          <w:szCs w:val="32"/>
          <w:lang w:val="en-US" w:eastAsia="zh-CN"/>
        </w:rPr>
        <w:t>自觉践行党的根本宗旨，树牢群众观点、群众路线，身体力行“四下基层”“四在一线”“马上就办”的优良作风，围绕市委中心工作和重大部署，尤其是全市改革发展中带有全局性、战略性的重大问题，人民群众普遍关注的热点、难点以及工作实践中亟待解决的问题，组织相关处室人员，深入调研，拿出解决问题的实招、硬招，着力解决群众的操心事、烦心事、揪心事。二是发挥党员先锋模范作用。传承弘扬习近平总书记在厦门工作时创造的宝贵精神财富，大力弘扬特区精神，破除路径依赖的惯性，破除小进即满的惰性，破除“坐井观天”的狭隘，加强工作的统筹协调，狠抓工作督促落实。三是改进工作方法。发扬密切联系群众的工作作风，主动加强沟通协调，及时了解中央和省委、市委重大决策部署的落实情况，了解干部群众所思所盼，掌握第一手资料，查找工作存在的问题和不足，寻找解决问题的方法和路径，在推动中央和省委、市委决策部署落实落地中让人民群众有更多获得感、幸福感。</w:t>
      </w:r>
    </w:p>
    <w:p>
      <w:pPr>
        <w:pStyle w:val="Normal"/>
        <w:shd w:fill="FFFFFF" w:val="clear"/>
        <w:tabs>
          <w:tab w:val="clear" w:pos="420"/>
          <w:tab w:val="left" w:pos="7513" w:leader="none"/>
        </w:tabs>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强化“五个坚持”，持续提升“三服务”能力。</w:t>
      </w:r>
      <w:r>
        <w:rPr>
          <w:rFonts w:ascii="仿宋_GB2312" w:hAnsi="仿宋_GB2312" w:cs="仿宋_GB2312" w:eastAsia="仿宋_GB2312"/>
          <w:sz w:val="32"/>
          <w:szCs w:val="32"/>
          <w:lang w:val="en-US" w:eastAsia="zh-CN"/>
        </w:rPr>
        <w:t>一是发挥好参谋助手作用。加强对新时代新任务的思考钻研，紧扣中央和省委、市委决策部署，加强综合文稿、信息、政策研究、智库、调研成果、改革经验总结等工作，进一步提高以文辅政的水平，增强会议、调研活动的科学性、实效性、针对性，为市委决策做好服务。二是提升统筹协调能力。发挥牵头抓总、协调各方的职能作用，加强与上下、左右、内外的沟通联系，多向省委办公厅等上级单位请示汇报，主动及时与市几套班子办公厅、各区、市直各单位的沟通联系，协调好市重大会议、重大活动以及市领导的工作安排，做到忙而不乱、运转有序、衔接紧密、保障有力。三是抓好督促落实。认真贯彻落实中共中央关于加强新形势下党的督促检查工作的意见精神，坚持以严的标准、严的措施、严的制度开展工作，突出抓好重大决策部署、领导批示交办事项、重点工程项目、重大改革试点任务、重要民生问题等的督促落实。四是加强精细管理。进一步理顺工作职责，完善规范化、科学化工作流程，健全完善相关工作制度机制，减少工作摩擦，提高工作质效，继续巩固深化机构改革成果。</w:t>
      </w:r>
    </w:p>
    <w:p>
      <w:pPr>
        <w:pStyle w:val="Normal"/>
        <w:shd w:fill="FFFFFF" w:val="clear"/>
        <w:tabs>
          <w:tab w:val="clear" w:pos="420"/>
          <w:tab w:val="left" w:pos="7513" w:leader="none"/>
        </w:tabs>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强化党纪党规，不断加强党风廉政建设。</w:t>
      </w:r>
      <w:r>
        <w:rPr>
          <w:rFonts w:ascii="仿宋_GB2312" w:hAnsi="仿宋_GB2312" w:cs="仿宋_GB2312" w:eastAsia="仿宋_GB2312"/>
          <w:sz w:val="32"/>
          <w:szCs w:val="32"/>
          <w:lang w:val="en-US" w:eastAsia="zh-CN"/>
        </w:rPr>
        <w:t>一是压紧压实主体责任。对照新时代党的建设总要求，认真履行“一岗双责”，严格落实全面从严治党主体责任、党建主体责任、党风廉政建设责任制和意识形态责任制，加强矛盾问题和具体措施研究，按照年度主体责任清单进一步抓紧抓实，增强主责主业意识，加强督促检查，推进管党治党与“三服务”工作深度融合。二是严格落实组织生活制度。严格执行《中国共产党章程》《关于新形势下党内政治生活的若干准则》《中国共产党党内监督条例》等，进一步强化党内监督。深入贯彻落实《中国共产党支部工作条例（试行）》，严格规范落实“三会一课”制度，落实双重组织生活制度，贯彻落实民主集中制，推进决策民主化、科学化，提高依法决策水平。三是锲而不舍转变作风。认真贯彻中央八项规定精神，巩固深化“不忘初心、牢记使命”主题教育的成果，进一步转变文风、会风，提高办文、办会、办事的质量和效率，深入整治形式主义、官僚主义，大力弘扬党的优良传统和作风，勤俭节约，艰苦朴素。四是深化党风廉政建设。严格执行廉洁自律准则，严格执行办公用房、公务用车、公务接待、因公出国（境）、国内出差等管理规定。深入开展党风廉政教育和警示教育，营造风清气正的良好政治生态。五是加强干部队伍建设。进一步强化对党员干部的教育、管理、约束和监督，提高干部队伍的整体素质和职业素养。充分运用好执纪监督“四种形态”，针对干部思想、作风、纪律等方面的苗头性、倾向性问题及时“咬耳扯袖”。六是加强机关文化建设，积极发挥工青妇等群团组织作用，组织开展内容丰富的文体活动，加强人文关怀和困难帮扶，多渠道为干部职工办实事解难事，充分调动和激发广大干部新时代新担当新作为。</w:t>
      </w:r>
    </w:p>
    <w:p>
      <w:pPr>
        <w:pStyle w:val="Normal"/>
        <w:spacing w:lineRule="exact" w:line="400"/>
        <w:ind w:firstLine="7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513" w:leader="none"/>
        </w:tabs>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400"/>
        <w:jc w:val="center"/>
        <w:rPr>
          <w:rFonts w:ascii="黑体" w:hAnsi="黑体" w:eastAsia="黑体" w:cs="宋体"/>
          <w:b/>
          <w:b/>
          <w:bCs/>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400"/>
        <w:ind w:firstLine="640"/>
        <w:jc w:val="both"/>
        <w:rPr>
          <w:rFonts w:ascii="黑体" w:hAnsi="黑体" w:eastAsia="黑体" w:cs="宋体"/>
          <w:b/>
          <w:b/>
          <w:bCs/>
          <w:sz w:val="28"/>
          <w:szCs w:val="24"/>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市委办</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4427.9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4427.96</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4427.9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市委办</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4427.9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4038.96</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3395</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643.9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市对区转移支付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4427.9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基本支出增长</w:t>
      </w:r>
      <w:r>
        <w:rPr>
          <w:rFonts w:eastAsia="仿宋_GB2312" w:cs="仿宋_GB2312" w:ascii="仿宋_GB2312" w:hAnsi="仿宋_GB2312"/>
          <w:sz w:val="32"/>
          <w:szCs w:val="32"/>
          <w:lang w:val="en-US" w:eastAsia="zh-CN"/>
        </w:rPr>
        <w:t>35.35</w:t>
      </w:r>
      <w:r>
        <w:rPr>
          <w:rFonts w:ascii="仿宋_GB2312" w:hAnsi="仿宋_GB2312" w:cs="仿宋_GB2312" w:eastAsia="仿宋_GB2312"/>
          <w:sz w:val="32"/>
          <w:szCs w:val="32"/>
          <w:lang w:val="en-US" w:eastAsia="zh-CN"/>
        </w:rPr>
        <w:t>万元，</w:t>
      </w:r>
      <w:r>
        <w:rPr>
          <w:rFonts w:ascii="仿宋_GB2312" w:hAnsi="仿宋_GB2312" w:cs="仿宋" w:eastAsia="仿宋_GB2312"/>
          <w:sz w:val="32"/>
          <w:szCs w:val="32"/>
        </w:rPr>
        <w:t xml:space="preserve"> </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人员支出</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人员调资及变动</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原因是新增“岛内大提升”项目支出，以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lang w:eastAsia="zh-CN"/>
        </w:rPr>
        <w:t>省下</w:t>
      </w:r>
      <w:r>
        <w:rPr>
          <w:rFonts w:ascii="仿宋_GB2312" w:hAnsi="仿宋_GB2312" w:cs="宋体" w:eastAsia="仿宋_GB2312"/>
          <w:kern w:val="0"/>
          <w:sz w:val="32"/>
          <w:szCs w:val="32"/>
          <w:lang w:eastAsia="zh-CN"/>
        </w:rPr>
        <w:t>拨</w:t>
      </w:r>
      <w:r>
        <w:rPr>
          <w:rFonts w:ascii="仿宋_GB2312" w:hAnsi="仿宋_GB2312" w:cs="宋体" w:eastAsia="仿宋_GB2312"/>
          <w:kern w:val="0"/>
          <w:sz w:val="32"/>
          <w:szCs w:val="32"/>
          <w:lang w:val="en-US" w:eastAsia="zh-CN"/>
        </w:rPr>
        <w:t>市对区基层党建经费转移支付项目支出。</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3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73.69</w:t>
      </w:r>
      <w:r>
        <w:rPr>
          <w:rFonts w:ascii="仿宋_GB2312" w:hAnsi="仿宋_GB2312" w:cs="仿宋_GB2312" w:eastAsia="仿宋_GB2312"/>
          <w:sz w:val="32"/>
          <w:szCs w:val="32"/>
        </w:rPr>
        <w:t>万元。主要用于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310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rPr>
        <w:t>万元。主要用于党建经费、信息经费、督查、经济办刊费（印刷）、机要交通处业务费、文件材料印刷费、市领导慰问、重要会议费、特别信息费、</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维护及升级、市效能工作经费、</w:t>
      </w:r>
      <w:r>
        <w:rPr>
          <w:rFonts w:ascii="仿宋_GB2312" w:hAnsi="仿宋_GB2312" w:cs="仿宋_GB2312" w:eastAsia="仿宋_GB2312"/>
          <w:sz w:val="32"/>
          <w:szCs w:val="32"/>
          <w:lang w:eastAsia="zh-CN"/>
        </w:rPr>
        <w:t>购置专用设备、“岛内大提升”项目经费等</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2010102</w:t>
      </w:r>
      <w:r>
        <w:rPr>
          <w:rFonts w:ascii="仿宋_GB2312" w:hAnsi="仿宋_GB2312" w:cs="仿宋_GB2312" w:eastAsia="仿宋_GB2312"/>
          <w:sz w:val="32"/>
          <w:szCs w:val="32"/>
          <w:lang w:val="en-US" w:eastAsia="zh-CN"/>
        </w:rPr>
        <w:t>（国家安全工作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主要用于国家安全工作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369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下拨党建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主要用于促进基层党建工作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805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离退休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9.48</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80505</w:t>
      </w:r>
      <w:r>
        <w:rPr>
          <w:rFonts w:ascii="仿宋_GB2312" w:hAnsi="仿宋_GB2312" w:cs="仿宋_GB2312" w:eastAsia="仿宋_GB2312"/>
          <w:sz w:val="32"/>
          <w:szCs w:val="32"/>
        </w:rPr>
        <w:t>（ 机关事业单位基本养老保险缴费支出）</w:t>
      </w:r>
      <w:r>
        <w:rPr>
          <w:rFonts w:eastAsia="仿宋_GB2312" w:cs="仿宋_GB2312" w:ascii="仿宋_GB2312" w:hAnsi="仿宋_GB2312"/>
          <w:sz w:val="32"/>
          <w:szCs w:val="32"/>
          <w:lang w:val="en-US" w:eastAsia="zh-CN"/>
        </w:rPr>
        <w:t>176.37</w:t>
      </w:r>
      <w:r>
        <w:rPr>
          <w:rFonts w:ascii="仿宋_GB2312" w:hAnsi="仿宋_GB2312" w:cs="仿宋_GB2312" w:eastAsia="仿宋_GB2312"/>
          <w:sz w:val="32"/>
          <w:szCs w:val="32"/>
        </w:rPr>
        <w:t>万元。主要用于机关事业单位基本养老保险缴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医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2.10</w:t>
      </w:r>
      <w:r>
        <w:rPr>
          <w:rFonts w:ascii="仿宋_GB2312" w:hAnsi="仿宋_GB2312" w:cs="仿宋_GB2312" w:eastAsia="仿宋_GB2312"/>
          <w:sz w:val="32"/>
          <w:szCs w:val="32"/>
        </w:rPr>
        <w:t>万元。主要用于行政单位人员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eastAsia="仿宋_GB2312" w:cs="仿宋_GB2312" w:ascii="仿宋_GB2312" w:hAnsi="仿宋_GB2312"/>
          <w:sz w:val="32"/>
          <w:szCs w:val="32"/>
        </w:rPr>
        <w:t>21011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32</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市委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21.04</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21.04</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财政无安排此预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财政无安排此预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21.04</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21.04</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w:t>
      </w:r>
      <w:r>
        <w:rPr>
          <w:rFonts w:ascii="仿宋_GB2312" w:hAnsi="仿宋_GB2312" w:cs="宋体" w:eastAsia="仿宋_GB2312"/>
          <w:kern w:val="0"/>
          <w:sz w:val="32"/>
          <w:szCs w:val="32"/>
          <w:lang w:eastAsia="zh-CN"/>
        </w:rPr>
        <w:t>上升</w:t>
      </w:r>
      <w:r>
        <w:rPr>
          <w:rFonts w:eastAsia="仿宋_GB2312" w:cs="宋体" w:ascii="仿宋_GB2312" w:hAnsi="仿宋_GB2312"/>
          <w:kern w:val="0"/>
          <w:sz w:val="32"/>
          <w:szCs w:val="32"/>
          <w:lang w:val="en-US" w:eastAsia="zh-CN"/>
        </w:rPr>
        <w:t>13.1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一般综合定额调整</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机关运行经费财政拨款预算</w:t>
      </w:r>
      <w:r>
        <w:rPr>
          <w:rFonts w:eastAsia="仿宋_GB2312" w:cs="宋体" w:ascii="仿宋_GB2312" w:hAnsi="仿宋_GB2312"/>
          <w:kern w:val="0"/>
          <w:sz w:val="32"/>
          <w:szCs w:val="32"/>
          <w:lang w:val="en-US" w:eastAsia="zh-CN"/>
        </w:rPr>
        <w:t>521.1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30.3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5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按市财政局要求《</w:t>
      </w:r>
      <w:r>
        <w:rPr>
          <w:rFonts w:ascii="仿宋_GB2312" w:hAnsi="仿宋_GB2312" w:cs="宋体" w:eastAsia="仿宋_GB2312"/>
          <w:kern w:val="0"/>
          <w:sz w:val="32"/>
          <w:szCs w:val="32"/>
        </w:rPr>
        <w:t>市直部门的一般性支出按照</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幅度压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lang w:val="en-US" w:eastAsia="zh-CN"/>
        </w:rPr>
        <w:t>64.9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48.44</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16.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机要交通用车</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400"/>
        <w:jc w:val="both"/>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实行绩效目标管理的一级项目，</w:t>
      </w:r>
      <w:r>
        <w:rPr>
          <w:rFonts w:ascii="仿宋_GB2312" w:hAnsi="仿宋_GB2312" w:cs="宋体" w:eastAsia="仿宋_GB2312"/>
          <w:kern w:val="0"/>
          <w:sz w:val="32"/>
          <w:szCs w:val="32"/>
          <w:lang w:eastAsia="zh-CN"/>
        </w:rPr>
        <w:t>无市对区转移支付支出预算。</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仿宋_GB2312" w:cs="仿宋_GB2312" w:ascii="仿宋_GB2312" w:hAnsi="仿宋_GB2312"/>
          <w:kern w:val="0"/>
          <w:sz w:val="32"/>
          <w:szCs w:val="32"/>
          <w:lang w:val="en-US" w:eastAsia="zh-CN"/>
        </w:rPr>
        <w:t xml:space="preserve">  </w:t>
      </w: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表</w:t>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级项目绩效目标表</w:t>
      </w:r>
    </w:p>
    <w:p>
      <w:pPr>
        <w:pStyle w:val="Normal"/>
        <w:tabs>
          <w:tab w:val="clear" w:pos="420"/>
          <w:tab w:val="left" w:pos="7513" w:leader="none"/>
        </w:tabs>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CharCharChar1">
    <w:name w:val="页脚 Char Char Char"/>
    <w:qFormat/>
    <w:rPr>
      <w:sz w:val="18"/>
      <w:szCs w:val="18"/>
    </w:rPr>
  </w:style>
  <w:style w:type="character" w:styleId="CharCharChar2">
    <w:name w:val="批注框文本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HP</cp:lastModifiedBy>
  <cp:lastPrinted>2025-10-15T16:01:00Z</cp:lastPrinted>
  <dcterms:modified xsi:type="dcterms:W3CDTF">2025-10-15T08:04:25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