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sz w:val="44"/>
          <w:szCs w:val="44"/>
        </w:rPr>
        <w:t>年</w:t>
      </w:r>
      <w:r>
        <w:rPr>
          <w:rFonts w:ascii="方正小标宋简体" w:hAnsi="方正小标宋简体" w:cs="仿宋_GB2312"/>
          <w:sz w:val="44"/>
          <w:szCs w:val="44"/>
          <w:lang w:eastAsia="zh-CN"/>
        </w:rPr>
        <w:t>厦门市总工会</w:t>
      </w:r>
      <w:r>
        <w:rPr>
          <w:rFonts w:ascii="方正小标宋简体" w:hAnsi="方正小标宋简体" w:cs="仿宋"/>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总工会</w:t>
      </w:r>
      <w:r>
        <w:rPr>
          <w:rFonts w:ascii="仿宋_GB2312" w:hAnsi="仿宋_GB2312" w:cs="仿宋_GB2312" w:eastAsia="仿宋_GB2312"/>
          <w:sz w:val="32"/>
          <w:szCs w:val="32"/>
        </w:rPr>
        <w:t>的主要职责是：</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中国共产党的领导，坚定中国特色社会主义道路，贯彻党的基本理论、基本路线、基本纲领、基本经验、基本要求，保持和增强政治性、先进性、群众性，履行引导职工听党话、跟党走的政治责任；贯彻落实市委、市政府的决策部署，贯彻执行上级工会的决定和本级工会代表大会的决议。</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贯彻落实党的全心全意依靠工人阶级的根本方针，牢牢把握为实现中华民族伟大复兴中国梦而奋斗的时代主题，围绕中心，服务大局，开展群众性社会主义劳动竞赛，组织动员职工积极参加特区建设。</w:t>
      </w:r>
    </w:p>
    <w:p>
      <w:pPr>
        <w:pStyle w:val="Style17"/>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三）坚持以职工为本，积极履行维护职工合法权益的基本职能，依法实现好、维护好、发展好职工利益；做好服务职工、帮扶困难职工工作，加强工会服务窗口和活动阵地建设，参与社会公共服务事务管理，提升服务职工水平；畅通职工诉求表达、矛盾调处、权益维护渠道，推动构建和谐劳动关系，维护职工队伍稳定。</w:t>
      </w:r>
    </w:p>
    <w:p>
      <w:pPr>
        <w:pStyle w:val="Style17"/>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四）组织和教育职工依照宪法和法律的规定行使民主权利，发挥主人翁的作用，通过各种途径和形式，参与管理国家事务、经济和文化事业、社会事务；督促企事业单位依法建立以职工代表大会为基本形式的民主管理制度，落实职工知情权、参与权、表达权和监督权。</w:t>
      </w:r>
    </w:p>
    <w:p>
      <w:pPr>
        <w:pStyle w:val="Style17"/>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五）教育引导职工深入践行社会主义核心价值观，树立正确的世界观、人生观、价值观，追求高尚的职业理想；广泛宣传劳模精神、劳动精神和工匠精神，弘扬工人阶级伟大品格；引导职工提高技术技能和科学文化素质，建设有理想守信念、懂技术会创新、敢担当讲奉献的职工队伍。</w:t>
      </w:r>
    </w:p>
    <w:p>
      <w:pPr>
        <w:pStyle w:val="Style17"/>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六）加强工会组织自身建设，扩大覆盖面，增强凝聚力，推动工会事业健康发展；坚持深化改革，创新组织体制、管理模式、运行机制和活动方式；突出主责主业，做实做强工会工作品牌，扩大工会组织影响力；加强对劳动关系领域社会组织的政治引领、示范带动、联系服务；运用互联网技术创新和拓展工会工作方式。</w:t>
      </w:r>
    </w:p>
    <w:p>
      <w:pPr>
        <w:pStyle w:val="Style17"/>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七）协助各区区委管理区总工会领导干部，推动各区总工会、产业工会加强领导班子建设；研究制定工会干部的管理制度和培训规划，负责镇街、园区以上工会和大型企事业单位工会领导干部的培训工作。</w:t>
      </w:r>
    </w:p>
    <w:p>
      <w:pPr>
        <w:pStyle w:val="Style17"/>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八）加强全市工会经费和工会资产的管理、审查、审计工作；制定完善工会经费管理使用规定，对相关政策进行解释、解读，指导各级各部门贯彻执行；坚持工会经费服务基层、服务职工的使用方向，收好、管好、用好工会经费；加强全市工会经费使用情况监督检查，对违反“八不准”要求、设立“小金库”、违规发放津补贴等问题，及时作出处理；受理群众反映违规使用工会经费的举报，并核实处理。</w:t>
      </w:r>
    </w:p>
    <w:p>
      <w:pPr>
        <w:pStyle w:val="Style17"/>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九）协助市委、市政府做好全国、省劳动模范推荐工作和市劳动模范评选工作，做好全国、省五一劳动奖章、五一劳动奖状和工人先锋号推荐工作和市五一劳动奖章、五一劳动奖状和工人先锋号评选工作；负责历届市级以上劳动模范和五一劳动奖章获得者的管理和服务工作。</w:t>
      </w:r>
    </w:p>
    <w:p>
      <w:pPr>
        <w:pStyle w:val="Style17"/>
        <w:keepNext w:val="false"/>
        <w:keepLines w:val="false"/>
        <w:widowControl/>
        <w:pBdr/>
        <w:shd w:fill="FFFFFF" w:val="clear"/>
        <w:spacing w:before="0" w:after="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做好工会对台工作，发挥两岸工会民间交流优势；开展与港澳地区工会的工作交流；加强和发展同友好国家、地区工会的联系交往。</w:t>
      </w:r>
    </w:p>
    <w:p>
      <w:pPr>
        <w:pStyle w:val="Style17"/>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承办市委、市政府和上级工会交办的其他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总工会</w:t>
      </w:r>
      <w:r>
        <w:rPr>
          <w:rFonts w:ascii="仿宋_GB2312" w:hAnsi="仿宋_GB2312" w:cs="仿宋" w:eastAsia="仿宋_GB2312"/>
          <w:sz w:val="32"/>
          <w:szCs w:val="32"/>
        </w:rPr>
        <w:t>包括</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机关行政处室</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产业工联会</w:t>
      </w:r>
      <w:r>
        <w:rPr>
          <w:rFonts w:ascii="仿宋_GB2312" w:hAnsi="仿宋_GB2312" w:cs="仿宋" w:eastAsia="仿宋_GB2312"/>
          <w:sz w:val="32"/>
          <w:szCs w:val="32"/>
        </w:rPr>
        <w:t>及</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家下属事业单位</w:t>
      </w:r>
      <w:r>
        <w:rPr>
          <w:rFonts w:ascii="仿宋_GB2312" w:hAnsi="仿宋_GB2312" w:cs="仿宋" w:eastAsia="仿宋_GB2312"/>
          <w:sz w:val="32"/>
          <w:szCs w:val="32"/>
        </w:rPr>
        <w:t>，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b w:val="false"/>
                <w:b w:val="false"/>
                <w:bCs w:val="false"/>
                <w:sz w:val="28"/>
                <w:szCs w:val="28"/>
                <w:lang w:eastAsia="zh-CN"/>
              </w:rPr>
            </w:pPr>
            <w:r>
              <w:rPr>
                <w:rFonts w:ascii="仿宋_GB2312" w:hAnsi="仿宋_GB2312" w:cs="仿宋_GB2312" w:eastAsia="仿宋_GB2312"/>
                <w:b w:val="false"/>
                <w:bCs w:val="false"/>
                <w:sz w:val="28"/>
                <w:szCs w:val="28"/>
                <w:lang w:eastAsia="zh-CN"/>
              </w:rPr>
              <w:t>厦门市总工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b w:val="false"/>
                <w:b w:val="false"/>
                <w:bCs w:val="false"/>
                <w:sz w:val="28"/>
                <w:szCs w:val="28"/>
                <w:lang w:eastAsia="zh-CN"/>
              </w:rPr>
            </w:pPr>
            <w:r>
              <w:rPr>
                <w:rFonts w:ascii="仿宋_GB2312" w:hAnsi="仿宋_GB2312" w:cs="仿宋_GB2312" w:eastAsia="仿宋_GB2312"/>
                <w:b w:val="false"/>
                <w:bCs w:val="false"/>
                <w:sz w:val="28"/>
                <w:szCs w:val="28"/>
                <w:lang w:eastAsia="zh-CN"/>
              </w:rPr>
              <w:t>工会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厦门市总工会主要任务是：以习近平新时代中国特色社会主义思想为指导，深入贯彻党的十九大和十九届二中、三中、四中、五中全会精神，紧紧围绕市委决策部署，以率先实现全方位高质量发展超越为主线，以竭诚服务职工为中心，全面强化职工思想引领，全力构建和谐劳动关系，强力助推经济高质量发展超越，持续加强基层工会组织建设，忠诚履职、砥砺奋进，团结动员广大职工为建设“两高两化”城市努力奋斗。围绕上述任务，重点抓好以下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紧扣担起政治责任，着力强化工会党的领导。认真学习领会、坚决贯彻落实党的十九届五中全会精神特别是习近平总书记重要讲话精神，把思想和行动统一到党中央决策部署上来。深入开展庆祝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主题宣传活动，强化对职工的思想政治引领，引导职工坚定不移听党话跟党走。</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扣服务中心大局，着力助推经济社会发展。深入开展劳动和技能竞赛，积极打造高素质产业工人队伍。以职工学堂、“求学圆梦”、“工人先锋号”示范创建活动为抓手，充分调动广大职工创新潜能和创造活力。深入学习贯彻习近平总书记重要讲话精神，团结动员全市广大职工大力弘扬劳模精神、劳动精神、工匠精神，为建设高颜值高素质、现代化国际化城市，全方位推动高质量发展超越不懈奋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紧扣提升治理能力，着力增强维权服务效能。结合“爱心厦门”建设，深化提升工会“四季服务”品牌，完善困难职工帮扶、走访慰问、金秋助学、平安返厦、职工医疗互助保障等相互衔接、各有侧重的帮扶体系，积极为职工办实事、做好事、解难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紧扣完善治理体系，着力夯实工会基层基础。全力推进智慧工会服务平台开发建设，做好工会服务事项融入</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厦门、闽政通等工作，尽快建成服务职工“快车道”。按照“帮扶、维权、服务”一体化理念持续推进“会、站、家”建设，完善贯通全会、链接社会的服务职工网络。</w:t>
      </w:r>
    </w:p>
    <w:p>
      <w:pPr>
        <w:pStyle w:val="BodyTextInden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总工会</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3027.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351.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1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302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3027.7</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总工会</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3027.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351.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1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1227.7</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1219.7</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18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3027.7</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351.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14</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增加平安返厦经费</w:t>
      </w:r>
      <w:r>
        <w:rPr>
          <w:rFonts w:ascii="仿宋_GB2312" w:hAnsi="仿宋_GB2312" w:cs="仿宋_GB2312" w:eastAsia="仿宋_GB2312"/>
          <w:sz w:val="32"/>
          <w:szCs w:val="32"/>
        </w:rPr>
        <w:t>。支出项目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群众团体事务</w:t>
      </w:r>
      <w:r>
        <w:rPr>
          <w:rFonts w:eastAsia="仿宋_GB2312" w:cs="仿宋_GB2312" w:ascii="仿宋_GB2312" w:hAnsi="仿宋_GB2312"/>
          <w:sz w:val="32"/>
          <w:szCs w:val="32"/>
          <w:lang w:val="en-US" w:eastAsia="zh-CN"/>
        </w:rPr>
        <w:t>2423.1</w:t>
      </w:r>
      <w:r>
        <w:rPr>
          <w:rFonts w:ascii="仿宋_GB2312" w:hAnsi="仿宋_GB2312" w:cs="仿宋_GB2312" w:eastAsia="仿宋_GB2312"/>
          <w:sz w:val="32"/>
          <w:szCs w:val="32"/>
          <w:lang w:val="en-US" w:eastAsia="zh-CN"/>
        </w:rPr>
        <w:t>万元。主要</w:t>
      </w:r>
      <w:r>
        <w:rPr>
          <w:rFonts w:ascii="仿宋_GB2312" w:hAnsi="仿宋_GB2312" w:cs="仿宋_GB2312" w:eastAsia="仿宋_GB2312"/>
          <w:sz w:val="32"/>
          <w:szCs w:val="32"/>
        </w:rPr>
        <w:t>劳模管理与服务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职人员社会保险和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退休劳动模范津贴、生活补贴、两节慰问困难职工、劳动模范困难补助、劳动模范医疗补助、职工技术比武</w:t>
      </w:r>
      <w:r>
        <w:rPr>
          <w:rFonts w:ascii="仿宋_GB2312" w:hAnsi="仿宋_GB2312" w:cs="仿宋_GB2312" w:eastAsia="仿宋_GB2312"/>
          <w:sz w:val="32"/>
          <w:szCs w:val="32"/>
          <w:lang w:eastAsia="zh-CN"/>
        </w:rPr>
        <w:t>及职工小发明小创造扶持、厦门工人体育馆及广场维保经费、职工学堂经费、平安返厦补助经费</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事业单位养老支出</w:t>
      </w:r>
      <w:r>
        <w:rPr>
          <w:rFonts w:eastAsia="仿宋_GB2312" w:cs="仿宋_GB2312" w:ascii="仿宋_GB2312" w:hAnsi="仿宋_GB2312"/>
          <w:sz w:val="32"/>
          <w:szCs w:val="32"/>
          <w:lang w:val="en-US" w:eastAsia="zh-CN"/>
        </w:rPr>
        <w:t>604.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退休人员经费</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预算拨款本年度无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eastAsia="zh-CN"/>
        </w:rPr>
        <w:t>厦门市总工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lang w:eastAsia="zh-CN"/>
        </w:rPr>
        <w:t>因公出国（境）</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lang w:eastAsia="zh-CN"/>
        </w:rPr>
        <w:t>，公务接待费，公务用车购置及运行费均未安排财政拨款经费支出</w:t>
      </w:r>
      <w:r>
        <w:rPr>
          <w:rFonts w:ascii="仿宋_GB2312" w:hAnsi="仿宋_GB2312" w:cs="仿宋_GB2312"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厦门市总工会的机关运行经费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因我会</w:t>
      </w:r>
      <w:r>
        <w:rPr>
          <w:rFonts w:ascii="仿宋_GB2312" w:hAnsi="仿宋_GB2312" w:cs="仿宋_GB2312" w:eastAsia="仿宋_GB2312"/>
          <w:kern w:val="0"/>
          <w:sz w:val="32"/>
          <w:szCs w:val="32"/>
        </w:rPr>
        <w:t>财政拨款经费未</w:t>
      </w:r>
      <w:r>
        <w:rPr>
          <w:rFonts w:ascii="仿宋_GB2312" w:hAnsi="仿宋_GB2312" w:cs="仿宋_GB2312" w:eastAsia="仿宋_GB2312"/>
          <w:kern w:val="0"/>
          <w:sz w:val="32"/>
          <w:szCs w:val="32"/>
          <w:lang w:eastAsia="zh-CN"/>
        </w:rPr>
        <w:t>安排</w:t>
      </w:r>
      <w:r>
        <w:rPr>
          <w:rFonts w:ascii="仿宋_GB2312" w:hAnsi="仿宋_GB2312" w:cs="宋体" w:eastAsia="仿宋_GB2312"/>
          <w:kern w:val="0"/>
          <w:sz w:val="32"/>
          <w:szCs w:val="32"/>
        </w:rPr>
        <w:t>机关运行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厦门市总工会政府采购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因我会</w:t>
      </w:r>
      <w:r>
        <w:rPr>
          <w:rFonts w:ascii="仿宋_GB2312" w:hAnsi="仿宋_GB2312" w:cs="仿宋_GB2312" w:eastAsia="仿宋_GB2312"/>
          <w:kern w:val="0"/>
          <w:sz w:val="32"/>
          <w:szCs w:val="32"/>
        </w:rPr>
        <w:t>财政拨款经费未</w:t>
      </w:r>
      <w:r>
        <w:rPr>
          <w:rFonts w:ascii="仿宋_GB2312" w:hAnsi="仿宋_GB2312" w:cs="仿宋_GB2312" w:eastAsia="仿宋_GB2312"/>
          <w:kern w:val="0"/>
          <w:sz w:val="32"/>
          <w:szCs w:val="32"/>
          <w:lang w:eastAsia="zh-CN"/>
        </w:rPr>
        <w:t>安排</w:t>
      </w:r>
      <w:r>
        <w:rPr>
          <w:rFonts w:ascii="仿宋_GB2312" w:hAnsi="仿宋_GB2312" w:cs="宋体" w:eastAsia="仿宋_GB2312"/>
          <w:kern w:val="0"/>
          <w:sz w:val="32"/>
          <w:szCs w:val="32"/>
        </w:rPr>
        <w:t>政府采购</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总工会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厦门市总工会</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未</w:t>
      </w:r>
      <w:r>
        <w:rPr>
          <w:rFonts w:ascii="仿宋_GB2312" w:hAnsi="仿宋_GB2312" w:cs="宋体" w:eastAsia="仿宋_GB2312"/>
          <w:kern w:val="0"/>
          <w:sz w:val="32"/>
          <w:szCs w:val="32"/>
        </w:rPr>
        <w:t>涉及一般公共预算拨款</w:t>
      </w:r>
      <w:r>
        <w:rPr>
          <w:rFonts w:ascii="仿宋_GB2312" w:hAnsi="仿宋_GB2312" w:cs="宋体" w:eastAsia="仿宋_GB2312"/>
          <w:kern w:val="0"/>
          <w:sz w:val="32"/>
          <w:szCs w:val="32"/>
          <w:lang w:eastAsia="zh-CN"/>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BodyTex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批注框文本 Char"/>
    <w:qFormat/>
    <w:rPr>
      <w:sz w:val="18"/>
      <w:szCs w:val="18"/>
    </w:rPr>
  </w:style>
  <w:style w:type="character" w:styleId="Style15">
    <w:name w:val="占位符文本"/>
    <w:qFormat/>
    <w:rPr>
      <w:color w:val="808080"/>
    </w:rPr>
  </w:style>
  <w:style w:type="character" w:styleId="Char2">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Indent21">
    <w:name w:val="Body Text Indent 21"/>
    <w:basedOn w:val="Normal"/>
    <w:qFormat/>
    <w:pPr>
      <w:spacing w:lineRule="auto" w:line="48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hl</cp:lastModifiedBy>
  <cp:lastPrinted>2021-02-07T16:57:00Z</cp:lastPrinted>
  <dcterms:modified xsi:type="dcterms:W3CDTF">2022-02-11T07:34:03Z</dcterms:modified>
  <cp:revision>4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