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330" w:hanging="0"/>
        <w:textAlignment w:val="bottom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仿宋_GB2312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年厦门医学院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部门预算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 录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一部分  </w:t>
      </w:r>
      <w:r>
        <w:rPr>
          <w:rFonts w:ascii="黑体;SimHei" w:hAnsi="黑体;SimHei" w:cs="黑体;SimHei" w:eastAsia="黑体;SimHei"/>
          <w:sz w:val="32"/>
          <w:szCs w:val="32"/>
        </w:rPr>
        <w:t>部门概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说明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部门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一般公共预算财政拨款支出预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政府性基金预算财政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“三公”经费财政拨款预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其他重要事项的情况说明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名词解释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部分 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附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收支预算总体情况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收入预算总体情况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部门支出预算总体情况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支预算总体情况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</w:t>
      </w:r>
      <w:r>
        <w:rPr>
          <w:rFonts w:cs="Calibri" w:eastAsia="Calibri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支出情况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基本支出情况表（经济分类款级科目）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一般公共预算“三公”经费支出情况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性基金预算支出情况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市对区转移支付支出预算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部门整体支出绩效目标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一、一级项目绩效目标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一部分  </w:t>
      </w:r>
      <w:r>
        <w:rPr>
          <w:rFonts w:ascii="黑体;SimHei" w:hAnsi="黑体;SimHei" w:cs="黑体;SimHei" w:eastAsia="黑体;SimHei"/>
          <w:sz w:val="32"/>
          <w:szCs w:val="32"/>
        </w:rPr>
        <w:t>部门概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厦门医学院的主要职责是：立足厦门、面向福建、辐射全国，致力于为医疗卫生行业、生物医药和健康服务产业输送高级应用型医药卫生人才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厦门医学院包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教学机构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教辅机构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行政处室，无基层预算单位，列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/>
        <w:t>部门预算编制范围的单位详细情况见下表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厦门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政全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ind w:firstLine="8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ind w:firstLine="7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48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厦门医学院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务是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面加强党的建设，以高质量党建引领高质量发展；紧扣地方发展需求，建设高水平的特色学科；深入实施质量工程，建立健全高级应用型医药卫生人才培养体系；打造一流人才队伍，充分发挥人才作用；进教育综合改革，充分发挥教育评价“指挥棒”作用；以制度建设为抓手，推进学校治理体系和治理能力现代化。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加强党的建设和思政教育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加强学科专业建设，深化内涵建设，努力提高人才培养质量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加强师资队伍建设，特别注重高层次人才的引进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推进创新创业教育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加强校内外实践教学基地建设，实行产教融合、医教融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六）加大科研平台建设力度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七）加大对外交流合作力度，提升社会服务能力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八）推进智慧校园建设和图书馆内涵建设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九）加快推进校园基本建设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说明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预算管理的有关规定，部门的全部收入和支出均纳入部门预算管理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厦门医学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收入预算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616.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算数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401.5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体情况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财政拨款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759.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般公共预算拨款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509.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政府性基金拨款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财政专户管理的事业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64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事业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含批准留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事业单位经营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上级补助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属单位上缴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历年结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他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他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厦门医学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支出预算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616.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算数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401.5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体情况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基本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038.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中，人员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683.5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公用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354.5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cs="仿宋" w:eastAsia="仿宋_GB2312;Arial Unicode MS"/>
          <w:color w:val="0000FF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目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578.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事业单位经营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二、一般公共预算财政拨款支出预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度一般公共预算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509.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算数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518.5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.5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是由于人员、公用支出均有所增加。支出项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项级科目分类统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包括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高等教育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5020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809.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主要用于日常公用支出、在职人员经费支出等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其他教育费附加安排的支出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5099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2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主要用于发展经费项目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事业单位离退休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805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84.7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主要用于离退休人员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机关事业单位基本养老保险缴费支出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8050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61.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主要用于缴纳在职人员基本养老保险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机关事业单位职业年金缴费支出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805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.0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主要用于缴纳到期退休的在职人员职业年金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事业单位医疗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011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6.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主要用于缴纳在职及离退休人员医疗保险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三、政府性基金预算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财政拨款</w:t>
      </w:r>
      <w:r>
        <w:rPr>
          <w:rFonts w:ascii="黑体;SimHei" w:hAnsi="黑体;SimHei" w:cs="仿宋_GB2312;Arial Unicode MS" w:eastAsia="黑体;SimHei"/>
          <w:sz w:val="32"/>
          <w:szCs w:val="32"/>
        </w:rPr>
        <w:t>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政府性基金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算数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8.7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是由于基建项目支出减少。支出项目（按项级科目分类统计）</w:t>
      </w:r>
      <w:r>
        <w:rPr>
          <w:rFonts w:ascii="仿宋_GB2312;Arial Unicode MS" w:hAnsi="仿宋_GB2312;Arial Unicode MS" w:cs="仿宋_GB2312;Arial Unicode MS" w:eastAsia="仿宋_GB2312;Arial Unicode MS"/>
          <w:color w:val="0000FF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城市建设支出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2080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主要用于基建项目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“三公”经费财政拨款预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厦门医学院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“三公”经费财政拨款预算数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6.7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其中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因公出国（境）经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接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用车购置及运行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.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具体情况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sz w:val="32"/>
          <w:szCs w:val="32"/>
        </w:rPr>
        <w:t>（一）因公出国（境）经费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与上年预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相等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楷体_GB2312;楷体" w:hAnsi="楷体_GB2312;楷体" w:eastAsia="楷体_GB2312;楷体" w:cs="仿宋_GB2312;Arial Unicode MS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sz w:val="32"/>
          <w:szCs w:val="32"/>
        </w:rPr>
        <w:t>（二）公务接待费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预算安排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.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主要用于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校际交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等方面的接待活动。与上年预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相等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楷体_GB2312;楷体" w:hAnsi="楷体_GB2312;楷体" w:eastAsia="楷体_GB2312;楷体" w:cs="仿宋_GB2312;Arial Unicode MS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sz w:val="32"/>
          <w:szCs w:val="32"/>
        </w:rPr>
        <w:t>（三）公务用车购置及运行费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预算安排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7.0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公务用车运行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7.0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用于公务用车燃油、维修、保险等方面支出；公务用车购置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与上年预算相比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.47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主要原因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接受捐赠，新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辆车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重要事项的情况说明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楷体_GB2312;楷体" w:hAnsi="楷体_GB2312;楷体" w:eastAsia="楷体_GB2312;楷体" w:cs="仿宋_GB2312;Arial Unicode MS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sz w:val="32"/>
          <w:szCs w:val="32"/>
        </w:rPr>
        <w:t>（一）机关运行经费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厦门医学院的机关运行经费财政拨款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预算减少（增加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下降（增长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楷体_GB2312;楷体" w:hAnsi="楷体_GB2312;楷体" w:eastAsia="楷体_GB2312;楷体" w:cs="仿宋_GB2312;Arial Unicode MS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sz w:val="32"/>
          <w:szCs w:val="32"/>
        </w:rPr>
        <w:t>（二）政府采购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厦门医学院政府采购预算总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832.9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政府采购货物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505.9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政府采购工程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2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政府采购服务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楷体_GB2312;楷体" w:hAnsi="楷体_GB2312;楷体" w:eastAsia="楷体_GB2312;楷体" w:cs="仿宋_GB2312;Arial Unicode MS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sz w:val="32"/>
          <w:szCs w:val="32"/>
        </w:rPr>
        <w:t>（三）国有资产占有使用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截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厦门医学院所属各预算单位共有车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价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以上通用设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台（套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价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以上专用设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台（套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楷体_GB2312;楷体" w:hAnsi="楷体_GB2312;楷体" w:eastAsia="楷体_GB2312;楷体" w:cs="仿宋_GB2312;Arial Unicode MS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sz w:val="32"/>
          <w:szCs w:val="32"/>
        </w:rPr>
        <w:t>（四）绩效目标设置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厦门医学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实行绩效目标管理的一级项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，涉及一般公共预算拨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28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名词解释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楷体_GB2312;楷体" w:hAnsi="楷体_GB2312;楷体" w:cs="仿宋_GB2312;Arial Unicode MS" w:eastAsia="楷体_GB2312;楷体"/>
          <w:sz w:val="32"/>
          <w:szCs w:val="32"/>
        </w:rPr>
        <w:t>一、基本支出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指为保障机构正常运转、完成日常工作任务而发生的人员支出、对个人和家庭的补助支出和公用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sz w:val="32"/>
          <w:szCs w:val="32"/>
        </w:rPr>
        <w:t>二、项目支出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指在基本支出之外为成特定行政任务和事业发展目标所发生的支出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包括部门专项、发展经费和基建项目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楷体_GB2312;楷体" w:hAnsi="楷体_GB2312;楷体" w:cs="仿宋_GB2312;Arial Unicode MS" w:eastAsia="楷体_GB2312;楷体"/>
          <w:sz w:val="32"/>
          <w:szCs w:val="32"/>
        </w:rPr>
        <w:t>三、“三公”经费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纳入财政预决算管理的“三公”经费，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楷体_GB2312;楷体" w:hAnsi="楷体_GB2312;楷体" w:cs="仿宋_GB2312;Arial Unicode MS" w:eastAsia="楷体_GB2312;楷体"/>
          <w:sz w:val="32"/>
          <w:szCs w:val="32"/>
        </w:rPr>
        <w:t>四、机关运行经费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物业管理费、公务用车运行维护费以及其他费用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sz w:val="32"/>
          <w:szCs w:val="32"/>
        </w:rPr>
        <w:t>五、其他名词解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由各部门根据实际情况予以增加说明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部分 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附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收支预算总体情况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收入预算总体情况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部门支出预算总体情况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支预算总体情况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</w:t>
      </w:r>
      <w:r>
        <w:rPr>
          <w:rFonts w:cs="Calibri" w:eastAsia="Calibri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支出情况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基本支出情况表（经济分类款级科目）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一般公共预算“三公”经费支出情况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性基金预算支出情况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市对区转移支付支出预算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以上没有数据的表格也要列出空表并作出说明）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部门整体支出绩效目标表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一、一级项目绩效目标表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45:00Z</dcterms:created>
  <dc:creator>Anonymous</dc:creator>
  <dc:description/>
  <cp:keywords/>
  <dc:language>en-US</dc:language>
  <cp:lastModifiedBy>dell</cp:lastModifiedBy>
  <cp:lastPrinted>2017-01-17T16:49:00Z</cp:lastPrinted>
  <dcterms:modified xsi:type="dcterms:W3CDTF">2022-02-16T05:31:00Z</dcterms:modified>
  <cp:revision>2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