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厦门市地方金融企业财务登记变动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（本表中只填写涉及变动内容</w:t>
      </w:r>
      <w:r>
        <w:rPr>
          <w:rFonts w:eastAsia="Times New Roman"/>
        </w:rPr>
        <w:t xml:space="preserve">  </w:t>
      </w:r>
      <w:r>
        <w:rPr/>
        <w:t>未变动的事项不填写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2160"/>
        <w:gridCol w:w="180"/>
        <w:gridCol w:w="1260"/>
        <w:gridCol w:w="1440"/>
        <w:gridCol w:w="1440"/>
        <w:gridCol w:w="1440"/>
      </w:tblGrid>
      <w:tr>
        <w:trPr>
          <w:trHeight w:val="615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填报单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财务登记编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财务部门联系电话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法人代表：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形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分立或合并：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控股股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企业经济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投资方式及金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现金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实物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无形资产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：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章程（变更的具体条款，可另附说明）：</w:t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法人代表：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形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分立或合并：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控股股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企业经济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投资方式及金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现金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实物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无形资产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：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章程（需附变更后章程）：</w:t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548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本单位郑重声明：以上填报信息均准确无误，如有不实将承担相应的法律后果。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法人代表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受理财政机关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地方金融企业办理财务登记证变更需提交的资料：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董事会、股东会决议；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登记机关、监管机构或有权审批变动事项审批机构的批准文件；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注册资本发生变动的，需提交具备资质的会计师事务所出具的验资报告或证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567" w:right="3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7:00Z</dcterms:created>
  <dc:creator>user3</dc:creator>
  <dc:description/>
  <cp:keywords/>
  <dc:language>en-US</dc:language>
  <cp:lastModifiedBy>陈伟</cp:lastModifiedBy>
  <cp:lastPrinted>2010-07-19T19:34:00Z</cp:lastPrinted>
  <dcterms:modified xsi:type="dcterms:W3CDTF">2010-07-22T12:33:00Z</dcterms:modified>
  <cp:revision>7</cp:revision>
  <dc:subject/>
  <dc:title>外商投资企业财政登记变动表</dc:title>
</cp:coreProperties>
</file>