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Microsoft YaHei;方正黑体_GBK" w:hAnsi="Microsoft YaHei;方正黑体_GBK" w:eastAsia="Microsoft YaHei;方正黑体_GBK" w:cs="Microsoft YaHei;方正黑体_GBK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Microsoft YaHei;方正黑体_GBK" w:hAnsi="Microsoft YaHei;方正黑体_GBK" w:cs="Microsoft YaHei;方正黑体_GBK" w:eastAsia="Microsoft YaHei;方正黑体_GBK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全省优秀共产党员、全省优秀党务工作者和全省先进基层党组织名单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一、全省优秀共产党员（</w:t>
      </w: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00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名）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福 州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鄢继恩（女） 鼓楼区洪山镇锦江社区党委书记、居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  飚 鼓楼区卫生健康局党组成员、区疾病预防控制中心主任、区卫生监督管理所所长、三级主任科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蔡  隆 福州第十五中学党总支副书记、校长，正高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廖  青 仓山区委教育工委书记、区教育局党组书记、局长，一级主任科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施  丹（女） 晋安区茶园街道综合便民服务中心主任、站前社区党委第一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沈彧澜（女） 晋安区总医院党委副书记、区医院医务科副科长，副主任医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张大东 晋安区统计局党组书记、局长、一级主任科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李有财 福建星云电子股份有限公司党委书记、董事长，高级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刘志兵 长乐区自然资源和规划局党组书记、局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李伟翰 长乐区公安局交通警察大队副大队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王锦萍（女） 福清市城头镇吉钓村卫生所医生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郭文豪（女） 福清市音西街道福百社区党总支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刘  堃 福耀集团党委办公室副主任、品牌宣传部部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樊学双 闽侯县委常委、二级调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黄鼎辉 闽侯县公安局党委委员、副局长、一级警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杨孝东 连江县医院第三党支部书记、副院长，主任医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光善 连江县丹阳镇党委副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  旺 闽清县公安局刑事侦查大队大队长、一级警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  辉 罗源县农业农村局党组书记、局长、四级调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杨雪梅（女） 永泰县白云乡樟洋村党支部原第一书记，福建省民政厅基层政权建设和社区治理处二级调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谢用福 永泰县城峰镇石竹草兔菜馆党支部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  峰（女） 福州市农业农村局党组成员、副局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孙  洋 福州市体育运动学校体育教研室副主任、排球中级教练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黄炳锋 福州第三中学理科党支部书记、数学教研组组长，正高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翁希明 福建朝日环保科技开发有限公司党委书记、董事长、总经理，高级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颖捷 福州滨海临空开发建设有限公司党支部书记、董事长，长乐区滨海森林城市景观带开发有限公司总经理，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李招群 福州市水务投资发展有限公司党委副书记、副总经理，闽侯县水务投资发展有限公司董事长、福州高新区水务科技有限公司党支部书记、董事长（兼），高级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 萍（女） 闽江学院新华都商学院党委委员、教工第一党支部书记、副院长，教授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厦 门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李缘缘（女） 思明区人民法院民事审判三庭和行政审判庭党支部书记、民事审判三庭庭长、审判员、一级法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庄莹莹（女） 思明区开元街道深田社区党委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娄勇建 湖里区卫生和计划生育监督所许可科科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姚天妹（女） 湖里区江头街道吕厝社区党委副书记、居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清洲 厦门市公安局集美分局二级高级警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周丽琴（女） 海沧区海沧街道后井村党委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高泉阳 同安区莲花镇军营村党支部原第一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鸿兴 翔安区司法局三级调研员、区建设与交通局副局长（挂职）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黄  威 厦门市人民检察院第四检察部党支部副书记、副主任、四级高级检察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王占祥 厦门大学附属第一医院党委副书记、院长，主任医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钱永昌 厦门外国语学校办公室主任，正高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郭明华 厦门市公路事业发展中心党委副书记、副主任，高级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叶春和 湖里区人大常委会原副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王建华（女） 厦门农业发展有限公司副总经理、西藏昌都市左贡县厦康经济发展有限公司总经理，经济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李  春 国网厦门供电公司城供分公司抢修突击队队长、国网福建电力铁军（厦门特区</w:t>
      </w:r>
      <w:r>
        <w:rPr>
          <w:rFonts w:eastAsia="simsun;Quicksand Light" w:cs="simsun;Quicksand Light" w:ascii="simsun;Quicksand Light" w:hAnsi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-</w:t>
      </w: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李春）共产党员服务队队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黄  山 厦门市建设局工程建设管理处处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志雄 厦门茶叶进出口有限公司党总支书记、常务副总经理，高级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周建仁 海沧区新阳消防救援站站长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</w:t>
      </w: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漳 州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  梅（女） 芗城区财政局党组书记、局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国兵 漳州市芗城实验小学党支部书记、校长，一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潘进格（女） 龙文区人民检察院第一检察部副主任、一级检察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曾艺彬（女） 漳州市残疾人联合会党组成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苏打铁 龙海区交通运输局党组书记、局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国海 漳州市公安局长泰分局刑事侦查大队党支部书记、大队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刘进加 漳浦县绥安镇绥南社区府前世家小区党支部副书记、业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刘秋玲（女） 漳浦县赤土乡党委副书记、乡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黄宏坤 云霄县公安局巡特警反恐大队党支部副书记、教导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施章福 云霄县和平乡西安村党委原第一书记，福建省人民检察院二级调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晓冬（女） 诏安县金星乡院前村村委会委员，诏安县晓丰农业科技有限公司经理、执行董事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周育民 东山县财政局党组书记、局长、一级主任科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王振惠 平和县人民政府党组成员、科技副县长（挂职）、县扶贫办主任，福建省水土保持与乡村发展亚行贷款项目中心副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戴东升 南靖第一职业技术学校党支部副书记、校长，高级讲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龙海 南靖县山城镇党委书记、四级调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正平 华安县新圩镇黄枣村党支部原第一书记，漳州市纪委监委宣传部副部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屈  敏 福建古雷石化有限公司环保管理、健康管理主管，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纪伟杰 漳州高新区九湖镇宣传委员、政法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蔡文盛 漳州市委组织部办公室主任、四级调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少华 漳州市中级人民法院执行局局长、四级高级法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兰  臻（女</w:t>
      </w:r>
      <w:r>
        <w:rPr>
          <w:rFonts w:eastAsia="simsun;Quicksand Light" w:cs="simsun;Quicksand Light" w:ascii="simsun;Quicksand Light" w:hAnsi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,</w:t>
      </w: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畲族） 漳州市实验小学党委书记，高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高亚强 漳州市实验小学古雷开发区分校党支部书记、校长，高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柳强 漳州市九龙江集团有限公司党委副书记、董事、总经理，会计师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泉 州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曾文彬 鲤城区海滨街道金山社区离退休干部党支部书记，原泉州市百货站办公室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黄队强 丰泽区委办公室主任、党群系统党委书记、一级主任科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叶碧红（女） 丰泽区泉秀街道华丰社区党委书记、居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肖冰冰（女） 洛江区疾病预防控制中心检验股副股长，副主任技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王希仁 福建省铁拓机械股份有限公司董事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王峻峰 泉港区正科长级干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郭滨东（回族） 泉港区后龙镇柳亭村党支部书记、村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柯金鐤 福建晋工机械有限公司党总支书记、总经理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苏统谋 第二批国家级非物质文化遗产代表性项目南音代表性传承人，原晋江市文体局副主任科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李燕玉（女） 晋江市特殊教育学校党支部副书记、校长，高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郭焕钢（回族） 石狮市总医院第一党支部副书记、重症医学科主任，副主任医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卓光辉 石狮市公安局禁毒大队二中队中队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李云华（壮族） 南安市疾病预防控制中心主治医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吴金笔 南安市省新镇省身村党委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吴小纲 南安市正科长级干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曾淑婉（女） 惠安县螺阳镇尾透村党支部书记、村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黄惠昌 惠安县总医院医疗服务部副主任、县医院呼吸内科主任，副主任医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莹煌 安溪县龙涓乡内灶小学一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钟志艺（畲族） 安溪县湖上乡盛富村党总支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苏天恭 永春县蓬壶镇仙岭村党支部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郑少君 永春县东关镇东美村党支部原第一书记、永春县驻村工作队临时党委书记，泉州师范学院化工与材料学院党委副书记、纪委书记，副研究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孙炳章 德化县憨鼠爱心小分队队长、志愿者协会会长、第六中学一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郑雄文 福建省德化县山花陶瓷有限公司党支部书记、艺术总监，高级工艺美术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郭廷水（回族） 福建惠安县怡德塑胶有限公司原董事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吕孙顶 泉州市卫健委疾病控制科科长，主管医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晓东 泉州市公交集团有限责任公司温陵分公司社区巴士“小白”驾驶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柯佳颖（女） 泉州师范学院海洋与食品学院教工党支部书记、生物技术专业教研室主任，副教授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</w:t>
      </w:r>
      <w:r>
        <w:rPr>
          <w:rStyle w:val="StrongEmphasis"/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三 明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  红（女） 三元区列西街道富华社区党总支书记、居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黄翠霞（女） 三元区城关街道建新社区党委书记、居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周丽琴（女） 永安市公共交通公司驾驶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戴清华（女） 明溪县沙溪乡梓口坊村党支部书记、村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方秋轩（女） 明溪县司法局原党组成员、副局长，城关司法所原所长、二级主任科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郑开红 清流县嵩溪镇花卉专业合作社联合党支部书记，清流县聚宏农林科技发展有限公司总经理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张银珠（女） 宁化县城郊镇妇联副主席、广播电视站站长，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魏英辉 建宁县建莲科研技术推广中心主任，农业技术推广研究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黄盛腾 福建泰宁旅游有限公司排工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廖先文 将乐县万安学校党支部书记、校长，高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张  鑫 沙县区政协办公室副主任，沙县区小吃产业发展党工委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万小英（女） 沙县区总医院党委书记，副主任医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柯丽婷（女） 尤溪县体育运动中心游泳教练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李勤模 大田县人民法院执行局局长、审判委员会委员、一级法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吕仙桃（女） 三明市少年儿童业余体育学校举重高级教练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伟鹏 国网三明供电公司物资部党支部副书记、主任，高级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杜成露 三明市列东中学副校长，高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高  浩 三明学院机电工程学院党委副书记、院长，教授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</w:t>
      </w: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莆 田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吕清水 仙游县直机关农办系统党委书记、县农业农村局党组书记、局长（县委农办主任）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张志东 仙游县大济镇原党委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铭洲 仙游县铭天下红木家具有限公司党支部副书记、总经理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吴金贵 荔城区黄石镇惠下村党支部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何建平 百威雪津啤酒有限公司党委书记、总裁，高级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杨海风 秀屿区埭头镇汀港村党支部原第一书记，中核华辰海西分公司第三十九工程管理部党支部副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李  东 国家税务总局莆田市税务局党委书记、局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黄德新 莆田市公安局治安支队支队长、三级高级警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郑  星（女） 莆田市中级人民法院机关党委委员、刑二庭副庭长、一级法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蔡  军 莆田市司法局党组成员、副局长，莆田市驻厦门机场抗疫工作组临时党支部书记、组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许家豪（女） 莆田第二中学党委副书记，高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文豹 莆田市驻厦门流动党员党委书记、福建巨岸集团有限公司董事长、厦门市莆田商会会长，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  敏 莆田学院附属医院重症医学科党支部书记、内</w:t>
      </w:r>
      <w:r>
        <w:rPr>
          <w:rFonts w:eastAsia="simsun;Quicksand Light" w:cs="simsun;Quicksand Light" w:ascii="simsun;Quicksand Light" w:hAnsi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ICU</w:t>
      </w: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主任，主任医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  鹏 莆田市公共交通集团有限公司公交车驾驶员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南 平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文靖 延平区林木种苗站副站长，经济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应理征 延平区樟湖镇党委副书记、政法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刘  娟（女） 延平区信访局信访督查专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蔡  勇 建阳区徐市镇圳头村党支部书记、镇社会事务办副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杨许曦 建阳区麻沙镇党委副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崔  健 邵武市立医院护理部主管护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郑炳霖 邵武市通泰街道向南社区丹溪风情小区党支部书记、市职业中专原校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曾  明 武夷山公立总医院党委委员、副院长，主任医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彭  俊 武夷山市愉悦社工中心党支部书记、主任，市红色驿站理事会理事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振清 建瓯市竹类科研所所长，高级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王孟钦 顺昌县地震办主任、武沙高速公路建设指挥部办公室主任，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吴小滨 顺昌县元坑镇福峰村党支部原第一书记，福建省人大常委会办公厅外事处一级主任科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吴  涛 浦城县公安局水北街派出所教导员、四级警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叶  芬（女） 光泽县鸾凤乡十里铺村党支部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邵帮明 松溪县渭田镇乡村振兴发展中心专技干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源钦 政和县星溪乡东山村党支部原第一书记，南平市委办公室行政科科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雷希颖（畲族） 福建省南平市熹延文化传媒有限公司党支部书记、总经理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昌朝 南平市生态环境保护综合执法支队一级科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  锋 南平市第一医院重症医学科护理组组长、主管护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杨浩明 政和县市场监督管理局正科级退休干部、县老年志愿者协会党支部书记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龙 岩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蓝淼林（畲族） 新罗区西陂街道党工委书记、四级调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广江 新罗区雁石镇党委副书记、镇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江道明 永定区湖坑镇南江村党支部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吴思禄 上杭县官庄中心小学教务主任，一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伟光 武平县城厢中心学校高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吴才英（女） 武平县环梁野山城乡一体协调发展试验区党总支副书记、武平县梁野山蔬菜专业合作社理事长、龙岩市爱星农业发展有限公司董事长，农艺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魏文柳（女） 长汀县铁长乡张地村党支部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傅炳华 连城县农业农村局党组书记、局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刘炳河 漳平市教育局党组成员、副局长、二级主任科员，漳平一中党委书记、校长，一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江桥 漳平市委宣传部办公室工勤人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张田华 龙岩市林业局党组书记、局长，龙岩市林业系统党委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吴灿明 龙岩市第二医院重症医学科护士长，副主任护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吴超文 龙岩市委组织部干部一科科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三秀（女） 龙岩市第一医院护理部副主任，主任护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邱龙新 龙岩学院生命科学学院院长，教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李冠云 龙岩市水利电力工程有限公司党支部书记、执行董事，龙岩市水利投资发展有限公司副董事长、总经理，高级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宁 德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郑晨斌 蕉城区八都镇党委书记，蕉城区漳湾镇雷东村党支部原第一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彭兆旺 古田县大甲镇老科技工作者协会会长，大甲镇人民政府原副主任科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章岗 屏南县古峰镇城东社区党委书记、居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许杨林 周宁县公安局李墩派出所原一级警员、二级警司警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少云（女） 三祥新材股份有限公司党支部组织委员、市场总监，经济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  清 福安市占西坑种植专业合作社党支部书记、理事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张富民 福安市农业农村局农业科教站站长，高级农艺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缪带弟（女） 宁德市五姐妹农业开发有限公司党支部书记、董事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谢建春 福鼎市医院内科第二党支部书记、病案室主任、呼吸与危重病医学科副主任，副主任医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李国涛 福鼎市点头镇质量安全党支部书记、福鼎市七碗李家农业发展有限公司总经理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黄光清 霞浦县政协三沙工委主任、三沙商会会长，福建霞浦哆法舞鞋有限公司副经理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郑家滨 宁德市东侨经济技术开发区机关党工委宣传委员、经济发展局党支部书记、局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叶德奕 国网福建省周宁县供电公司装表接电班班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吴巧明 宁德市城建集团有限公司工程项目部副经理，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</w:t>
      </w: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平潭综合实验区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郭  苹（女） 平潭岚城乡中心小学党支部组织委员、办公室主任，高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月莲（女） 平潭综合实验区金井片区青观顶村党支部书记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省委省直机关工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黄  尹 福建省委办公厅综合处副处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何跃加 福建省委文明办创建处干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王  星（女） 共青团福建省直机关工委副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李海明 福建省科学技术厅对外合作处党支部书记、处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张锦标 福建省应急管理厅办公室副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郑仁华 福建省林业科学研究院党委委员、林业研究所所长，高级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赵智杰（女） 福建省人民政府发展研究中心综合研究处三级调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苏珏宇 福建省国家安全厅干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郭  立（女） 福建省烟草专卖局专卖处党支部书记、处长，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谢鸿晖 国家统计局福建调查总队机关党委办公室一级主任科员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省委教育工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张  军 厦门大学公共卫生学院副院长、教工第二党支部书记，教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蒋开喜 福州大学紫金矿业学院教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  捷 福建中医药大学附属人民医院党委副书记、院长，主任医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吴金营 泉州职业技术大学党委委员、董事长，高级技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增明 福建商学院教务处处长，教授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省 国 资 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建春 福建省罗屿港口开发有限公司生产操作部操作科科长，高级技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程高副 福建省对外劳务合作有限公司总经理助理、财务部经理，会计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训庆 福建省机电沿海建筑设计研究院有限公司党委书记、董事长，高级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育红（女） 福建省榕江进出口有限公司第二党支部书记、业务八部经理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省消防救援总队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张天水 福州市鼓楼区三坊七巷消防救援站副站长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二、全省优秀党务工作者（</w:t>
      </w: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99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名）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</w:t>
      </w: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福 州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王 焰（女） 鼓楼区安泰街道乌山社区党委书记、居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廖亦英（女） 台江区委组织部部务会议成员、二级主任科员，区委非公企业和社会组织工委专职副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袁永胜（土家族） 台江区恒丰大厦楼宇党委副书记、金融街恒丰大厦创客党支部书记、福州正恒丰物业有限公司总经理、福建优梦空间商业管理有限公司总经理，经济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侯卓凡（女） 仓山区金山街道幸福社区党总支书记、居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伟辰 仓山区城门镇濂江村党委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吴建康 仓山区盖山镇党委副书记、三级主任科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吴晓莉（女） 晋安区王庄街道紫阳社区党委书记、居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秀英（女） 马尾区罗星街道马限社区党委书记、居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岩云 长乐区营前街道党政办一级科员、长安村党支部书记、村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蒋光佑 长乐区古槐镇屿北村党支部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江大胜 长乐区人民检察院党总支专职副书记、政治部副主任、四级调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雪玲（女） 福清市玉屏街道步行街社区党总支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敖  杰 福清市阳下街道洪宽社区党总支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王武林 福清市新厝镇江兜村党总支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李永梁（布朗族） 福州永梁众森劳务派遣有限公司党支部书记、总经理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潘彪龙 闽侯县工业和信息化局党组书记、局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远坦 闽侯县纪委监委机关党总支副书记、监委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郑光寿 连江县委党校（行政学校）常务副校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维官 连江县安凯乡飞红村党支部书记、村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黎义晖 闽清县委党史和地方志研究室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黄国安 罗源县凤山镇原党委书记、一级主任科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俊峰 罗源县白塔乡南洋村、塔里村党支部原第一书记，福州广播电视台高级政工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鲍道文 永泰县同安镇爱荆庄保护与发展理事会党支部书记、洋尾村卫生所医生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杨  晓（女） 福州市园林中心党委书记、主任、一级调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吴晓鹰（女） 福建新华发行（集团）有限责任公司福州分公司党委委员、总经理助理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晓妍（女） 福州住房公积金中心机关党委副书记、二级主任科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  穆（女） 福州市直城乡建设系统党委办公室主任、一级主任科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刘  燕（女） 福州华侨中学党委书记、校长，高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吴根茂 新中冠智能科技股份有限公司党支部书记、董事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黄铁明 福建祥鑫股份有限公司党委书记、董事长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</w:t>
      </w:r>
      <w:r>
        <w:rPr>
          <w:rStyle w:val="StrongEmphasis"/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厦 门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戴建宏 四三九九网络股份有限公司党委书记、副总裁，正高级会计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卢琼莹（女） 思明区嘉莲街道综合服务中心党支部副书记、嘉莲街道妇联副主席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聂保太 湖里区金山街道党工委委员、人大工委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国汉 欣贺股份有限公司党委书记、副总裁，正高级会计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张志华（女） 集美区卫生健康局非公党建工作指导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曾  祺（女） 集美区杏滨街道康城社区党支部副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杨五一 厦门海沧市政建设管理中心党支部书记、总经理，高级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朱立水 厦门远海集装箱码头有限公司党委书记、副总经理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水让 同安区大同街道田洋村党委书记、村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沈丽英（女） 同安区委党校机关党支部委员，高级讲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树林 翔安区新圩镇马塘村党委书记、村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许文跃 翔安区文化与旅游局机关党支部组织委员、区风景旅游事务中心副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张丰富 厦门市公安局治安支队第四大队党支部副书记、教导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牛建军 厦门大学附属中山医院党委书记，主任技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孙东耀 厦门市翔安第一中学党委书记、校长，高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刘奎太 厦门市交通建设质量安全中心党支部副书记、副主任，高级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王  莹（女） 厦门软件园联合党委书记，厦门信息集团有限公司党群办主任、宣传部部长、法律事务部总经理，经济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洪爱萍（女） 同安区委组织部副部长、离退休干部工委书记、老干部局局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叶厚飞 厦门国贸控股集团有限公司党委办公室主任、宣传部部长、人力资源总监，厦门国贸集团股份有限公司党委副书记，经济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苏启坚 厦门佰翔酒店集团有限公司党委书记、总经理，厦门佰翔五通酒店有限公司总经理，高级会计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谢军生 厦门市发展和改革委员会机关党委专职副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定丰 福建中烟工业有限责任公司机关党委副书记、党建工作部部长，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胡  滨 厦门安居集团有限公司党群办公室主任、党委宣传部部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柯锦城 思明区消防救援大队党委书记、政治教导员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漳 州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唐胜春 芗城区人民政府办公室党组书记、主任、三级调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张惠珊（女） 芗城区东铺头街道人大工委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郑德良 龙文区人大常委会党组成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徐奇峰 龙海区程溪镇粗坑村党支部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黄育苹（女） 龙海区第一医院党委副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黄丽坤 长泰区岩溪镇党委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杨海峰 绥安工业区党工委书记、管委会主任、一级主任科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杨晓娟（女） 漳浦县委组织员办主任、组织部部务会成员、一级主任科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镇安 云霄县火田镇白石村党支部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全生 诏安县委组织部副部长、县委正科级组织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朱义兴 东山县人民政府党组成员、副县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张  铭 福建省百得利实业有限公司党支部书记、行政总监、副总经理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吴东照 福建虎伯寮国家级自然保护区管理局党组书记、局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李炎春 华安县沙建镇上樟村党支部原第一书记，福建工程学院学生工作部副部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姚辉煌 漳州市第五医院党支部书记，副主任医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刘  琤（女） 国网漳州供电公司副总政工师、纪委副书记，纪委办公室党支部书记、主任，高级政工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戴学平 漳州市委市直机关工委常务副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叶炳辉 漳州市城市管理局机关党委副书记、一级主任科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赵为船 漳州第二职业中专学校党委书记、校长，高级讲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周仕荣 闽南师范大学数学与统计学院教工第一党支部书记、数学系系主任，教授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泉 州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党政 功夫动漫股份有限公司党支部书记、平台副总裁，高级技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魏丽双（女） 鲤城区开元街道新春社区党支部书记、居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黄文耀 丰泽区东海街道党工委四级调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罗  平（女） 洛江区双阳街道南山社区党支部书记、居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潘世阳 泉港区委组织部组织股干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伟宏（女） 泉港区委宣传部副部长、三级主任科员、区政府新闻办公室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树森 晋江市磁灶镇苏垵村党支部书记、村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王春芬（女） 晋江市梅岭街道竹园社区党支部书记、居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邱雪亮（女） 石狮市正科长级干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吴章建 石狮市凤里街道华南社区党委书记、居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孝发 九牧集团有限公司党委书记、董事长、总裁，经济师、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戴景水 福建省顺景科技集团有限公司党总支书记、董事长，经济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黄清地 南安市正科长级干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卢怡玉（女） 惠安县螺城镇北关社区党委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邱仅生 福建省闽南建筑工程有限公司党委书记、董事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廖桂金 安溪县尚卿乡灶美村党支部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清元 安溪县感德铁观音制作技术研究会党支部书记、会长，高级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张文深 安溪县凤城镇党委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小书 福建省永春第一中学党总支书记、校长，高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郑泽洽 福建泉州顺美集团有限责任公司党支部书记、董事长，高级经济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肖志伟 泉州经济技术开发区党工委党群工作部副部长、一级主任科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孙铭忠 泉州台商投资区东园镇党委书记、一级主任科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吴金辉 泉州市委市直机关工委办公室主任、一级主任科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蒋木春 国网泉州供电公司党委书记、副总经理，高级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黄阿香（女） 泉州市刺桐幼儿园党支部书记、园长，正高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李南山 泉州市城建置业有限责任公司党总支副书记、总经理，高级经济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 斌 福建联合石油化工有限公司生产部党总支书记、总经理，高级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三 明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何笑爱（女） 三元区列东街道东安社区党委书记、居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邱智强 三明市公安局白沙派出所教导员、一级警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洪桂贤（女） 永安市大湖镇上甲村党支部书记、村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阙勇刚 福建归化律师事务所党支部书记、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温享平 宁化县交通运输局党组书记、一级主任科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张  华 建宁县溪源乡党委组织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张  敏（女） 泰宁县妇幼保健院党支部书记、院长，副主任医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张秀平（女） 将乐县万安镇万安村党总支书记、村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英明 沙县区夏茂镇长阜村党支部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郑美玉（女） 尤溪县西滨镇彭坑村党支部书记、村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乐坚 大田县吴山镇阳春村党支部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毛荣光 三明市人民政府行政服务中心管委会机关党委专职副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曾扬明 三明学院附属小学党支部书记、校长，高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黎立璋 福建省冶金（控股）有限责任公司总经理助理</w:t>
      </w:r>
      <w:r>
        <w:rPr>
          <w:rFonts w:eastAsia="simsun;Quicksand Light" w:cs="simsun;Quicksand Light" w:ascii="simsun;Quicksand Light" w:hAnsi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,</w:t>
      </w: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福建省三钢（集团）有限责任公司党委书记、董事长，高级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</w:t>
      </w: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莆 田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素银（女） 荔城区镇海街道原党工委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方国钦 三棵树涂料股份有限公司党委书记、副总裁，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张丽芬（女） 福建省亚明食品有限公司党支部书记、财务副总裁，经济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莫彩华 城厢区人民政府党组成员、副区长，常太镇原党委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玉满 城厢区华亭镇五云村党支部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锦程 华峰华锦有限公司党委书记、副总裁，经济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刘  兴 莆田市湄洲岛湄洲镇党委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刘积峰 莆田市烟草专卖局（公司）机关党委委员、机关第一党支部书记、办公室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蔡金清 莆田第一中学党委副书记、校长，高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姚文龙 莆田市委驻上海流动党员工委书记，上海志谐投资管理有限公司董事长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南 平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  春 延平区茫荡镇三楼村党支部原第一书记，福建医科大学党委组织员办副科级组织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徐  晖（女） 建阳区潭城街道七贤社区党委书记、街道党群服务中心九级职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龚春生 邵武市下沙镇屯上村党支部书记、村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曾智敏（女） 武夷山市星村镇党委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何华生 建瓯市卫健局党组书记、建瓯市总医院党委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杨  飞 福建顺昌虹润精密仪器有限公司党支部书记，高级经济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蒋玲燕（女） 浦城县南浦街道梦笔社区党委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剑华 福建圣农集团党委副书记、纪委书记、福建圣农发展股份有限公司常务副总裁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黄世娇（女） 光泽县寨里镇浆源村党支部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张  亮 松溪县郑墩镇正科长级干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仁辉 政和县澄源乡正科长级干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王升洪 武夷新区管委会机关党委组织委员、机关第一党支部副书记、项目服务中心二级主任科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吴丽君（女） 南平市委市直机关工委办公室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熊  映 南平市委组织部第四党支部书记、组织二科科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魏恭孙 浙江省义乌市闽北商会党支部书记、名誉会长，义乌市恭孙电子商务有限公司总经理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卓盛彬 南平师范学校附属小学党支部组织委员、统战委员、副校长，一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龙 岩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邓平亚 新罗区发展和改革局党组书记、局长、一级主任科员，区发改系统党委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谢绣红（女） 龙岩市民政局党组成员、副局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马永彬 永定区湖坑镇原党委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刘永良 永定区人力资源和社会保障局机关党办主任、党支部宣传委员、区融媒体中心新闻总监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丘树金 上杭县纪委副书记、监委副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钟亮生 武平县梁野仙蜜养蜂专业合作社党支部书记、理事长，畜牧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钟光红 长汀县委组织部副部长、县委非公有制企业和社会组织工委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吴水长 长汀县四都镇上蕉村党支部书记、村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江开田 连城县第一中学党总支书记，高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许赐江 漳平市菁城街道党工委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黎荣火 龙岩市直机关党工委组织部部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邱小尧 龙岩市人力资源和社会保障局机关党委专职副书记、机关党支部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黄春杏（女） 龙岩市教育科学研究院附属小学党支部书记、副校长，一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吴洁萍（女） 龙岩市公共交通有限公司党支部组织委员、纪检监察室主任，政工师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宁 德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阮良文 国家税务总局宁德市蕉城区税务局金涵税务分局党支部书记、分局局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龙智 蕉城区蕉南街道党工委原副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陆开强 古田县城东街道利洋村党支部原第一书记，福建省委政法委二级调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昱晨 古田县委组织部常务副部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  娟（女） 屏南县代溪镇党委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苏文达 周宁县七步镇苏家山村党支部书记、村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连德仁 寿宁县离退休干部党支部书记、县委原调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郑月娥（女） 福安市下白石镇党委一级科员、下岐村党支部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钟盛江 青拓集团有限公司党委书记、行政总经理，高级经济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章吓城 柘荣县英山乡上宅村党支部书记、村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薛成旭 福鼎市委组织部常务副部长、市公务员局局长、四级调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郑向英（女） 福鼎市桐城街道富民社区党委副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雷陈珠</w:t>
      </w:r>
      <w:r>
        <w:rPr>
          <w:rFonts w:eastAsia="simsun;Quicksand Light" w:cs="simsun;Quicksand Light" w:ascii="simsun;Quicksand Light" w:hAnsi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女</w:t>
      </w:r>
      <w:r>
        <w:rPr>
          <w:rFonts w:eastAsia="simsun;Quicksand Light" w:cs="simsun;Quicksand Light" w:ascii="simsun;Quicksand Light" w:hAnsi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,</w:t>
      </w: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畲族</w:t>
      </w:r>
      <w:r>
        <w:rPr>
          <w:rFonts w:eastAsia="simsun;Quicksand Light" w:cs="simsun;Quicksand Light" w:ascii="simsun;Quicksand Light" w:hAnsi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 xml:space="preserve">) </w:t>
      </w: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霞浦县水门畲族乡半岭村党支部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吴德枝 霞浦县溪南镇溪尾村党支部书记、村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郑春源 安发（福建）生物科技有限公司党支部书记、项目总监、科创中心主任，工程师、统计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李  旋 宁德市闽东医院党委书记、主任医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王卓韬 福建大唐国际宁德发电有限责任公司党群党支部书记、党群工作部主任，高级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彭明河 宁德一中党委纪委委员、第二党支部书记、教务处主任，高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平潭综合实验区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松柏 平潭综合实验区君山片区北港村党支部书记、村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章  颖（女） 平潭综合实验区海坛片区城南村党委第一书记，国家税务总局平潭综合实验区税务局一级行政执法员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省委省直机关工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王学勇 福建省委办公厅文电审办处党支部书记、处长、一级调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李肖强（女） 福建省老干部活动中心党支部书记、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钟瑞清（畲族） 福建省人民检察院机关党委副书记、机关纪委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李林平 福建省发展和改革委员会直属机关党委专职副书记、机关纪委书记、一级调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艳春 福建省自然资源厅机关党委专职副书记、机关纪委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缪立建 福建省交通运输厅直属机关党委专职副书记、一级调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王榕清（女） 福建省水利厅直属机关党委副书记、机关纪委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王钊龙 福建省农业农村厅直属机关党委副书记、三级调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周永建 福建省市场监督管理局直属机关党委专职副书记、一级调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郑维锋 福建省医疗保障局机关党委（人事处）专职副书记、处长、一级调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戴晓红（女） 福建省广电局机关党委专职副书记、一级调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少芳（女） 福建省妇联机关党委专职副书记、机关纪委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王红宇（女） 中国邮政集团有限公司福建省分公司党建工作部主任科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黄媛媛（女） 福建省监狱管理局直属机关党委委员、一级主任科员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Style w:val="StrongEmphasis"/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省委教育工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李海锋 华侨大学土木工程学院党委委员、副院长、土木工程系教工党支部书记，教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张  红（女） 福州大学物理与信息工程学院党委书记，副教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欧  榕 福建师范大学网络与继续教育学院、职业技术教育学院党委副书记、常务副院长，研究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坚  瑞</w:t>
      </w:r>
      <w:r>
        <w:rPr>
          <w:rFonts w:eastAsia="simsun;Quicksand Light" w:cs="simsun;Quicksand Light" w:ascii="simsun;Quicksand Light" w:hAnsi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女</w:t>
      </w:r>
      <w:r>
        <w:rPr>
          <w:rFonts w:eastAsia="simsun;Quicksand Light" w:cs="simsun;Quicksand Light" w:ascii="simsun;Quicksand Light" w:hAnsi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,</w:t>
      </w: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锡伯族</w:t>
      </w:r>
      <w:r>
        <w:rPr>
          <w:rFonts w:eastAsia="simsun;Quicksand Light" w:cs="simsun;Quicksand Light" w:ascii="simsun;Quicksand Light" w:hAnsi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 xml:space="preserve">) </w:t>
      </w: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福建农林大学经济管理学院党委委员、副院长、人力资源管理系教工党支部书记，副教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章雅 福建医科大学附属第一医院党委书记，主任医师、教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许明三 福建工程学院机械制造教研室党支部书记，教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王国杰（女） 福建江夏学院人事处党支部书记、人事处（教师工作部）处长（部长），教授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省 国 资 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叶  辉 福建中闽水务投资集团有限公司党委书记、董事长，农艺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叶金寿 东南（福建）汽车工业有限公司党群工作部科长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省消防救援总队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汪群华 漳州市消防救援支队党委书记、政治委员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三、全省先进基层党组织（</w:t>
      </w: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399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个）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</w:t>
      </w: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福 州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鼓楼区水部街道建华社区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鼓楼区城市管理局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鼓楼区教育局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鼓楼区南街街道党工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鼓楼区华大街道党工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州市公安局东街派出所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富春科技股份有限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台江区洋中街道铺前社区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台江区茶亭街道洋头口社区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州东南眼科医院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台江区上海街道上海新苑社区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仓山区仓山镇先锋村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仓山区金山街道水都社区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仓山区下渡街道港头社区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三盛集团有限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晋安区寿山乡前洋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晋安区岳峰镇桂溪社区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晋安区直属机关离退休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盛丰物流集团有限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马尾区卫生健康系统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福光股份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长乐区航城街道仁辉社区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金纶高纤集团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长乐区营前街道党工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长乐区纪律检查委员会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长乐第一中学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长乐区猴屿乡猴屿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清市城头镇首溪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捷联电子有限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清市龙山街道融东社区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清市行政服务中心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清市镜洋镇波兰村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清市宏路街道周店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闽侯县实验小学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闽侯县竹岐乡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州弘博工艺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闽侯县甘蔗街道昙石村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连江县江南镇梅洋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州富拉马斯塑胶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连江县黄岐镇赤澳村海上民兵营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闽清县梅溪镇樟洋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闽清县上莲乡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闽清县白中镇攸太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罗源县中房镇下湖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罗源县凤山镇凤美社区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州民族中学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罗源县西兰乡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永泰县嵩口镇月洲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永泰县委组织部机关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闽侯县南屿镇双龙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州市城区水系联排联调中心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州市人民警察培训学校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州市法律援助中心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中国邮政集团有限公司福州市分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州市疾病预防控制中心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国网福州供电公司配电运检中心第三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州市生态环境局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州高级中学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海峡环保集团股份有限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厦 门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思明区开元街道深田社区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思明区委组织部机关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思明区疾病预防控制中心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思明区城市管理局机动行政执法三中队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中联永亨集团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湖里区文化和旅游局机关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湖里区土地房屋征收事务中心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湖里区殿前街道党工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湖里区禾山街道禾盛社区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湖里区江头街道蔡塘社区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集美区市场监督管理局直属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集美区杏林街道西亭社区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集美区疾病预防控制中心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厦门美科安防科技股份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海沧区委办公室机关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海沧区嵩屿街道海发社区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海沧区卫生和计划生育监督所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华中师范大学厦门海沧附属小学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国家税务总局厦门市同安区税务局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同安区祥平街道凤祥社区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同安区莲花镇白交祠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厦门中药厂有限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翔安区香山街道大宅社区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翔安区马巷街道五美社区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翔安区卫生和计划生育监督所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国家税务总局厦门市翔安区税务局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厦门市纪委党风政风监督室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厦门市财政局预算处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厦门市委精神文明建设办公室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国家税务总局厦门市税务局直属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厦门市教育事务受理中心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厦门市教育科学研究院第三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厦门市保安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厦门市交通运输综合执法支队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厦门市国宇门诊部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厦门大学附属第一医院离退休临床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厦门象屿集团有限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厦门城市党建学院创新院部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厦门万舜文化产业投资发展有限公司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厦门市地铁办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厦门市中小企业服务中心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中国烟草福建进出口有限责任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厦门市消防救援支队特勤大队党委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</w:t>
      </w:r>
      <w:r>
        <w:rPr>
          <w:rStyle w:val="StrongEmphasis"/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漳 州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芗城区委组织部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芗城区通北街道金源社区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漳州正兴医院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龙文区步文街道锦绣社区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龙文区景山街道梧桥社区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龙海区隆教畲族乡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龙海区卫生健康局机关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龙海区纪律检查委员会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国家税务总局漳州市长泰区税务局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立达信集团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漳浦第一中学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漳浦县长桥镇东升村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漳州三本肥料工业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云霄县市场监督管理局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云霄县公安局巡特警反恐大队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诏安县总医院南区第一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诏安县老干局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玛塔农业发展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东山县铜陵镇码头社区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东山县康美镇东沈村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平和县委组织部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平和县助残志愿者协会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平和县公安局巡特警反恐大队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南靖县土楼管委会机关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华安县委办公室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华安县高安镇坪水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招商局漳州开发区有限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国网福建省电力有限公司常山华侨经济开发区供电公司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漳州古雷港经济开发区第一医院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古雷石化有限公司动力与公用工程分部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龙海市角美镇鸿渐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龙海市九湖镇长福村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漳州市委政法委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漳州市人民检察院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漳州市纪委机关第一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漳州市委宣传部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漳州市第二中学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漳州通广云平高速公路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闽南师范大学组织部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泉 州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鲤城区鲤中街道党工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火炬电子科技股份有限公司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泉州市通政中心小学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丰泽区东湖街道党工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丰泽区政府办公室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路港（集团）有限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中建力天集团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泉州市奕聪中学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泉州市公安局泉港分局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泉港区山腰街道聚福社区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晋江市英林镇西埔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晋江市罗山街道华泰社区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晋江市安海镇商会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浔兴集团有限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晋江市新塘街道党工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石狮市锦尚镇卢厝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石狮市阳光太太志愿者协会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国网福建省电力有限公司石狮市供电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石狮市祥芝渔业协会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南安市官桥镇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南安市石井镇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南安市水头镇朴一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南安市第一中学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南安市柳城街道四季家园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厦门市南安商会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惠安县聚龙小镇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惠安县崇武镇前垵村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起步儿童用品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惠安县惠女水库坝区管理站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惠安县辋川镇离退休干部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安溪县湖头镇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安溪县离退休干部党工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安溪县龙门镇洋坑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泉州市凯鹰电源电器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八马茶业有限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永春县达埔镇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永春县岵山镇茂霞村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国家税务总局永春县税务局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永春县总医院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德化县龙门滩镇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德化县龙浔镇丁墘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德化县雷峰镇朱紫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万龙金刚石工具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泉州天地星电子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泉州台商投资区党群工作部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德润（福建）产业园运营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泉州市委组织部机关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泉州市政府办公室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泉州市纪委监委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国家税务总局泉州市税务局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泉州市行政服务中心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泉州黎明职业大学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泉州晋江国际机场股份有限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泉州师范学院物理与信息工程学院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联合石油化工有限公司生产部聚烯烃业务团队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Style w:val="StrongEmphasis"/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三 明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三元区徐碧街道党工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三明市公安局列东派出所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三元区富兴堡街道东霞社区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明海鑫企业股份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永安市燕南街道建南社区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永安市青水畲族乡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和其昌竹业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明溪县沙溪乡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清流县赖坊镇南山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清流县人民检察院机关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宁化县淮土镇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宁化一中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建宁县濉溪镇高峰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建宁县均口镇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泰宁县新桥乡岭下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泰宁金湖旅游经济开发区管委会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将乐县古镛镇东门社区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将乐县白莲镇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沙县区凤岗街道际口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沙县小吃同业公会驻常州联络处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尤溪县梅仙镇半山村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尤溪县总医院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大田县建设镇建国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大田县纪律检查委员会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三明市发展和改革委员会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三明市委办公室直属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中国移动通信集团福建有限公司三明分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三明市第九中学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三明市交通建设发展集团有限公司机关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三钢闽光股份有限公司棒材厂圆棒车间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莆 田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仙游县度尾镇屏山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三福古典家具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仙游县郊尾镇阮庄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莆田市公安局镇海派出所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荔城区拱辰街道畅林社区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双驰实业股份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城厢区凤凰山街道龙德井社区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涵江区白塘镇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涵江区涵东街道顶铺社区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涵江区疾病预防控制中心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秀屿区南日卫生院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莆田市公安局湄洲派出所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莆田市湄洲湾北岸经济开发区忠门镇琼山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莆田市纪委监委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莆田市劳动就业中心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莆田市第二实验小学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莆田市驻乌鲁木齐市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莆田学院管理学院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湄洲湾职业技术学院工商管理系第一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城厢公安分局治安大队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南 平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延平区巨口乡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延平区王台镇溪后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建阳区个体私营企业协会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新纪控股集团有限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建阳区麻沙镇水南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邵武市通泰街道党工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邵武市城市管理局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邵武市实验小学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武夷山市茶业同业公会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印象大红袍股份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国家税务总局武夷山市税务局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建瓯市委组织部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建瓯市徐墩镇叶坊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建瓯市芝山街道都御坪社区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顺昌县仁寿镇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顺昌县大干镇土垄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顺昌金桥学校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浦城县疾病预防控制中心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浦城县仙阳镇殿基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浦城县忠信镇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光泽县华桥乡吴屯村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光泽县实验幼儿园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松溪县纪委机关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永顺机械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政和县人民法院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政和经济开发区党工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政和县人力资源和社会保障局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闽铝轻量化汽车制造有限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南平市委统战部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南平市林业局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南平市烟草专卖局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南平实验小学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南平太阳电缆股份有限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建阳区潭城街道南阳社区春华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Style w:val="StrongEmphasis"/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龙 岩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新罗区西陂街道华莲社区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新罗区疾病预防控制中心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龙岩市海德馨汽车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永定区纪委监委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永定区抚市镇里兴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永定区峰市镇河头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永定区金砂乡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上杭县公安局古田派出所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上杭县古田镇竹岭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上杭县临江镇天山社区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上杭县中都镇兴坊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武平县万安镇捷文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武平县城厢镇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星河电路（福建）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国网福建省电力有限公司长汀县供电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长汀县濯田镇寨头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长汀县腾飞小学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连城县北团镇石丰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赛特新材股份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连城县莲峰镇莲西社区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漳平市永福镇龙车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漳平市西园镇基泰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龙岩市纪委监委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龙岩市农业农村局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古田会议纪念馆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龙岩市中级人民法院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龙岩第一中学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龙岩市土地发展集团有限公司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宁 德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宁德新能源科技有限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蕉城区人民检察院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蕉城区蕉北街道鹤峰社区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蕉城区八都镇溪池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古田县凤埔乡苏墩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古田县吉巷乡坂中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古田县现代社会工作服务中心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屏南县人民检察院机关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屏南县熙岭乡龙潭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大创水电集团有限公司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周宁县泗桥乡坂坑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周宁县狮城镇中兴社区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周宁县实验小学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寿宁县公安局下党派出所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寿宁县实验幼儿园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寿宁县鳌阳镇敖东社区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安市穆云畲族乡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安市潭头镇南岩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安市公安局第二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柘荣县乍洋乡溪口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融盛食品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鼎市桐城街道天湖社区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福鼎恒兴村镇银行股份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鼎市农业农村局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霞浦县松港街道东昇社区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霞浦县三沙镇东山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霞浦县公安局出入境管理大队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霞浦县第二小学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宁德市公安局大门山派出所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宁德市委办公室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上海汽车集团股份有限公司乘用车福建分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宁德市公安局指挥情报中心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广播电视大学宁德分校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宁德师范学院附属宁德市医院第十二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金泰康乐养老服务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平潭综合实验区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平潭县岚城乡上楼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平潭县屿头乡屿南村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平潭综合实验区公安局指挥情报中心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Style w:val="StrongEmphasis"/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省委省直机关工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人大常委会机关党委办公室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纪委监委第十二纪检监察室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人民政府办公厅经建处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直机关工会工委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委党校（行政学院）机关党委办公室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高级人民法院宣传处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中小企业服务中心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公安厅监所管理总队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民政厅社会组织管理局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女子司法强制隔离戒毒所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财政厅人事处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机关事业社会保险中心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中国（福建）第</w:t>
      </w:r>
      <w:r>
        <w:rPr>
          <w:rFonts w:eastAsia="simsun;Quicksand Light" w:cs="simsun;Quicksand Light" w:ascii="simsun;Quicksand Light" w:hAnsi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8</w:t>
      </w: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批援塞内加尔医疗队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住房和城乡建设厅村镇建设处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图书馆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海洋与渔业执法总队直属四支队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食品药品认证审评中心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地质工程勘察院地质灾害重点实验室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广播影视集团融媒体资讯中心屏山站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兴业消费金融股份公司武汉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广电网络集团融媒体运营中心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上杭农村商业银行股份有限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国家税务总局福建省税务局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州长乐机场海关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中国科学院福建物构所物质结构研究中心第三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中国移动通信集团福建有限公司网络部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国网福建省电力有限公司电力调度控制中心调控处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福清核电有限公司运行三处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测绘院航测遥感分院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Style w:val="StrongEmphasis"/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省委教育工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厦门大学化学化工学院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华侨大学机电及自动化学院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州大学刘敏榕工作室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师范大学闽台区域研究中心师生联合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农林大学计算机与信息学院“</w:t>
      </w:r>
      <w:r>
        <w:rPr>
          <w:rFonts w:eastAsia="simsun;Quicksand Light" w:cs="simsun;Quicksand Light" w:ascii="simsun;Quicksand Light" w:hAnsi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e</w:t>
      </w: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修哥”志愿服务团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医科大学附属第一医院慕容慎行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中医药大学康复医学院教工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工程学院材料科学与工程学院材料科学技术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江夏学院经济贸易学院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技术师范学院经济与管理学院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阳光学院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船政交通职业学院土木工程学院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信息职业技术学院物联网与人工智能学院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省委两新工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护理学会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工信厅社会组织行业党委第二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诚信促进会党委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省 国 资 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福能新能源有限责任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星云大数据应用服务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投资开发集团有限责任公司第一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东南（福建）汽车工业有限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人集团森林工业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湄洲湾氯碱工业有限公司</w:t>
      </w:r>
      <w:r>
        <w:rPr>
          <w:rFonts w:eastAsia="simsun;Quicksand Light" w:cs="simsun;Quicksand Light" w:ascii="simsun;Quicksand Light" w:hAnsi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</w:t>
      </w: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，</w:t>
      </w:r>
      <w:r>
        <w:rPr>
          <w:rFonts w:eastAsia="simsun;Quicksand Light" w:cs="simsun;Quicksand Light" w:ascii="simsun;Quicksand Light" w:hAnsi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4-</w:t>
      </w: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丁二醇车间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泰宁旅游发展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Style w:val="StrongEmphasis"/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省消防救援总队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ascii="simsun;Quicksand Light" w:hAnsi="simsun;Quicksand Light" w:cs="simsun;Quicksand Light" w:eastAsia="simsun;Quicksand Light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泉州市消防救援支队特勤大队党委</w:t>
      </w:r>
    </w:p>
    <w:p>
      <w:pPr>
        <w:pStyle w:val="Normal"/>
        <w:rPr>
          <w:rFonts w:ascii="simsun;Quicksand Light" w:hAnsi="simsun;Quicksand Light" w:eastAsia="simsun;Quicksand Light" w:cs="simsun;Quicksand Light"/>
          <w:i w:val="false"/>
          <w:i w:val="false"/>
          <w:sz w:val="16"/>
          <w:szCs w:val="16"/>
        </w:rPr>
      </w:pPr>
      <w:r>
        <w:rPr>
          <w:rFonts w:eastAsia="simsun;Quicksand Light" w:cs="simsun;Quicksand Light" w:ascii="simsun;Quicksand Light" w:hAnsi="simsun;Quicksand Light"/>
          <w:i w:val="false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altName w:val="方正黑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simsun">
    <w:altName w:val="Quicksand Light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xmadmin</cp:lastModifiedBy>
  <dcterms:modified xsi:type="dcterms:W3CDTF">2022-08-19T17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