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zzw/AppData/Local/Temp/~tmp{3d2731ff-e37d-41a5-8237-347afdc2ac5f}1320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zzw&lt;/o:LastAuthor&gt;&lt;o:Revision&gt;1&lt;/o:Revision&gt;&lt;o:Pages&gt;24&lt;/o:Pages&gt;&lt;o:Characters&gt;13074&lt;/o:Characters&gt;&lt;o:Lines&gt;108&lt;/o:Lines&gt;&lt;o:Paragraphs&gt;30&lt;/o:Paragraphs&gt;&lt;/o:DocumentProperties&gt;&lt;o:CustomDocumentProperties&gt;&lt;o:KSOProductBuildVer dt:dt=3D"string" &gt;2052-11.8.2.8276&lt;/o:KSOProductBuildVer&gt;&lt;o:ICV dt:dt=3D"string" &gt;F1B70C04220B4152913063474882F18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3d2731ff-e37d-41a5-8237-347afdc2ac5f%7d132054.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w:t>
      </w:r>
      <w:r>
        <w:rPr/>
        <w:t>年度中共厦门市委台港澳工作办公室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一部分</w:t>
      </w:r>
      <w:r>
        <w:rPr/>
        <w:t>&lt;/font&gt; &lt;font face=3D"</w:t>
      </w:r>
      <w:r>
        <w:rPr/>
        <w:t>仿宋</w:t>
      </w:r>
      <w:r>
        <w:rPr/>
        <w:t>" &gt;</w:t>
      </w:r>
      <w:r>
        <w:rPr/>
        <w:t>部门概况</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3&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主要职责</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部门决算单位基本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部门主要工作总结</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二部分</w:t>
      </w:r>
      <w:r>
        <w:rPr/>
        <w:t>&lt;/font&gt; &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表</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w:t>
      </w:r>
      <w:r>
        <w:rPr/>
        <w:t>&lt;/font&gt;&amp;#8220;</w:t>
      </w:r>
      <w:r>
        <w:rPr/>
        <w:t>三公</w:t>
      </w:r>
      <w:r>
        <w:rPr/>
        <w:t>&amp;#8221;</w:t>
      </w:r>
      <w:r>
        <w:rPr/>
        <w:t>经费支出决算表</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国有资本经营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三部分</w:t>
      </w:r>
      <w:r>
        <w:rPr/>
        <w:t>&lt;/font&gt; &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政府性基金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国有资本经营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 ........................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四部分</w:t>
      </w:r>
      <w:r>
        <w:rPr/>
        <w:t>&lt;/font&gt; &lt;font face=3D"</w:t>
      </w:r>
      <w:r>
        <w:rPr/>
        <w:t>仿宋</w:t>
      </w:r>
      <w:r>
        <w:rPr/>
        <w:t>" &gt;</w:t>
      </w:r>
      <w:r>
        <w:rPr/>
        <w:t>名词解释</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2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五部分</w:t>
      </w:r>
      <w:r>
        <w:rPr/>
        <w:t>&lt;/font&gt; &lt;font face=3D"</w:t>
      </w:r>
      <w:r>
        <w:rPr/>
        <w:t>仿宋</w:t>
      </w:r>
      <w:r>
        <w:rPr/>
        <w:t>" &gt;</w:t>
      </w:r>
      <w:r>
        <w:rPr/>
        <w:t>附件</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2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left  style=3D"margin-top:12.0000pt;margin-right:0.0000pt;margin-bottom:12.0000pt;</w:t>
      </w:r>
    </w:p>
    <w:p>
      <w:pPr>
        <w:pStyle w:val="PreformattedText"/>
        <w:bidi w:val="0"/>
        <w:spacing w:before="0" w:after="0"/>
        <w:jc w:val="left"/>
        <w:rPr/>
      </w:pPr>
      <w:r>
        <w:rPr/>
        <w:t>=20margin-left:0.0000pt;text-align:justify;text-justify:distribute-all-lines;</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line-height:26.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3.4500pt;mso-char-indent-count:1.46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主要职能</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贯彻执行党中央、国务院关于对台湾、香港、澳门工作的方针、政策和法律法规。</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2.&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织、指导、管理、协调市直各部门、各区和社会团体的对台港澳工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织拟订涉及台港澳事务的有关法规草案及政策规定。</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归口管理有关厦台通邮、通航、通商工作和同金门通水、通电、通气、通桥等相关工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指导市台商投资企业协会工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会同有关部门协调处理台胞、台商投诉求助工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协调、指导、管理厦台各个领域的交流与合作相关工作。负责审核、报批对台交流的项目和人员。</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归口管理我市与香港、澳门特别行政区政府的工作联系及业务往来，促进厦港、厦澳各领域的交流合作。</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报批、管理台港澳记者来厦采访事务。</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24.0000pt;mso-char-indent-count:1.5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负责全市台湾渔船停泊点和避风点管理工作；负责协调处理涉台的重大事件、重大活动和突发性事件。</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24.0000pt;mso-char-indent-count:1.5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1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及其他方面事务。</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厦门市委台港澳办部门包括</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机关行政处室及</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公管理事业单位福建省厦门台湾渔民事务工作站（厦门市台胞服务中心），其中：列入</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部门决算编制范围的单位详细情况见下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text-autospace:none;text-align:justify;text-justify:inter-ideograph;</w:t>
      </w:r>
    </w:p>
    <w:p>
      <w:pPr>
        <w:pStyle w:val="PreformattedText"/>
        <w:bidi w:val="0"/>
        <w:spacing w:before="0" w:after="0"/>
        <w:jc w:val="left"/>
        <w:rPr/>
      </w:pPr>
      <w:r>
        <w:rPr/>
        <w:t>=20line-height:25.0000pt;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amp;nbsp;&lt;/span&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lt;o:p&gt;&lt;/o:p&gt;&lt;/span&gt;&lt;/p&gt;&lt;div align=3Dcenter &gt;&lt;table class=3DMsoNormalTable  border=3D1  cellspacing=3D0  style=3D"border-collapse:collapse;width:425.5500pt;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28.1500pt;" &gt;&lt;td width=3D179  valign=3Dcenter  style=3D"width:134.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单 位 名 称</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64  valign=3Dcenter  style=3D"width:12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单 位 性 质</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16  valign=3Dcenter  style=3D"width:8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人员编制数</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07  valign=3Dcenter  style=3D"width:8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在职人数</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r&gt;&lt;tr&gt;&lt;td width=3D179  valign=3Dcenter  style=3D"width:134.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中共厦门市委台港澳工作办公室</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64  valign=3Dcenter  style=3D"width:12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行政机关单位</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16  valign=3Dcenter  style=3D"width:8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0.0000pt;" &gt;29&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07  valign=3Dcenter  style=3D"width:8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0.0000pt;" &gt;29&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r&gt;&lt;tr style=3D"height:43.3000pt;" &gt;&lt;td width=3D179  valign=3Dcenter  style=3D"width:134.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福建省厦门台湾渔民事务工作站</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64  valign=3Dcenter  style=3D"width:12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mso-bidi-font-family:</w:t>
      </w:r>
      <w:r>
        <w:rPr/>
        <w:t>仿宋</w:t>
      </w:r>
      <w:r>
        <w:rPr/>
        <w:t>_GB2312;</w:t>
      </w:r>
    </w:p>
    <w:p>
      <w:pPr>
        <w:pStyle w:val="PreformattedText"/>
        <w:bidi w:val="0"/>
        <w:spacing w:before="0" w:after="0"/>
        <w:jc w:val="left"/>
        <w:rPr/>
      </w:pPr>
      <w:r>
        <w:rPr/>
        <w:t>=20font-size:14.0000pt;mso-font-kerning:0.0000pt;" &gt;</w:t>
      </w:r>
      <w:r>
        <w:rPr/>
        <w:t>参公管理事业单位</w:t>
      </w:r>
      <w:r>
        <w:rPr/>
        <w:t>&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16  valign=3Dcenter  style=3D"width:8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0.0000pt;" &gt;23&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d width=3D107  valign=3Dcenter  style=3D"width:8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none;text-align:center;line-height:25.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0.0000pt;" &gt;22&lt;/span&gt;&lt;span style=3D"font-family:</w:t>
      </w:r>
      <w:r>
        <w:rPr/>
        <w:t>仿宋</w:t>
      </w:r>
      <w:r>
        <w:rPr/>
        <w:t>;mso-bidi-font-family:</w:t>
      </w:r>
      <w:r>
        <w:rPr/>
        <w:t>仿宋</w:t>
      </w:r>
      <w:r>
        <w:rPr/>
        <w:t>_GB2312;font-size:14.0000pt;</w:t>
      </w:r>
    </w:p>
    <w:p>
      <w:pPr>
        <w:pStyle w:val="PreformattedText"/>
        <w:bidi w:val="0"/>
        <w:spacing w:before="0" w:after="0"/>
        <w:jc w:val="left"/>
        <w:rPr/>
      </w:pPr>
      <w:r>
        <w:rPr/>
        <w:t>=20mso-font-kerning:0.0000pt;" &gt;&lt;o:p&gt;&lt;/o:p&gt;&lt;/span&gt;&lt;/p&gt;&lt;/td&gt;&lt;/tr&gt;&lt;/table&gt;&lt;/div&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市委台港澳办领导班子以习近平新时代中国特色社会主义思想为指导，深入贯彻党的十九大和十九届二中、三中、四中、五中全会精神，全面贯彻落实习近平总书记关于对台工作和港澳工作的重要论述，坚决贯彻落实党中央对台工作决策部署和省委对台重点工作任务，在市委市政府的坚强领导下，积极探索海峡两岸融合发展新路，统筹做好常态化疫情防控和经济社会发展各项工作，推进台胞台企登陆第一家园的</w:t>
      </w:r>
      <w:r>
        <w:rPr/>
        <w:t>&lt;/font&gt;&amp;#8220;</w:t>
      </w:r>
      <w:r>
        <w:rPr/>
        <w:t>第一站</w:t>
      </w:r>
      <w:r>
        <w:rPr/>
        <w:t>&amp;#8221;</w:t>
      </w:r>
      <w:r>
        <w:rPr/>
        <w:t>和两岸融合发展示范区建设取得新成效。</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强化</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党建引领</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机关内部建设水平持续提升</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持续深入学习贯彻习近平新时代中国特色社会主义思想，增强</w:t>
      </w:r>
      <w:r>
        <w:rPr/>
        <w:t>&lt;/font&gt;&amp;#8220;</w:t>
      </w:r>
      <w:r>
        <w:rPr/>
        <w:t>四个意识</w:t>
      </w:r>
      <w:r>
        <w:rPr/>
        <w:t>&amp;#8221;</w:t>
      </w:r>
      <w:r>
        <w:rPr/>
        <w:t>、坚定</w:t>
      </w:r>
      <w:r>
        <w:rPr/>
        <w:t>&amp;#8220;</w:t>
      </w:r>
      <w:r>
        <w:rPr/>
        <w:t>四个自信</w:t>
      </w:r>
      <w:r>
        <w:rPr/>
        <w:t>&amp;#8221;</w:t>
      </w:r>
      <w:r>
        <w:rPr/>
        <w:t>，做到</w:t>
      </w:r>
      <w:r>
        <w:rPr/>
        <w:t>&amp;#8220;</w:t>
      </w:r>
      <w:r>
        <w:rPr/>
        <w:t>两个维护</w:t>
      </w:r>
      <w:r>
        <w:rPr/>
        <w:t>&amp;#8221;</w:t>
      </w:r>
      <w:r>
        <w:rPr/>
        <w:t>。扎实开展</w:t>
      </w:r>
      <w:r>
        <w:rPr/>
        <w:t>&amp;#8220;</w:t>
      </w:r>
      <w:r>
        <w:rPr/>
        <w:t>深化大学习、提振精气神</w:t>
      </w:r>
      <w:r>
        <w:rPr/>
        <w:t>&amp;#8221;</w:t>
      </w:r>
      <w:r>
        <w:rPr/>
        <w:t>专项活动，全年组织中心组学习</w:t>
      </w:r>
      <w:r>
        <w:rPr/>
        <w:t>&lt;/span&gt;&lt;span style=3D"mso-spacerun:'yes';font-family:</w:t>
      </w:r>
      <w:r>
        <w:rPr/>
        <w:t>仿宋</w:t>
      </w:r>
      <w:r>
        <w:rPr/>
        <w:t>;font-size:16.0000pt;</w:t>
      </w:r>
    </w:p>
    <w:p>
      <w:pPr>
        <w:pStyle w:val="PreformattedText"/>
        <w:bidi w:val="0"/>
        <w:spacing w:before="0" w:after="0"/>
        <w:jc w:val="left"/>
        <w:rPr/>
      </w:pPr>
      <w:r>
        <w:rPr/>
        <w:t>=20mso-font-kerning:0.0000pt;" &gt;2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次。落实全面从严治党主体责任，修订完善《廉政风险防控工作手册》和市台港澳办《制度汇编》。成功创建第十四届省级文明单位。获评厦门市政协</w:t>
      </w:r>
      <w:r>
        <w:rPr/>
        <w:t>&lt;/font&gt;&lt;/span&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度优秀提案承办单位。编纂《</w:t>
      </w:r>
      <w:r>
        <w:rPr/>
        <w:t>&lt;/font&gt;&lt;/span&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厦门对台工作研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贯彻中央精神，两岸融合发展示范区深入推进</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是制定出台系列重要涉台文件。</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牵头制定出台深化两岸融合发展工作方案。会同市发改委研究推进厦门与金门地区基本公共服务均等化、普惠化、便捷化。</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是配合推进厦金通桥、通电、通桥工作。</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制定厦金大桥工可报告，推进滨海路段前期工作；启动厦金电力联网工程，</w:t>
      </w:r>
      <w:r>
        <w:rPr/>
        <w:t>&lt;/font&gt;&lt;/span&gt;&lt;span style=3D"mso-spacerun:'yes';font-family:</w:t>
      </w:r>
      <w:r>
        <w:rPr/>
        <w:t>仿宋</w:t>
      </w:r>
      <w:r>
        <w:rPr/>
        <w:t>;font-size:16.0000pt;</w:t>
      </w:r>
    </w:p>
    <w:p>
      <w:pPr>
        <w:pStyle w:val="PreformattedText"/>
        <w:bidi w:val="0"/>
        <w:spacing w:before="0" w:after="0"/>
        <w:jc w:val="left"/>
        <w:rPr/>
      </w:pPr>
      <w:r>
        <w:rPr/>
        <w:t>=20mso-font-kerning:0.0000pt;" &gt;2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千伏望嶝变电站正式动工；编制金门供气初步方案，启动大嶝岛</w:t>
      </w:r>
      <w:r>
        <w:rPr/>
        <w:t>&lt;/font&gt;&lt;/span&gt;&lt;span style=3D"mso-spacerun:'yes';font-family:</w:t>
      </w:r>
      <w:r>
        <w:rPr/>
        <w:t>仿宋</w:t>
      </w:r>
      <w:r>
        <w:rPr/>
        <w:t>;font-size:16.0000pt;</w:t>
      </w:r>
    </w:p>
    <w:p>
      <w:pPr>
        <w:pStyle w:val="PreformattedText"/>
        <w:bidi w:val="0"/>
        <w:spacing w:before="0" w:after="0"/>
        <w:jc w:val="left"/>
        <w:rPr/>
      </w:pPr>
      <w:r>
        <w:rPr/>
        <w:t>=20mso-font-kerning:0.0000pt;" &gt;LNG&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气源站建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服务发展大局，厦台经贸合作逆势上扬</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是对台招商引资捷报频传。</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举办厦门市与台商台企座谈会，</w:t>
      </w:r>
      <w:r>
        <w:rPr/>
        <w:t>&lt;/font&gt;&lt;/span&gt;&lt;span style=3D"mso-spacerun:'yes';font-family:</w:t>
      </w:r>
      <w:r>
        <w:rPr/>
        <w:t>仿宋</w:t>
      </w:r>
      <w:r>
        <w:rPr/>
        <w:t>;font-size:16.0000pt;</w:t>
      </w:r>
    </w:p>
    <w:p>
      <w:pPr>
        <w:pStyle w:val="PreformattedText"/>
        <w:bidi w:val="0"/>
        <w:spacing w:before="0" w:after="0"/>
        <w:jc w:val="left"/>
        <w:rPr/>
      </w:pPr>
      <w:r>
        <w:rPr/>
        <w:t>=20mso-font-kerning:0.0000pt;" &gt;1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台资项目签约投资金额</w:t>
      </w:r>
      <w:r>
        <w:rPr/>
        <w:t>&lt;/font&gt;&lt;/span&gt;&lt;span style=3D"mso-spacerun:'yes';font-family:</w:t>
      </w:r>
      <w:r>
        <w:rPr/>
        <w:t>仿宋</w:t>
      </w:r>
      <w:r>
        <w:rPr/>
        <w:t>;font-size:16.0000pt;</w:t>
      </w:r>
    </w:p>
    <w:p>
      <w:pPr>
        <w:pStyle w:val="PreformattedText"/>
        <w:bidi w:val="0"/>
        <w:spacing w:before="0" w:after="0"/>
        <w:jc w:val="left"/>
        <w:rPr/>
      </w:pPr>
      <w:r>
        <w:rPr/>
        <w:t>=20mso-font-kerning:0.0000pt;" &gt;10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亿元。厦台连线举办</w:t>
      </w:r>
      <w:r>
        <w:rPr/>
        <w:t>&lt;/font&gt;&lt;/span&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两岸企业家峰会年会，国台办和峰会秘书处发来感谢信，并得到峰会领导的肯定。</w:t>
      </w:r>
      <w:r>
        <w:rPr/>
        <w:t>&lt;/font&gt;&lt;/span&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全市新批台资项目</w:t>
      </w:r>
      <w:r>
        <w:rPr/>
        <w:t>&lt;/font&gt;&lt;/span&gt;&lt;span style=3D"mso-spacerun:'yes';font-family:</w:t>
      </w:r>
      <w:r>
        <w:rPr/>
        <w:t>仿宋</w:t>
      </w:r>
      <w:r>
        <w:rPr/>
        <w:t>;font-size:16.0000pt;</w:t>
      </w:r>
    </w:p>
    <w:p>
      <w:pPr>
        <w:pStyle w:val="PreformattedText"/>
        <w:bidi w:val="0"/>
        <w:spacing w:before="0" w:after="0"/>
        <w:jc w:val="left"/>
        <w:rPr/>
      </w:pPr>
      <w:r>
        <w:rPr/>
        <w:t>=20mso-font-kerning:0.0000pt;" &gt;57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合同使用台资</w:t>
      </w:r>
      <w:r>
        <w:rPr/>
        <w:t>&lt;/font&gt;&lt;/span&gt;&lt;span style=3D"mso-spacerun:'yes';font-family:</w:t>
      </w:r>
      <w:r>
        <w:rPr/>
        <w:t>仿宋</w:t>
      </w:r>
      <w:r>
        <w:rPr/>
        <w:t>;font-size:16.0000pt;</w:t>
      </w:r>
    </w:p>
    <w:p>
      <w:pPr>
        <w:pStyle w:val="PreformattedText"/>
        <w:bidi w:val="0"/>
        <w:spacing w:before="0" w:after="0"/>
        <w:jc w:val="left"/>
        <w:rPr/>
      </w:pPr>
      <w:r>
        <w:rPr/>
        <w:t>=20mso-font-kerning:0.0000pt;" &gt;12.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亿美元，同比增长</w:t>
      </w:r>
      <w:r>
        <w:rPr/>
        <w:t>&lt;/font&gt;&lt;/span&gt;&lt;span style=3D"mso-spacerun:'yes';font-family:</w:t>
      </w:r>
      <w:r>
        <w:rPr/>
        <w:t>仿宋</w:t>
      </w:r>
      <w:r>
        <w:rPr/>
        <w:t>;font-size:16.0000pt;</w:t>
      </w:r>
    </w:p>
    <w:p>
      <w:pPr>
        <w:pStyle w:val="PreformattedText"/>
        <w:bidi w:val="0"/>
        <w:spacing w:before="0" w:after="0"/>
        <w:jc w:val="left"/>
        <w:rPr/>
      </w:pPr>
      <w:r>
        <w:rPr/>
        <w:t>=20mso-font-kerning:0.0000pt;" &gt;8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是支持台企上市和两岸金融合作取得新突破。</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持台企建霖家居、欣贺股份、宸展光电和台资参股的厦门银行在大陆</w:t>
      </w:r>
      <w:r>
        <w:rPr/>
        <w:t>&lt;/font&gt;&lt;/span&gt;&lt;span style=3D"mso-spacerun:'yes';font-family:</w:t>
      </w:r>
      <w:r>
        <w:rPr/>
        <w:t>仿宋</w:t>
      </w:r>
      <w:r>
        <w:rPr/>
        <w:t>;font-size:16.0000pt;</w:t>
      </w:r>
    </w:p>
    <w:p>
      <w:pPr>
        <w:pStyle w:val="PreformattedText"/>
        <w:bidi w:val="0"/>
        <w:spacing w:before="0" w:after="0"/>
        <w:jc w:val="left"/>
        <w:rPr/>
      </w:pPr>
      <w:r>
        <w:rPr/>
        <w:t>=20mso-font-kerning:0.0000pt;" &gt;A&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股上市，台企东亚机械顺利通过发审会。两岸首家全牌照合资证券公司金圆统一证券开业。</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是帮扶台企复工复产措施有力。</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走访调研</w:t>
      </w:r>
      <w:r>
        <w:rPr/>
        <w:t>&lt;/font&gt;&lt;/span&gt;&lt;span style=3D"mso-spacerun:'yes';font-family:</w:t>
      </w:r>
      <w:r>
        <w:rPr/>
        <w:t>仿宋</w:t>
      </w:r>
      <w:r>
        <w:rPr/>
        <w:t>;font-size:16.0000pt;</w:t>
      </w:r>
    </w:p>
    <w:p>
      <w:pPr>
        <w:pStyle w:val="PreformattedText"/>
        <w:bidi w:val="0"/>
        <w:spacing w:before="0" w:after="0"/>
        <w:jc w:val="left"/>
        <w:rPr/>
      </w:pPr>
      <w:r>
        <w:rPr/>
        <w:t>=20mso-font-kerning:0.0000pt;" &gt;1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家在厦台企。出台帮扶在厦台港澳人士、台资企业应对新冠肺炎疫情的工作方案。有效帮扶台企防控疫情和复工复产。</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四、落实同等待遇，在厦台胞台企获得感不断提升</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是惠台利民政策落深落细。</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率先出台中央</w:t>
      </w:r>
      <w:r>
        <w:rPr/>
        <w:t>&lt;/font&gt;&amp;#8220;&lt;/span&gt;&lt;span style=3D"mso-spacerun:'yes';font-family:</w:t>
      </w:r>
      <w:r>
        <w:rPr/>
        <w:t>仿宋</w:t>
      </w:r>
      <w:r>
        <w:rPr/>
        <w:t>;font-size:16.0000pt;</w:t>
      </w:r>
    </w:p>
    <w:p>
      <w:pPr>
        <w:pStyle w:val="PreformattedText"/>
        <w:bidi w:val="0"/>
        <w:spacing w:before="0" w:after="0"/>
        <w:jc w:val="left"/>
        <w:rPr/>
      </w:pPr>
      <w:r>
        <w:rPr/>
        <w:t>=20mso-font-kerning:0.0000pt;" &gt;2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条措施</w:t>
      </w:r>
      <w:r>
        <w:rPr/>
        <w:t>&lt;/font&gt;&amp;#8221;</w:t>
      </w:r>
      <w:r>
        <w:rPr/>
        <w:t>厦门市实施细则。推动将</w:t>
      </w:r>
      <w:r>
        <w:rPr/>
        <w:t>&lt;/span&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多家台企的在厦地产品列入《地产工业品推荐目录》。支持冠捷科技、建霖家居等台企被认定为国家级工业设计中心。推动直接采认台湾地区技术士、医师、会计师等专业人才职业资格。</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是台商台胞服务水平日益提升。</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推动市、区７个医保经办机构全部开通台胞</w:t>
      </w:r>
      <w:r>
        <w:rPr/>
        <w:t>&lt;/font&gt;&amp;#8220;</w:t>
      </w:r>
      <w:r>
        <w:rPr/>
        <w:t>绿色通道</w:t>
      </w:r>
      <w:r>
        <w:rPr/>
        <w:t>&amp;#8221;</w:t>
      </w:r>
      <w:r>
        <w:rPr/>
        <w:t>，在</w:t>
      </w:r>
      <w:r>
        <w:rPr/>
        <w:t>&lt;/span&gt;&lt;span style=3D"mso-spacerun:'yes';font-family:</w:t>
      </w:r>
      <w:r>
        <w:rPr/>
        <w:t>仿宋</w:t>
      </w:r>
      <w:r>
        <w:rPr/>
        <w:t>;font-size:16.0000pt;</w:t>
      </w:r>
    </w:p>
    <w:p>
      <w:pPr>
        <w:pStyle w:val="PreformattedText"/>
        <w:bidi w:val="0"/>
        <w:spacing w:before="0" w:after="0"/>
        <w:jc w:val="left"/>
        <w:rPr/>
      </w:pPr>
      <w:r>
        <w:rPr/>
        <w:t>=20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家</w:t>
      </w:r>
      <w:r>
        <w:rPr/>
        <w:t>&lt;/font&gt;&amp;#8220;</w:t>
      </w:r>
      <w:r>
        <w:rPr/>
        <w:t>三甲</w:t>
      </w:r>
      <w:r>
        <w:rPr/>
        <w:t>&amp;#8221;</w:t>
      </w:r>
      <w:r>
        <w:rPr/>
        <w:t>医院设立台胞服务站。</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慰问</w:t>
      </w:r>
      <w:r>
        <w:rPr/>
        <w:t>&lt;/font&gt;&lt;/span&gt;&lt;span style=3D"mso-spacerun:'yes';font-family:</w:t>
      </w:r>
      <w:r>
        <w:rPr/>
        <w:t>仿宋</w:t>
      </w:r>
      <w:r>
        <w:rPr/>
        <w:t>;font-size:16.0000pt;</w:t>
      </w:r>
    </w:p>
    <w:p>
      <w:pPr>
        <w:pStyle w:val="PreformattedText"/>
        <w:bidi w:val="0"/>
        <w:spacing w:before="0" w:after="0"/>
        <w:jc w:val="left"/>
        <w:rPr/>
      </w:pPr>
      <w:r>
        <w:rPr/>
        <w:t>=20mso-font-kerning:0.0000pt;" &gt;2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多名在厦集中医学观察的台港澳同胞。</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是支持台青创业工作有为有效。</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中山路龙威青创基地获批省级台湾青年就业创业基地，厦门银行、厦门航空获评国台办</w:t>
      </w:r>
      <w:r>
        <w:rPr/>
        <w:t>&lt;/font&gt;&lt;/span&gt;&lt;span style=3D"mso-spacerun:'yes';font-family:</w:t>
      </w:r>
      <w:r>
        <w:rPr/>
        <w:t>仿宋</w:t>
      </w:r>
      <w:r>
        <w:rPr/>
        <w:t>;font-size:16.0000pt;</w:t>
      </w:r>
    </w:p>
    <w:p>
      <w:pPr>
        <w:pStyle w:val="PreformattedText"/>
        <w:bidi w:val="0"/>
        <w:spacing w:before="0" w:after="0"/>
        <w:jc w:val="left"/>
        <w:rPr/>
      </w:pPr>
      <w:r>
        <w:rPr/>
        <w:t>=20mso-font-kerning:0.0000pt;" &gt;201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amp;#8220;</w:t>
      </w:r>
      <w:r>
        <w:rPr/>
        <w:t>优秀</w:t>
      </w:r>
      <w:r>
        <w:rPr/>
        <w:t>&amp;#8221;</w:t>
      </w:r>
      <w:r>
        <w:rPr/>
        <w:t>海峡两岸青年就业创业基地。</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创新交流方式，确保厦台各领域交流持续热络</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是</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以</w:t>
      </w:r>
      <w:r>
        <w:rPr/>
        <w:t>&lt;/font&gt;&amp;#8220;</w:t>
      </w:r>
      <w:r>
        <w:rPr/>
        <w:t>云</w:t>
      </w:r>
      <w:r>
        <w:rPr/>
        <w:t>&amp;#8221;</w:t>
      </w:r>
      <w:r>
        <w:rPr/>
        <w:t>破障成功举办第十二届海峡论坛。</w:t>
      </w:r>
      <w:r>
        <w:rPr/>
        <w: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线上线下结合方式举办</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十二届海峡论坛，约</w:t>
      </w:r>
      <w:r>
        <w:rPr/>
        <w:t>&lt;/font&gt;&lt;/span&gt;&lt;span style=3D"mso-spacerun:'yes';font-family:</w:t>
      </w:r>
      <w:r>
        <w:rPr/>
        <w:t>仿宋</w:t>
      </w:r>
      <w:r>
        <w:rPr/>
        <w:t>;font-size:16.0000pt;</w:t>
      </w:r>
    </w:p>
    <w:p>
      <w:pPr>
        <w:pStyle w:val="PreformattedText"/>
        <w:bidi w:val="0"/>
        <w:spacing w:before="0" w:after="0"/>
        <w:jc w:val="left"/>
        <w:rPr/>
      </w:pPr>
      <w:r>
        <w:rPr/>
        <w:t>=20mso-font-kerning:0.0000pt;" &gt;20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名台胞在线下参与，论坛举办成效得到中央领导的肯定。</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是借力网络克难举办各类涉台活动。</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以线上视频交流方式成功举办厦门</w:t>
      </w:r>
      <w:r>
        <w:rPr/>
        <w:t>&lt;/font&gt;&lt;/span&gt;&lt;span style=3D"mso-spacerun:'yes';font-family:</w:t>
      </w:r>
      <w:r>
        <w:rPr/>
        <w:t>仿宋</w:t>
      </w:r>
      <w:r>
        <w:rPr/>
        <w:t>;font-size:16.0000pt;</w:t>
      </w:r>
    </w:p>
    <w:p>
      <w:pPr>
        <w:pStyle w:val="PreformattedText"/>
        <w:bidi w:val="0"/>
        <w:spacing w:before="0" w:after="0"/>
        <w:jc w:val="left"/>
        <w:rPr/>
      </w:pPr>
      <w:r>
        <w:rPr/>
        <w:t>=20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台中</w:t>
      </w:r>
      <w:r>
        <w:rPr/>
        <w:t>&lt;/font&gt;&lt;/span&gt;&lt;span style=3D"mso-spacerun:'yes';font-family:</w:t>
      </w:r>
      <w:r>
        <w:rPr/>
        <w:t>仿宋</w:t>
      </w:r>
      <w:r>
        <w:rPr/>
        <w:t>;font-size:16.0000pt;</w:t>
      </w:r>
    </w:p>
    <w:p>
      <w:pPr>
        <w:pStyle w:val="PreformattedText"/>
        <w:bidi w:val="0"/>
        <w:spacing w:before="0" w:after="0"/>
        <w:jc w:val="left"/>
        <w:rPr/>
      </w:pPr>
      <w:r>
        <w:rPr/>
        <w:t>=20mso-font-kerning:0.0000pt;" &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金门经济文化交流视讯会等多场重大涉台活动。以线上线下结合方式成功举办厦洽会、文博会、图交会等</w:t>
      </w:r>
      <w:r>
        <w:rPr/>
        <w:t>&lt;/font&gt;&lt;/span&gt;&lt;span style=3D"mso-spacerun:'yes';font-family:</w:t>
      </w:r>
      <w:r>
        <w:rPr/>
        <w:t>仿宋</w:t>
      </w:r>
      <w:r>
        <w:rPr/>
        <w:t>;font-size:16.0000pt;</w:t>
      </w:r>
    </w:p>
    <w:p>
      <w:pPr>
        <w:pStyle w:val="PreformattedText"/>
        <w:bidi w:val="0"/>
        <w:spacing w:before="0" w:after="0"/>
        <w:jc w:val="left"/>
        <w:rPr/>
      </w:pPr>
      <w:r>
        <w:rPr/>
        <w:t>=20mso-font-kerning:0.0000pt;" &gt;5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多场重大涉台活动。</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三是持续拓展涉台交流平台。</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思明区沙坡尾社区、集美区板桥村获批福建省基层对台交流示范点，陈飞闽南文化产业公司获批福建省台湾青年体验式交流中心。</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四是动员在厦台胞台企参与疫情防控。</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在厦台胞台企累计捐赠</w:t>
      </w:r>
      <w:r>
        <w:rPr/>
        <w:t>&lt;/font&gt;&lt;/span&gt;&lt;span style=3D"mso-spacerun:'yes';font-family:</w:t>
      </w:r>
      <w:r>
        <w:rPr/>
        <w:t>仿宋</w:t>
      </w:r>
      <w:r>
        <w:rPr/>
        <w:t>;font-size:16.0000pt;</w:t>
      </w:r>
    </w:p>
    <w:p>
      <w:pPr>
        <w:pStyle w:val="PreformattedText"/>
        <w:bidi w:val="0"/>
        <w:spacing w:before="0" w:after="0"/>
        <w:jc w:val="left"/>
        <w:rPr/>
      </w:pPr>
      <w:r>
        <w:rPr/>
        <w:t>=20mso-font-kerning:0.0000pt;" &gt;1050.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和大量防疫物资，并捐款</w:t>
      </w:r>
      <w:r>
        <w:rPr/>
        <w:t>&lt;/font&gt;&lt;/span&gt;&lt;span style=3D"mso-spacerun:'yes';font-family:</w:t>
      </w:r>
      <w:r>
        <w:rPr/>
        <w:t>仿宋</w:t>
      </w:r>
      <w:r>
        <w:rPr/>
        <w:t>;font-size:16.0000pt;</w:t>
      </w:r>
    </w:p>
    <w:p>
      <w:pPr>
        <w:pStyle w:val="PreformattedText"/>
        <w:bidi w:val="0"/>
        <w:spacing w:before="0" w:after="0"/>
        <w:jc w:val="left"/>
        <w:rPr/>
      </w:pPr>
      <w:r>
        <w:rPr/>
        <w:t>=20mso-font-kerning:0.0000pt;" &gt;12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帮扶甘肃省临夏州贫困村的小学和幼儿园建设。</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是提质提效开展对台宣传。</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织</w:t>
      </w:r>
      <w:r>
        <w:rPr/>
        <w:t>&lt;/font&gt;&lt;/span&gt;&lt;span style=3D"mso-spacerun:'yes';font-family:</w:t>
      </w:r>
      <w:r>
        <w:rPr/>
        <w:t>仿宋</w:t>
      </w:r>
      <w:r>
        <w:rPr/>
        <w:t>;font-size:16.0000pt;</w:t>
      </w:r>
    </w:p>
    <w:p>
      <w:pPr>
        <w:pStyle w:val="PreformattedText"/>
        <w:bidi w:val="0"/>
        <w:spacing w:before="0" w:after="0"/>
        <w:jc w:val="left"/>
        <w:rPr/>
      </w:pPr>
      <w:r>
        <w:rPr/>
        <w:t>=20mso-font-kerning:0.0000pt;" &gt;12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家次两岸媒体来厦采访，在中央级媒体和台湾媒体发稿数量居全省第一。举办</w:t>
      </w:r>
      <w:r>
        <w:rPr/>
        <w:t>&lt;/font&gt;&lt;/span&gt;&lt;span style=3D"mso-spacerun:'yes';font-family:</w:t>
      </w:r>
      <w:r>
        <w:rPr/>
        <w:t>仿宋</w:t>
      </w:r>
      <w:r>
        <w:rPr/>
        <w:t>;font-size:16.0000pt;</w:t>
      </w:r>
    </w:p>
    <w:p>
      <w:pPr>
        <w:pStyle w:val="PreformattedText"/>
        <w:bidi w:val="0"/>
        <w:spacing w:before="0" w:after="0"/>
        <w:jc w:val="left"/>
        <w:rPr/>
      </w:pPr>
      <w:r>
        <w:rPr/>
        <w:t>=20mso-font-kerning:0.0000pt;" &gt;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场</w:t>
      </w:r>
      <w:r>
        <w:rPr/>
        <w:t>&lt;/font&gt;&amp;#8220;</w:t>
      </w:r>
      <w:r>
        <w:rPr/>
        <w:t>惠台政策措施宣传月</w:t>
      </w:r>
      <w:r>
        <w:rPr/>
        <w:t>&amp;#8221;</w:t>
      </w:r>
      <w:r>
        <w:rPr/>
        <w:t>宣讲会，</w:t>
      </w:r>
      <w:r>
        <w:rPr/>
        <w:t>&lt;/span&gt;&lt;span style=3D"mso-spacerun:'yes';font-family:</w:t>
      </w:r>
      <w:r>
        <w:rPr/>
        <w:t>仿宋</w:t>
      </w:r>
      <w:r>
        <w:rPr/>
        <w:t>;font-size:16.0000pt;</w:t>
      </w:r>
    </w:p>
    <w:p>
      <w:pPr>
        <w:pStyle w:val="PreformattedText"/>
        <w:bidi w:val="0"/>
        <w:spacing w:before="0" w:after="0"/>
        <w:jc w:val="left"/>
        <w:rPr/>
      </w:pPr>
      <w:r>
        <w:rPr/>
        <w:t>=20mso-font-kerning:0.0000pt;" &gt;3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多名台胞台商参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六、提升服务水平，厦港厦澳合作取得新进展</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15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是因公赴港澳审批业务顺利承接。</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w:t>
      </w:r>
      <w:r>
        <w:rPr/>
        <w:t>&lt;/font&gt;&lt;/span&gt;&lt;span style=3D"mso-spacerun:'yes';font-family:</w:t>
      </w:r>
      <w:r>
        <w:rPr/>
        <w:t>仿宋</w:t>
      </w:r>
      <w:r>
        <w:rPr/>
        <w:t>;font-size:16.0000pt;</w:t>
      </w:r>
    </w:p>
    <w:p>
      <w:pPr>
        <w:pStyle w:val="PreformattedText"/>
        <w:bidi w:val="0"/>
        <w:spacing w:before="0" w:after="0"/>
        <w:jc w:val="left"/>
        <w:rPr/>
      </w:pPr>
      <w:r>
        <w:rPr/>
        <w:t>=20mso-font-kerning:0.0000pt;" &gt;202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 &gt;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日起正式接转全市因公赴港澳审批办证业务，出台接转因公赴港澳审批办证签注业务工作方案、国有企业申报因公赴港澳企业内部审批流程报备等规范文件。</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是涉港涉澳服务工作持续加强。</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做好全国政协副主席何厚铧率澳区全国政协委员考察团来厦考察相关工作。推动在厦港澳同胞可在轮渡、东渡码头出入市民通道。协助我市相关工作人员赴香港支援当地新冠病毒核酸检测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o:p&gt;&amp;nbsp;&lt;/o:p&gt;&lt;/span&gt;&lt;/p&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3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2020&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5.0000pt;" &gt;&lt;td width=3D236  valign=3Dcenter  nowrap  colspan=3D3  style=3D"width:177.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30  valign=3Dcenter  nowrap  colspan=3D3  style=3D"width:172.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2.0000pt;mso-font-kerning:0.0000pt;" &gt;&amp;nbsp;&amp;nbsp;&lt;/span&gt;&lt;span style=3D"mso-spacerun:'yes';font-family:</w:t>
      </w:r>
      <w:r>
        <w:rPr/>
        <w:t>宋体</w:t>
      </w:r>
      <w:r>
        <w:rPr/>
        <w:t>;color:rgb(0,0,0);</w:t>
      </w:r>
    </w:p>
    <w:p>
      <w:pPr>
        <w:pStyle w:val="PreformattedText"/>
        <w:bidi w:val="0"/>
        <w:spacing w:before="0" w:after="0"/>
        <w:jc w:val="left"/>
        <w:rPr/>
      </w:pPr>
      <w:r>
        <w:rPr/>
        <w:t>=20font-size:12.0000pt;mso-font-kerning:0.0000pt;" &gt;2020&lt;/span&gt;&lt;span style=3D"mso-spacerun:'yes';font-family:</w:t>
      </w:r>
      <w:r>
        <w:rPr/>
        <w:t>宋体</w:t>
      </w:r>
      <w:r>
        <w:rPr/>
        <w:t>;mso-bidi-font-family:Arial;</w:t>
      </w:r>
    </w:p>
    <w:p>
      <w:pPr>
        <w:pStyle w:val="PreformattedText"/>
        <w:bidi w:val="0"/>
        <w:spacing w:before="0" w:after="0"/>
        <w:jc w:val="left"/>
        <w:rPr/>
      </w:pPr>
      <w:r>
        <w:rPr/>
        <w:t>=20color:rgb(0,0,0);font-size:12.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1  valign=3Dcenter  nowrap  style=3D"width:16.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301  valign=3Dcenter  nowrap  colspan=3D4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4  valign=3Dcenter  nowrap  colspan=3D4  style=3D"width:20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6.75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5.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政府性基金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外交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有资本经营预算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四、上级补助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五、事业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五、教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经营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七、附属单位上缴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八、其他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87.6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6.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77.5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四、资源勘探工业信息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六、金融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一、国有资本经营预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二、灾害防治及应急管理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三、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36.7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四、债务还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五、债务付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六、抗疫特别国债安排的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62.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76.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使用非财政拨款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结余分配</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23.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末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9.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6  valign=3Dcenter  nowrap  style=3D"width:117.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2  valign=3Dcenter  nowrap  style=3D"width:3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nowrap  colspan=3D2  style=3D"width:6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685.6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9  valign=3Dcenter  nowrap  style=3D"width:11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7  valign=3Dcenter  nowrap  colspan=3D2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7  valign=3Dcenter  nowrap  style=3D"width:6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685.6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75  valign=3Dcenter  nowrap  colspan=3D8  style=3D"width:431.9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的总收支和年末结转结余情况。本套报表金额单位转换时可能存在尾数误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收入决算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4.0000%;margin-left:-15.9000pt;</w:t>
      </w:r>
    </w:p>
    <w:p>
      <w:pPr>
        <w:pStyle w:val="PreformattedText"/>
        <w:bidi w:val="0"/>
        <w:spacing w:before="0" w:after="0"/>
        <w:jc w:val="left"/>
        <w:rPr/>
      </w:pPr>
      <w:r>
        <w:rPr/>
        <w:t>=20mso-table-layout-alt:fixed;border:none;mso-padding-alt:0.0000pt 5.4000pt 0.0000pt 5.4000pt ;" &gt;&lt;tr style=3D"height:15.0000pt;" &gt;&lt;td width=3D288  valign=3Dcenter  nowrap  colspan=3D3  style=3D"width:21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1  valign=3Dcenter  nowrap  colspan=3D2  style=3D"width:9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2020&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lt;o:p&gt;&amp;nbsp;&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07  valign=3Dcenter  nowrap  colspan=3D2  style=3D"width:8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07  valign=3Dcenter  nowrap  colspan=3D2  style=3D"width:155.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rowspan=3D4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收入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rowspan=3D4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财政拨款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rowspan=3D4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上级补助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4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事业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4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经营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rowspan=3D4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附属单位上缴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rowspan=3D4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rowspan=3D3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rowspan=3D3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07  valign=3Dcenter  nowrap  colspan=3D2  style=3D"width:155.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07  valign=3Dcenter  nowrap  colspan=3D2  style=3D"width:155.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562.5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474.87&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87.6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一般公共服务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39.2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38.9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3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2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港澳台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39.2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38.9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34&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39.2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38.9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3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港澳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台湾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58.3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58.3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养老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58.3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58.36&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5.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5.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卫生健康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2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87.3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87.3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29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87.3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87.3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3  valign=3Dcenter  nowrap  style=3D"width:4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999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3  valign=3Dcenter  nowrap  style=3D"width:1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87.3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87.3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20  valign=3Dcenter  nowrap  colspan=3D9  style=3D"width:465.7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取得的各项收入情况</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6.0000%;margin-left:-15.9000pt;</w:t>
      </w:r>
    </w:p>
    <w:p>
      <w:pPr>
        <w:pStyle w:val="PreformattedText"/>
        <w:bidi w:val="0"/>
        <w:spacing w:before="0" w:after="0"/>
        <w:jc w:val="left"/>
        <w:rPr/>
      </w:pPr>
      <w:r>
        <w:rPr/>
        <w:t>=20mso-table-layout-alt:fixed;border:none;mso-padding-alt:0.0000pt 5.4000pt 0.0000pt 5.4000pt ;" &gt;&lt;tr style=3D"height:15.0000pt;mso-row-margin-right:12.0000pt;" &gt;&lt;td width=3D228  valign=3Dcenter  nowrap  colspan=3D5  style=3D"width:1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57  valign=3Dcenter  nowrap  colspan=3D3  style=3D"width:11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argin-left:0.0000pt;text-indent:36.0000pt;mso-char-indent-count:3.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2.0000pt;mso-font-kerning:0.0000pt;" &gt;2020&lt;/span&gt;&lt;span style=3D"mso-spacerun:'yes';font-family:</w:t>
      </w:r>
      <w:r>
        <w:rPr/>
        <w:t>宋体</w:t>
      </w:r>
      <w:r>
        <w:rPr/>
        <w:t>;mso-bidi-font-family:Arial;</w:t>
      </w:r>
    </w:p>
    <w:p>
      <w:pPr>
        <w:pStyle w:val="PreformattedText"/>
        <w:bidi w:val="0"/>
        <w:spacing w:before="0" w:after="0"/>
        <w:jc w:val="left"/>
        <w:rPr/>
      </w:pPr>
      <w:r>
        <w:rPr/>
        <w:t>=20color:rgb(0,0,0);font-size:12.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65  valign=3Dcenter  nowrap  colspan=3D5  style=3D"width:12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justify  style=3D"margin-left:0.0000pt;text-indent:22.0000pt;mso-char-indent-count:2.0000;</w:t>
      </w:r>
    </w:p>
    <w:p>
      <w:pPr>
        <w:pStyle w:val="PreformattedText"/>
        <w:bidi w:val="0"/>
        <w:spacing w:before="0" w:after="0"/>
        <w:jc w:val="left"/>
        <w:rPr/>
      </w:pPr>
      <w:r>
        <w:rPr/>
        <w:t>=20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style=3D"mso-cell-special:placeholder;border:none;"  width=3D16 &gt;&lt;p&gt;&lt;/p&gt;&lt;/td&gt;&lt;/tr&gt;&lt;tr style=3D"height:15.0000pt;mso-row-margin-right:12.0000pt;" &gt;&lt;td width=3D228  valign=3Dcenter  nowrap  colspan=3D5  style=3D"width:17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rowspan=3D4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支出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colspan=3D2  rowspan=3D4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colspan=3D3  rowspan=3D4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colspan=3D3  rowspan=3D4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上缴上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经营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对附属单位补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colspan=3D4  rowspan=3D3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rowspan=3D3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style=3D"mso-cell-special:placeholder;border:none;"  width=3D16 &gt;&lt;p&gt;&lt;/p&gt;&lt;/td&gt;&lt;/tr&gt;&lt;tr style=3D"height:15.8500pt;mso-row-margin-right:12.0000pt;" &gt;&lt;td style=3D"mso-cell-special:placeholder;border:none;"  width=3D16 &gt;&lt;p&gt;&lt;/p&gt;&lt;/td&gt;&lt;/tr&gt;&lt;tr style=3D"height:15.0000pt;mso-row-margin-right:12.0000pt;" &gt;&lt;td width=3D228  valign=3Dcenter  nowrap  colspan=3D5  style=3D"width:17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228  valign=3Dcenter  nowrap  colspan=3D5  style=3D"width:171.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57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439.3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136.7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一般公共服务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5.6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5.6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2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港澳台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5.6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15.63&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5.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5.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港澳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2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台湾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养老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2.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2.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卫生健康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2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136.7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22999&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其他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136.7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style=3D"mso-cell-special:placeholder;border:none;"  width=3D16 &gt;&lt;p&gt;&lt;/p&gt;&lt;/td&gt;&lt;/tr&gt;&lt;tr style=3D"height:15.0000pt;mso-row-margin-right:12.0000pt;" &gt;&lt;td width=3D70  valign=3Dcenter  nowrap  colspan=3D4  style=3D"width:5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999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7  valign=3Dcenter  nowrap  style=3D"width:11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36.7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9  valign=3Dcenter  nowrap  colspan=3D2  style=3D"width:5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colspan=3D3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font-weight:bold;</w:t>
      </w:r>
    </w:p>
    <w:p>
      <w:pPr>
        <w:pStyle w:val="PreformattedText"/>
        <w:bidi w:val="0"/>
        <w:spacing w:before="0" w:after="0"/>
        <w:jc w:val="left"/>
        <w:rPr/>
      </w:pPr>
      <w:r>
        <w:rPr/>
        <w:t>=20font-size:10.0000pt;mso-font-kerning:0.0000pt;" &gt;136.78&lt;/span&gt;&lt;/b&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colspan=3D3  style=3D"width:4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5.0000pt;mso-row-margin-right:12.0000pt;" &gt;&lt;td width=3D616  valign=3Dcenter  nowrap  colspan=3D16  style=3D"width:462.1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各项支出情况</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style=3D"mso-cell-special:placeholder;border:none;"  width=3D16 &gt;&lt;p&gt;&lt;/p&gt;&lt;/td&gt;&lt;/tr&gt;&lt;tr style=3D"height:12.7500pt;" &gt;&lt;td width=3D22  valign=3Dbottom  nowrap  style=3D"width:16.9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16  valign=3Dbottom  nowrap  style=3D"width:12.4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16  valign=3Dbottom  nowrap  style=3D"width:12.4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301  valign=3Dbottom  nowrap  colspan=3D4  style=3D"width:226.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29  valign=3Dbottom  nowrap  style=3D"width:22.3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29  valign=3Dbottom  nowrap  style=3D"width:22.0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28  valign=3Dbottom  nowrap  style=3D"width:21.2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16  valign=3Dbottom  nowrap  colspan=3D2  style=3D"width:12.4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28  valign=3Dbottom  nowrap  style=3D"width:21.2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d width=3D143  valign=3Dbottom  nowrap  colspan=3D5  style=3D"width:107.8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ascii-font-family:Arial;mso-hansi-font-family:Arial;</w:t>
      </w:r>
    </w:p>
    <w:p>
      <w:pPr>
        <w:pStyle w:val="PreformattedText"/>
        <w:bidi w:val="0"/>
        <w:spacing w:before="0" w:after="0"/>
        <w:jc w:val="left"/>
        <w:rPr/>
      </w:pPr>
      <w:r>
        <w:rPr/>
        <w:t>=20mso-bidi-font-family:Arial;font-size:10.0000pt;mso-font-kerning:0.0000pt;" &gt;</w:t>
      </w:r>
      <w:r>
        <w:rPr/>
        <w:t>　</w:t>
      </w:r>
      <w:r>
        <w:rPr/>
        <w:t>&lt;/span&gt;&lt;span style=3D"font-family:Arial;mso-fareast-font-family:</w:t>
      </w:r>
      <w:r>
        <w:rPr/>
        <w:t>宋体</w:t>
      </w:r>
      <w:r>
        <w:rPr/>
        <w:t>;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2.0000%;margin-left:-8.8000pt;</w:t>
      </w:r>
    </w:p>
    <w:p>
      <w:pPr>
        <w:pStyle w:val="PreformattedText"/>
        <w:bidi w:val="0"/>
        <w:spacing w:before="0" w:after="0"/>
        <w:jc w:val="left"/>
        <w:rPr/>
      </w:pPr>
      <w:r>
        <w:rPr/>
        <w:t>=20mso-table-layout-alt:fixed;border:none;mso-padding-alt:0.0000pt 5.4000pt 0.0000pt 5.4000pt ;" &gt;&lt;tr style=3D"height:15.0000pt;" &gt;&lt;td width=3D191  valign=3Dcenter  nowrap  colspan=3D3  style=3D"width:143.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02  valign=3Dcenter  nowrap  colspan=3D3  style=3D"width:15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justify  style=3D"margin-left:0.0000pt;text-indent:44.0000pt;mso-char-indent-count:4.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2020&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7  valign=3Dcenter  nowrap  colspan=3D2  style=3D"width:35.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49  valign=3Dcenter  nowrap  colspan=3D2  style=3D"width:37.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09  valign=3Dcenter  nowrap  colspan=3D2  style=3D"width:8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91  valign=3Dcenter  nowrap  colspan=3D3  style=3D"width:143.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收</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8  valign=3Dcenter  nowrap  colspan=3D9  style=3D"width:30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支</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2500pt;" &gt;&lt;td width=3D87  valign=3Dcenter  rowspan=3D2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rowspan=3D2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rowspan=3D2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金额</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bottom  rowspan=3D2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rowspan=3D2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row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colspan=3D2  row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colspan=3D2  row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rowspan=3D2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国有资本经营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bottom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5.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15.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外交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有资本经营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三、国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五、教育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6.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6.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77.5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77.5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四、资源勘探工业信息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六、金融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一、国有资本经营预算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二、灾害防治及应急管理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三、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四、债务还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五、债务付息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二十六、抗疫特别国债安排的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39.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39.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财政拨款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lt;o:p&gt;&amp;nbsp;&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末财政拨款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5.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5.5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一般公共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lt;o:p&gt;&amp;nbsp;&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政府性基金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有资本经营预算财政拨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87  valign=3Dcenter  nowrap  style=3D"width:65.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9  valign=3Dcenter  nowrap  style=3D"width: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4  valign=3Dcenter  nowrap  style=3D"width:7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argin-left:0.0000pt;text-indent:10.0500pt;mso-char-indent-count:1.0000;</w:t>
      </w:r>
    </w:p>
    <w:p>
      <w:pPr>
        <w:pStyle w:val="PreformattedText"/>
        <w:bidi w:val="0"/>
        <w:spacing w:before="0" w:after="0"/>
        <w:jc w:val="left"/>
        <w:rPr/>
      </w:pPr>
      <w:r>
        <w:rPr/>
        <w:t>=20text-align:justify;text-justify:inter-ideograph;"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  valign=3Dcenter  nowrap  style=3D"width: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6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3  valign=3Dcenter  nowrap  colspan=3D2  style=3D"width:6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colspan=3D2  style=3D"width:5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474.8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colspan=3D2  style=3D"width:4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38  valign=3Dcenter  nowrap  colspan=3D11  style=3D"width:404.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一般公共预算财政拨款、政府性基金预算财政拨款和国有资本经营预算财政拨款的总收支和年末结转结余情况</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5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99.0000%;margin-left:-8.8000pt;</w:t>
      </w:r>
    </w:p>
    <w:p>
      <w:pPr>
        <w:pStyle w:val="PreformattedText"/>
        <w:bidi w:val="0"/>
        <w:spacing w:before="0" w:after="0"/>
        <w:jc w:val="left"/>
        <w:rPr/>
      </w:pPr>
      <w:r>
        <w:rPr/>
        <w:t>=20border:none;mso-padding-alt:0.0000pt 5.4000pt 0.0000pt 5.4000pt ;" &gt;&lt;tr style=3D"height:15.0000pt;" &gt;&lt;td width=3D361  valign=3Dcenter  nowrap  colspan=3D3  style=3D"width:27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01  valign=3Dcenter  nowrap  colspan=3D4  style=3D"width:15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2020&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center  style=3D"text-align:center;"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370  valign=3Dcenter  nowrap  colspan=3D4  style=3D"width:2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92  valign=3Dcenter  colspan=3D3  style=3D"width:1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6000pt;" &gt;&lt;td width=3D132  valign=3Dcenter  colspan=3D2  rowspan=3D3  style=3D"width:9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8  valign=3Dcenter  nowrap  colspan=3D2  rowspan=3D3  style=3D"width:17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rowspan=3D3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小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rowspan=3D3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3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6000pt;" &gt;&lt;/tr&gt;&lt;tr style=3D"height:15.6000pt;" &gt;&lt;/tr&gt;&lt;tr style=3D"height:15.0000pt;" &gt;&lt;td width=3D370  valign=3Dcenter  nowrap  colspan=3D4  style=3D"width:2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mso-bidi-font-family:Arial;font-size:10.0000pt;</w:t>
      </w:r>
    </w:p>
    <w:p>
      <w:pPr>
        <w:pStyle w:val="PreformattedText"/>
        <w:bidi w:val="0"/>
        <w:spacing w:before="0" w:after="0"/>
        <w:jc w:val="left"/>
        <w:rPr/>
      </w:pPr>
      <w:r>
        <w:rPr/>
        <w:t>=20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70  valign=3Dcenter  nowrap  colspan=3D4  style=3D"width:2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439.3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439.3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一般公共服务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5.6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5.6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2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港澳台事务</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5.6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15.62&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12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运行</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015.6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015.6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125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港澳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12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台湾事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社会保障和就业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0805&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养老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346.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离退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2.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242.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0805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卫生健康支出</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21011&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b&gt;&lt;span style=3D"mso-spacerun:'yes';font-family:</w:t>
      </w:r>
      <w:r>
        <w:rPr/>
        <w:t>宋体</w:t>
      </w:r>
      <w:r>
        <w:rPr/>
        <w:t>;mso-bidi-font-family:Arial;</w:t>
      </w:r>
    </w:p>
    <w:p>
      <w:pPr>
        <w:pStyle w:val="PreformattedText"/>
        <w:bidi w:val="0"/>
        <w:spacing w:before="0" w:after="0"/>
        <w:jc w:val="left"/>
        <w:rPr/>
      </w:pPr>
      <w:r>
        <w:rPr/>
        <w:t>=20font-weight:bold;font-size:10.0000pt;mso-font-kerning:0.0000pt;" &gt;</w:t>
      </w:r>
      <w:r>
        <w:rPr/>
        <w:t>行政事业单位医疗</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77.58&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mso-spacerun:'yes';font-family:</w:t>
      </w:r>
      <w:r>
        <w:rPr/>
        <w:t>宋体</w:t>
      </w:r>
      <w:r>
        <w:rPr/>
        <w:t>;mso-bidi-font-family:Arial;</w:t>
      </w:r>
    </w:p>
    <w:p>
      <w:pPr>
        <w:pStyle w:val="PreformattedText"/>
        <w:bidi w:val="0"/>
        <w:spacing w:before="0" w:after="0"/>
        <w:jc w:val="left"/>
        <w:rPr/>
      </w:pPr>
      <w:r>
        <w:rPr/>
        <w:t>=20font-weight:bold;font-size:10.0000pt;mso-font-kerning:0.0000pt;" &gt;0.00&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行政单位医疗</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58.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29  valign=3Dcenter  nowrap  style=3D"width:97.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2101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colspan=3D3  style=3D"width:18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3  valign=3Dcenter  nowrap  style=3D"width:5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8  valign=3Dcenter  nowrap  style=3D"width:5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mso-spacerun:'yes';font-family:</w:t>
      </w:r>
      <w:r>
        <w:rPr/>
        <w:t>宋体</w:t>
      </w:r>
      <w:r>
        <w:rPr/>
        <w:t>;mso-bidi-font-family:Arial;</w:t>
      </w:r>
    </w:p>
    <w:p>
      <w:pPr>
        <w:pStyle w:val="PreformattedText"/>
        <w:bidi w:val="0"/>
        <w:spacing w:before="0" w:after="0"/>
        <w:jc w:val="left"/>
        <w:rPr/>
      </w:pPr>
      <w:r>
        <w:rPr/>
        <w:t>=20font-size:10.0000pt;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63  valign=3Dcenter  nowrap  colspan=3D7  style=3D"width:422.3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一般公共预算财政拨款支出情况</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41.0000pt;margin-left:-8.8000pt;</w:t>
      </w:r>
    </w:p>
    <w:p>
      <w:pPr>
        <w:pStyle w:val="PreformattedText"/>
        <w:bidi w:val="0"/>
        <w:spacing w:before="0" w:after="0"/>
        <w:jc w:val="left"/>
        <w:rPr/>
      </w:pPr>
      <w:r>
        <w:rPr/>
        <w:t>=20mso-table-layout-alt:fixed;border:none;mso-padding-alt:0.0000pt 5.4000pt 0.0000pt 5.4000pt ;" &gt;&lt;tr style=3D"height:15.0000pt;" &gt;&lt;td width=3D187  valign=3Dcenter  nowrap  colspan=3D3  style=3D"width:140.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0.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0.0000pt;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22  valign=3Dcenter  nowrap  style=3D"width:16.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20  valign=3Dcenter  nowrap  colspan=3D3  style=3D"width:9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argin-left:0.0000pt;text-indent:27.5000pt;mso-char-indent-count:2.5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2020&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77  valign=3Dcenter  nowrap  colspan=3D2  style=3D"width:5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2  valign=3Dcenter  nowrap  colspan=3D2  style=3D"width:9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9.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r&gt;&lt;tr style=3D"height:15.0000pt;" &gt;&lt;td width=3D187  valign=3Dcenter  nowrap  colspan=3D3  style=3D"width:140.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人员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0  valign=3Dcenter  nowrap  colspan=3D9  style=3D"width:30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公用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rowspan=3D2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rowspan=3D2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row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colspan=3D2  row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rowspan=3D2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colspan=3D2  row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row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colspan=3D2  row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rowspan=3D2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工资福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958.7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商品和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5.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债务利息及费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工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3.2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办公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5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7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内债务付息</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津贴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46.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印刷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7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外债务付息</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奖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749.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咨询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7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伙食补助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手续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房屋建筑物购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绩效工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办公设备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3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机关事业单位基本养老保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03.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电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amp;nbsp;&lt;/span&gt;&lt;span style=3D"mso-spacerun:'yes';font-family:</w:t>
      </w:r>
      <w:r>
        <w:rPr/>
        <w:t>宋体</w:t>
      </w:r>
      <w:r>
        <w:rPr/>
        <w:t>;font-size:10.0000pt;</w:t>
      </w:r>
    </w:p>
    <w:p>
      <w:pPr>
        <w:pStyle w:val="PreformattedText"/>
        <w:bidi w:val="0"/>
        <w:spacing w:before="0" w:after="0"/>
        <w:jc w:val="left"/>
        <w:rPr/>
      </w:pPr>
      <w:r>
        <w:rPr/>
        <w:t>=20mso-font-kerning:0.0000pt;" &gt;</w:t>
      </w:r>
      <w:r>
        <w:rPr/>
        <w:t>专用设备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职业年金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邮电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amp;nbsp;&lt;/span&gt;&lt;span style=3D"mso-spacerun:'yes';font-family:</w:t>
      </w:r>
      <w:r>
        <w:rPr/>
        <w:t>宋体</w:t>
      </w:r>
      <w:r>
        <w:rPr/>
        <w:t>;font-size:10.0000pt;</w:t>
      </w:r>
    </w:p>
    <w:p>
      <w:pPr>
        <w:pStyle w:val="PreformattedText"/>
        <w:bidi w:val="0"/>
        <w:spacing w:before="0" w:after="0"/>
        <w:jc w:val="left"/>
        <w:rPr/>
      </w:pPr>
      <w:r>
        <w:rPr/>
        <w:t>=20mso-font-kerning:0.0000pt;" &gt;</w:t>
      </w:r>
      <w:r>
        <w:rPr/>
        <w:t>基础设施建设</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职工基本医疗保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6.9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取暖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amp;nbsp;&lt;/span&gt;&lt;span style=3D"mso-spacerun:'yes';font-family:</w:t>
      </w:r>
      <w:r>
        <w:rPr/>
        <w:t>宋体</w:t>
      </w:r>
      <w:r>
        <w:rPr/>
        <w:t>;font-size:10.0000pt;</w:t>
      </w:r>
    </w:p>
    <w:p>
      <w:pPr>
        <w:pStyle w:val="PreformattedText"/>
        <w:bidi w:val="0"/>
        <w:spacing w:before="0" w:after="0"/>
        <w:jc w:val="left"/>
        <w:rPr/>
      </w:pPr>
      <w:r>
        <w:rPr/>
        <w:t>=20mso-font-kerning:0.0000pt;" &gt;</w:t>
      </w:r>
      <w:r>
        <w:rPr/>
        <w:t>大型修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员医疗补助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物业管理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信息网络及软件购置更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社会保障缴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差旅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5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物资储备</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住房公积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50.1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因公出国（境）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土地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医疗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维修（护）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8.3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安置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1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工资福利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9.5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租赁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地上附着物和青苗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个人和家庭的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54.8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会议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拆迁补偿</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离休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7.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培训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3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1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退休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接待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1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交通工具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退职（役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1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专用材料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2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文物和陈列品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抚恤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被装购置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2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无形资产购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amp;nbsp;&lt;/span&gt;&lt;span style=3D"mso-spacerun:'yes';font-family:</w:t>
      </w:r>
      <w:r>
        <w:rPr/>
        <w:t>宋体</w:t>
      </w:r>
      <w:r>
        <w:rPr/>
        <w:t>;font-size:10.0000pt;</w:t>
      </w:r>
    </w:p>
    <w:p>
      <w:pPr>
        <w:pStyle w:val="PreformattedText"/>
        <w:bidi w:val="0"/>
        <w:spacing w:before="0" w:after="0"/>
        <w:jc w:val="left"/>
        <w:rPr/>
      </w:pPr>
      <w:r>
        <w:rPr/>
        <w:t>=20mso-font-kerning:0.0000pt;" &gt;</w:t>
      </w:r>
      <w:r>
        <w:rPr/>
        <w:t>生活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8.7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专用燃料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0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资本性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amp;nbsp;&lt;/span&gt;&lt;span style=3D"mso-spacerun:'yes';font-family:</w:t>
      </w:r>
      <w:r>
        <w:rPr/>
        <w:t>宋体</w:t>
      </w:r>
      <w:r>
        <w:rPr/>
        <w:t>;font-size:10.0000pt;</w:t>
      </w:r>
    </w:p>
    <w:p>
      <w:pPr>
        <w:pStyle w:val="PreformattedText"/>
        <w:bidi w:val="0"/>
        <w:spacing w:before="0" w:after="0"/>
        <w:jc w:val="left"/>
        <w:rPr/>
      </w:pPr>
      <w:r>
        <w:rPr/>
        <w:t>=20mso-font-kerning:0.0000pt;" &gt;</w:t>
      </w:r>
      <w:r>
        <w:rPr/>
        <w:t>救济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劳务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5.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对企业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医疗费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2.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委托业务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6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0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资本金注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助学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工会经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6.6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0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政府投资基金股权投资</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0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奖励金</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40.5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2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福利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0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费用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1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个人农业生产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3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运行维护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0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利息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1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代缴社会保险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3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交通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2.6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1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对企业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对个人和家庭的补助</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46.3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4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税金及附加费用</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2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商品和服务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55.9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90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赠与</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907&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国家赔偿费用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908&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对民间非营利组织和群众性自治组织补贴</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0  valign=3Dcenter  nowrap  style=3D"width:37.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4  valign=3Dcenter  nowrap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col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colspan=3D2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9  valign=3Dcenter  nowrap  style=3D"width:4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9999&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nowrap  colspan=3D2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他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14  valign=3Dcenter  nowrap  colspan=3D2  style=3D"width:86.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人员经费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13.6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7  valign=3Dcenter  nowrap  colspan=3D8  style=3D"width:25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公用经费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25.7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88  valign=3Dcenter  nowrap  colspan=3D12  style=3D"width:441.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一般公共预算财政拨款基本支出明细情况</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12.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align=3Djustify  style=3D"margin-top:12.0000pt;margin-right:0.0000pt;margin-bottom:12.0000pt;</w:t>
      </w:r>
    </w:p>
    <w:p>
      <w:pPr>
        <w:pStyle w:val="PreformattedText"/>
        <w:bidi w:val="0"/>
        <w:spacing w:before="0" w:after="0"/>
        <w:jc w:val="left"/>
        <w:rPr/>
      </w:pPr>
      <w:r>
        <w:rPr/>
        <w:t>=20margin-left:36.0000pt;text-indent:-36.0000pt;text-align:justify;</w:t>
      </w:r>
    </w:p>
    <w:p>
      <w:pPr>
        <w:pStyle w:val="PreformattedText"/>
        <w:bidi w:val="0"/>
        <w:spacing w:before="0" w:after="0"/>
        <w:jc w:val="left"/>
        <w:rPr/>
      </w:pPr>
      <w:r>
        <w:rPr/>
        <w:t>=20text-justify:inter-ideograph;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amp;#8220;</w:t>
      </w:r>
      <w:r>
        <w:rPr/>
        <w:t>三公</w:t>
      </w:r>
      <w:r>
        <w:rPr/>
        <w:t>&amp;#8221;</w:t>
      </w:r>
      <w:r>
        <w:rPr/>
        <w:t xml:space="preserve">经费支出决算表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5.0000pt;" &gt;&lt;td width=3D271  valign=3Dcenter  nowrap  style=3D"width:20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2  valign=3Dcenter  nowrap  style=3D"width:92.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2.0000pt;mso-font-kerning:0.0000pt;" &gt;2020&lt;/span&gt;&lt;span style=3D"mso-spacerun:'yes';font-family:</w:t>
      </w:r>
      <w:r>
        <w:rPr/>
        <w:t>宋体</w:t>
      </w:r>
      <w:r>
        <w:rPr/>
        <w:t>;mso-bidi-font-family:Arial;</w:t>
      </w:r>
    </w:p>
    <w:p>
      <w:pPr>
        <w:pStyle w:val="PreformattedText"/>
        <w:bidi w:val="0"/>
        <w:spacing w:before="0" w:after="0"/>
        <w:jc w:val="left"/>
        <w:rPr/>
      </w:pPr>
      <w:r>
        <w:rPr/>
        <w:t>=20color:rgb(0,0,0);font-size:12.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argin-left:0.0000pt;text-indent:30.0000pt;mso-char-indent-count:3.0000;</w:t>
      </w:r>
    </w:p>
    <w:p>
      <w:pPr>
        <w:pStyle w:val="PreformattedText"/>
        <w:bidi w:val="0"/>
        <w:spacing w:before="0" w:after="0"/>
        <w:jc w:val="left"/>
        <w:rPr/>
      </w:pPr>
      <w:r>
        <w:rPr/>
        <w:t>=20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行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margin-left:0.0000pt;text-indent:30.0000pt;mso-char-indent-count:3.0000;</w:t>
      </w:r>
    </w:p>
    <w:p>
      <w:pPr>
        <w:pStyle w:val="PreformattedText"/>
        <w:bidi w:val="0"/>
        <w:spacing w:before="0" w:after="0"/>
        <w:jc w:val="left"/>
        <w:rPr/>
      </w:pPr>
      <w:r>
        <w:rPr/>
        <w:t>=20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决算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1.75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1. &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因公出国（境）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2. &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购置及运行维护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50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其中：（</w:t>
      </w:r>
      <w:r>
        <w:rPr/>
        <w:t>&lt;/span&gt;&lt;span style=3D"font-family:</w:t>
      </w:r>
      <w:r>
        <w:rPr/>
        <w:t>宋体</w:t>
      </w:r>
      <w:r>
        <w:rPr/>
        <w:t>;font-size:10.0000pt;mso-font-kerning:0.0000pt;" &gt;1&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购置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75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amp;nbsp;&amp;nbsp;&amp;nbsp;&amp;nbsp;&amp;nbsp;&amp;nbsp;&amp;nbsp;&amp;nbsp;&amp;nbsp;&amp;nbsp;&lt;/span&gt;&lt;span style=3D"font-family:</w:t>
      </w:r>
      <w:r>
        <w:rPr/>
        <w:t>宋体</w:t>
      </w:r>
      <w:r>
        <w:rPr/>
        <w:t>;mso-bidi-font-family:Arial;font-size:10.0000pt;</w:t>
      </w:r>
    </w:p>
    <w:p>
      <w:pPr>
        <w:pStyle w:val="PreformattedText"/>
        <w:bidi w:val="0"/>
        <w:spacing w:before="0" w:after="0"/>
        <w:jc w:val="left"/>
        <w:rPr/>
      </w:pPr>
      <w:r>
        <w:rPr/>
        <w:t>=20mso-font-kerning:0.0000pt;" &gt;</w:t>
      </w:r>
      <w:r>
        <w:rPr/>
        <w:t>（</w:t>
      </w:r>
      <w:r>
        <w:rPr/>
        <w:t>&lt;/span&gt;&lt;span style=3D"font-family:</w:t>
      </w:r>
      <w:r>
        <w:rPr/>
        <w:t>宋体</w:t>
      </w:r>
      <w:r>
        <w:rPr/>
        <w:t>;font-size:10.0000pt;mso-font-kerning:0.0000pt;" &gt;2&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用车运行维护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4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271  valign=3Dcenter  style=3D"width:20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 &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公务接待费</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2  valign=3Dcenter  style=3D"width:9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0.00&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d width=3D568  valign=3Dcenter  colspan=3D3  style=3D"width:426.5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margin-bottom:12.0000pt;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w:t>
      </w:r>
      <w:r>
        <w:rPr/>
        <w:t>&amp;#8220;</w:t>
      </w:r>
      <w:r>
        <w:rPr/>
        <w:t>三公</w:t>
      </w:r>
      <w:r>
        <w:rPr/>
        <w:t>&amp;#8221;</w:t>
      </w:r>
      <w:r>
        <w:rPr/>
        <w:t>经费支出决算情况，包括当年一般公共预算财政拨款和以前年度结转资金安排的实际支出</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部门汇总数据存在尾数差异</w:t>
      </w:r>
      <w:r>
        <w:rPr/>
        <w:t>&lt;/span&gt;&lt;span style=3D"font-family:</w:t>
      </w:r>
      <w:r>
        <w:rPr/>
        <w:t>宋体</w:t>
      </w:r>
      <w:r>
        <w:rPr/>
        <w:t>;mso-bidi-font-family:Arial;font-size:10.0000pt;</w:t>
      </w:r>
    </w:p>
    <w:p>
      <w:pPr>
        <w:pStyle w:val="PreformattedText"/>
        <w:bidi w:val="0"/>
        <w:spacing w:before="0" w:after="0"/>
        <w:jc w:val="left"/>
        <w:rPr/>
      </w:pPr>
      <w:r>
        <w:rPr/>
        <w:t>=20mso-font-kerning:0.0000pt;" &gt;)&lt;/span&gt;&lt;span style=3D"mso-spacerun:'yes';font-family:</w:t>
      </w:r>
      <w:r>
        <w:rPr/>
        <w:t>宋体</w:t>
      </w:r>
      <w:r>
        <w:rPr/>
        <w:t>;mso-bidi-font-family:Arial;</w:t>
      </w:r>
    </w:p>
    <w:p>
      <w:pPr>
        <w:pStyle w:val="PreformattedText"/>
        <w:bidi w:val="0"/>
        <w:spacing w:before="0" w:after="0"/>
        <w:jc w:val="left"/>
        <w:rPr/>
      </w:pPr>
      <w:r>
        <w:rPr/>
        <w:t>=20font-size:10.0000pt;mso-font-kerning:0.0000pt;" &gt;</w:t>
      </w:r>
      <w:r>
        <w:rPr/>
        <w:t xml:space="preserve">。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1.0000%;border:none;</w:t>
      </w:r>
    </w:p>
    <w:p>
      <w:pPr>
        <w:pStyle w:val="PreformattedText"/>
        <w:bidi w:val="0"/>
        <w:spacing w:before="0" w:after="0"/>
        <w:jc w:val="left"/>
        <w:rPr/>
      </w:pPr>
      <w:r>
        <w:rPr/>
        <w:t>=20mso-padding-alt:0.0000pt 5.4000pt 0.0000pt 5.4000pt ;" &gt;&lt;tr style=3D"height:15.0000pt;" &gt;&lt;td width=3D263  valign=3Dcenter  nowrap  colspan=3D2  style=3D"width:19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部门：中共厦门市委台港澳工作办公室</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2020&lt;/span&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年度</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8  valign=3Dcenter  nowrap  style=3D"width:2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38  valign=3Dcenter  nowrap  colspan=3D2  style=3D"width:2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4  valign=3Dcenter  nowrap  style=3D"width:1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34  valign=3Dcenter  nowrap  colspan=3D2  style=3D"width:26.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9.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17  valign=3Dcenter  nowrap  style=3D"width:87.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63  valign=3Dcenter  nowrap  colspan=3D2  style=3D"width:19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6  valign=3Dcenter  rowspan=3D4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初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rowspan=3D4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收入</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8  valign=3Dcenter  colspan=3D5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本年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rowspan=3D4  style=3D"width:8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年末结转和结余</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45  valign=3Dcenter  rowspan=3D3  style=3D"width:10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nowrap  rowspan=3D3  style=3D"width: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科目名称</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rowspan=3D3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小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colspan=3D3  rowspan=3D3  style=3D"width:2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基本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rowspan=3D3  style=3D"width:2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项目支出</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63  valign=3Dcenter  nowrap  colspan=3D2  style=3D"width:19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栏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1&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2&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nowrap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3&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colspan=3D3  style=3D"width:2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4&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nowrap  style=3D"width:2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5&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nowrap  style=3D"width:8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font-size:10.0000pt;mso-font-kerning:0.0000pt;" &gt;6&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63  valign=3Dcenter  nowrap  colspan=3D2  style=3D"width:19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合计</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8  valign=3Dcenter  nowrap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7  valign=3Dcenter  nowrap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colspan=3D3  style=3D"width:2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7  valign=3Dcenter  nowrap  style=3D"width:2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7  valign=3Dcenter  nowrap  style=3D"width:8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b&gt;&lt;span style=3D"font-family:</w:t>
      </w:r>
      <w:r>
        <w:rPr/>
        <w:t>宋体</w:t>
      </w:r>
      <w:r>
        <w:rPr/>
        <w:t>;mso-bidi-font-family:Arial;font-weight:bold;</w:t>
      </w:r>
    </w:p>
    <w:p>
      <w:pPr>
        <w:pStyle w:val="PreformattedText"/>
        <w:bidi w:val="0"/>
        <w:spacing w:before="0" w:after="0"/>
        <w:jc w:val="left"/>
        <w:rPr/>
      </w:pPr>
      <w:r>
        <w:rPr/>
        <w:t>=20font-size:10.0000pt;mso-font-kerning:0.0000pt;" &gt;</w:t>
      </w:r>
      <w:r>
        <w:rPr/>
        <w:t>　</w:t>
      </w:r>
      <w:r>
        <w:rPr/>
        <w: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145  valign=3Dcenter  nowrap  style=3D"width:10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8  valign=3Dcenter  nowrap  style=3D"width: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6  valign=3Dcenter  nowrap  style=3D"width:5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  valign=3Dcenter  nowrap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nowrap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colspan=3D3  style=3D"width:2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7  valign=3Dcenter  nowrap  style=3D"width:2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nowrap  style=3D"width:8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justify  style=3D"text-align:justify;text-justify:inter-ideograph;" &gt;&lt;span style=3D"font-family:</w:t>
      </w:r>
      <w:r>
        <w:rPr/>
        <w:t>宋体</w:t>
      </w:r>
      <w:r>
        <w:rPr/>
        <w:t>;mso-bidi-font-family:Arial;font-size:10.0000pt;</w:t>
      </w:r>
    </w:p>
    <w:p>
      <w:pPr>
        <w:pStyle w:val="PreformattedText"/>
        <w:bidi w:val="0"/>
        <w:spacing w:before="0" w:after="0"/>
        <w:jc w:val="left"/>
        <w:rPr/>
      </w:pPr>
      <w:r>
        <w:rPr/>
        <w:t>=20mso-font-kerning:0.0000pt;" &gt;</w:t>
      </w:r>
      <w:r>
        <w:rPr/>
        <w:t>　</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74  valign=3Dcenter  nowrap  colspan=3D10  style=3D"width:430.8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text-align:justify;text-justify:inter-ideograph;" &gt;&lt;span style=3D"mso-spacerun:'yes';font-family:</w:t>
      </w:r>
      <w:r>
        <w:rPr/>
        <w:t>宋体</w:t>
      </w:r>
      <w:r>
        <w:rPr/>
        <w:t>;mso-bidi-font-family:Arial;</w:t>
      </w:r>
    </w:p>
    <w:p>
      <w:pPr>
        <w:pStyle w:val="PreformattedText"/>
        <w:bidi w:val="0"/>
        <w:spacing w:before="0" w:after="0"/>
        <w:jc w:val="left"/>
        <w:rPr/>
      </w:pPr>
      <w:r>
        <w:rPr/>
        <w:t>=20font-size:10.0000pt;mso-font-kerning:0.0000pt;" &gt;</w:t>
      </w:r>
      <w:r>
        <w:rPr/>
        <w:t>注：本表反映部门本年度政府性基金预算财政拨款收入、支出及结转和结余情况。</w:t>
      </w:r>
      <w:r>
        <w:rPr/>
        <w: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本部门</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2020&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年度没有使用政府性基金预算拨款安排的收支。</w:t>
      </w:r>
      <w:r>
        <w:rPr/>
        <w:t>&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MsoNormal  align=3Djustify  style=3D"margin-top:12.0000pt;margin-right:0.0000pt;margin-bottom:12.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406.5000pt;mso-table-layout-alt:fixed;</w:t>
      </w:r>
    </w:p>
    <w:p>
      <w:pPr>
        <w:pStyle w:val="PreformattedText"/>
        <w:bidi w:val="0"/>
        <w:spacing w:before="0" w:after="0"/>
        <w:jc w:val="left"/>
        <w:rPr/>
      </w:pPr>
      <w:r>
        <w:rPr/>
        <w:t>=20border:none;mso-padding-alt:0.0000pt 0.0000pt 0.0000pt 0.0000pt ;" &gt;&lt;tr style=3D"height:14.2500pt;" &gt;&lt;td width=3D58  valign=3Dcenter  style=3D"width:44.2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71  valign=3Dcenter  style=3D"width:53.25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7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w:t>
      </w:r>
      <w:r>
        <w:rPr/>
        <w:t>公开</w:t>
      </w:r>
      <w:r>
        <w:rPr/>
        <w:t>&lt;/span&gt;&lt;span style=3D"mso-spacerun:'yes';font-family:</w:t>
      </w:r>
      <w:r>
        <w:rPr/>
        <w:t>宋体</w:t>
      </w:r>
      <w:r>
        <w:rPr/>
        <w:t>;color:rgb(0,0,0);</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09&lt;/span&gt;&lt;span style=3D"font-family:</w:t>
      </w:r>
      <w:r>
        <w:rPr/>
        <w:t>宋体</w:t>
      </w:r>
      <w:r>
        <w:rPr/>
        <w:t>;color:rgb(0,0,0);font-size:10.0000pt;</w:t>
      </w:r>
    </w:p>
    <w:p>
      <w:pPr>
        <w:pStyle w:val="PreformattedText"/>
        <w:bidi w:val="0"/>
        <w:spacing w:before="0" w:after="0"/>
        <w:jc w:val="left"/>
        <w:rPr/>
      </w:pPr>
      <w:r>
        <w:rPr/>
        <w:t>=20mso-font-kerning:0.0000pt;background:rgb(255,255,255);mso-shading:rgb(255,255,255);" &gt;</w:t>
      </w:r>
      <w:r>
        <w:rPr/>
        <w:t>表</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14.2500pt;" &gt;&lt;td width=3D226  valign=3Dcenter  colspan=3D3  style=3D"width:170.1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w:t>
      </w:r>
      <w:r>
        <w:rPr/>
        <w:t>部门：中共厦门市委台港澳工作办公室</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0.0000pt;</w:t>
      </w:r>
    </w:p>
    <w:p>
      <w:pPr>
        <w:pStyle w:val="PreformattedText"/>
        <w:bidi w:val="0"/>
        <w:spacing w:before="0" w:after="0"/>
        <w:jc w:val="left"/>
        <w:rPr/>
      </w:pPr>
      <w:r>
        <w:rPr/>
        <w:t>=20mso-font-kerning:0.0000pt;background:rgb(255,255,255);mso-shading:rgb(255,255,255);" &gt;&amp;nbsp;2020&lt;/span&gt;&lt;span style=3D"mso-spacerun:'yes';font-family:</w:t>
      </w:r>
      <w:r>
        <w:rPr/>
        <w:t>宋体</w:t>
      </w:r>
      <w:r>
        <w:rPr/>
        <w:t>;font-size:10.0000pt;</w:t>
      </w:r>
    </w:p>
    <w:p>
      <w:pPr>
        <w:pStyle w:val="PreformattedText"/>
        <w:bidi w:val="0"/>
        <w:spacing w:before="0" w:after="0"/>
        <w:jc w:val="left"/>
        <w:rPr/>
      </w:pPr>
      <w:r>
        <w:rPr/>
        <w:t>=20mso-font-kerning:0.0000pt;background:rgb(255,255,255);mso-shading:rgb(255,255,255);" &gt;</w:t>
      </w:r>
      <w:r>
        <w:rPr/>
        <w:t>年度</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w:t>
      </w:r>
      <w:r>
        <w:rPr/>
        <w:t>单位：万元</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226  valign=3Dcenter  colspan=3D3  style=3D"width:170.1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 xml:space="preserve">项 </w:t>
      </w:r>
      <w:r>
        <w:rPr/>
        <w:t>&lt;/span&gt;&lt;span style=3D"mso-spacerun:'yes';font-family:</w:t>
      </w:r>
      <w:r>
        <w:rPr/>
        <w:t>宋体</w:t>
      </w:r>
      <w:r>
        <w:rPr/>
        <w:t>;color:rgb(0,0,0);</w:t>
      </w:r>
    </w:p>
    <w:p>
      <w:pPr>
        <w:pStyle w:val="PreformattedText"/>
        <w:bidi w:val="0"/>
        <w:spacing w:before="0" w:after="0"/>
        <w:jc w:val="left"/>
        <w:rPr/>
      </w:pPr>
      <w:r>
        <w:rPr/>
        <w:t>=20font-size:11.0000pt;mso-font-kerning:0.0000pt;background:rgb(255,255,255);</w:t>
      </w:r>
    </w:p>
    <w:p>
      <w:pPr>
        <w:pStyle w:val="PreformattedText"/>
        <w:bidi w:val="0"/>
        <w:spacing w:before="0" w:after="0"/>
        <w:jc w:val="left"/>
        <w:rPr/>
      </w:pPr>
      <w:r>
        <w:rPr/>
        <w:t>=20mso-shading:rgb(255,255,255);" &gt;&amp;nbsp;&amp;nbsp;&amp;nbsp;&lt;/span&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目</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299  valign=3Dcenter  colspan=3D3  style=3D"width:224.3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本年支出</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29  valign=3Dcenter  colspan=3D2  rowspan=3D3  style=3D"width:97.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功能分类科目编码</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rowspan=3D3  style=3D"width:72.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科目名称</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rowspan=3D3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合计</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rowspan=3D3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基本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rowspan=3D3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项目支出</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0000pt;" &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226  valign=3Dcenter  colspan=3D3  style=3D"width:170.1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栏次</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1&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2&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3&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226  valign=3Dcenter  colspan=3D3  style=3D"width:170.1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合计</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29  valign=3Dcenter  colspan=3D2  style=3D"width:97.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29  valign=3Dcenter  colspan=3D2  style=3D"width:97.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29  valign=3Dcenter  colspan=3D2  style=3D"width:97.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0.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20.1000pt;" &gt;&lt;td width=3D129  valign=3Dcenter  colspan=3D2  style=3D"width:97.45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6  valign=3Dcenter  style=3D"width:72.7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94  valign=3Dcenter  style=3D"width:70.9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1  valign=3Dcenter  style=3D"width:75.9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03  valign=3Dcenter  style=3D"width:77.5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w:t>
      </w:r>
      <w:r>
        <w:rPr/>
        <w:t>　</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r style=3D"height:36.0000pt;" &gt;&lt;td width=3D526  valign=3Dcenter  colspan=3D6  style=3D"width:39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justify  style=3D"margin-top:5.0000pt;margin-bottom:12.0000pt;mso-margin-top-alt:auto;</w:t>
      </w:r>
    </w:p>
    <w:p>
      <w:pPr>
        <w:pStyle w:val="PreformattedText"/>
        <w:bidi w:val="0"/>
        <w:spacing w:before="0" w:after="0"/>
        <w:jc w:val="left"/>
        <w:rPr/>
      </w:pPr>
      <w:r>
        <w:rPr/>
        <w:t>=20text-align:justify;text-justify:inter-ideograph;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注：</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本表反映部门本年度国有资本经营预算财政拨款支出情况。</w:t>
      </w:r>
      <w:r>
        <w:rPr/>
        <w: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align=3Djustify  style=3D"margin-top:12.0000pt;margin-bottom:5.0000pt;mso-margin-bottom-alt:auto;</w:t>
      </w:r>
    </w:p>
    <w:p>
      <w:pPr>
        <w:pStyle w:val="PreformattedText"/>
        <w:bidi w:val="0"/>
        <w:spacing w:before="0" w:after="0"/>
        <w:jc w:val="left"/>
        <w:rPr/>
      </w:pPr>
      <w:r>
        <w:rPr/>
        <w:t>=20text-align:justify;text-justify:inter-ideograph;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w:t>
      </w:r>
      <w:r>
        <w:rPr/>
        <w:t>本部门</w:t>
      </w:r>
      <w:r>
        <w:rPr/>
        <w: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2020&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w:t>
      </w:r>
      <w:r>
        <w:rPr/>
        <w:t>年度没有使用国有资本经营预算财政拨款安排的支出。</w:t>
      </w:r>
      <w:r>
        <w:rPr/>
        <w:t>&lt;/span&gt;&lt;/b&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d width=3D16  valign=3Dcenter  style=3D"width:12.0000pt;padding:0.0000pt 0.0000pt 0.0000pt 0.0000pt ;border-left:none;</w:t>
      </w:r>
    </w:p>
    <w:p>
      <w:pPr>
        <w:pStyle w:val="PreformattedText"/>
        <w:bidi w:val="0"/>
        <w:spacing w:before="0" w:after="0"/>
        <w:jc w:val="left"/>
        <w:rPr/>
      </w:pPr>
      <w:r>
        <w:rPr/>
        <w:t>=20border-right:none;border-top:none;border-bottom: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background:rgb(255,255,255);" &gt;&lt;span style=3D"font-family:</w:t>
      </w:r>
      <w:r>
        <w:rPr/>
        <w:t>宋体</w:t>
      </w:r>
      <w:r>
        <w:rPr/>
        <w:t>;font-size:12.0000pt;mso-font-kerning:0.0000pt;</w:t>
      </w:r>
    </w:p>
    <w:p>
      <w:pPr>
        <w:pStyle w:val="PreformattedText"/>
        <w:bidi w:val="0"/>
        <w:spacing w:before="0" w:after="0"/>
        <w:jc w:val="left"/>
        <w:rPr/>
      </w:pPr>
      <w:r>
        <w:rPr/>
        <w:t>=20background:rgb(255,255,255);mso-shading:rgb(255,255,255);" &gt;&amp;#160;&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td&gt;&lt;/tr&gt;&lt;/table&gt;&lt;/div&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2020&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62.5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6.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5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62.5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85.5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7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经费增多，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8.0000pt;text-indent:24.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4.8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8.0000pt;text-indent:24.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8.0000pt;text-indent:24.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6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6.1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2.3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73&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经费增多，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11.8500pt;text-indent:24.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39.3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3.6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7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35.8000pt;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6.7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35.8000pt;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39.3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91.7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经费增多，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行政运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25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5.6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76.8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2.9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各项经费增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归口管理的行政单位离退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805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42.8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8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离退休人员减少经费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机关事业单位基本养老保险缴费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8050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03.2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7.2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7.6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养老保险经费支出增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行政单位医疗（</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1011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8.9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8.6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7.2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医疗费用增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公务员医疗补助（</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10110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6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8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1.0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增加医疗补助增多。</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无增减，主要是厦门市委台港澳办没有政府性基金预算项目拨款支出，故此项支出无增减变化。</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国有资本经营预算财政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无增减，主要是厦门市委台港澳办没有国有资本经营预算财政拨款支出，故此项支出无增减变化。</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39.3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3.6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7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amp;#8220;</w:t>
      </w:r>
      <w:r>
        <w:rPr/>
        <w:t>三公</w:t>
      </w:r>
      <w:r>
        <w:rPr/>
        <w:t>&amp;#8221;</w:t>
      </w:r>
      <w:r>
        <w:rPr/>
        <w:t>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line-height:26.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w:t>
      </w:r>
      <w:r>
        <w:rPr/>
        <w:t>&lt;/font&gt;&amp;#8220;</w:t>
      </w:r>
      <w:r>
        <w:rPr/>
        <w:t>三公</w:t>
      </w:r>
      <w:r>
        <w:rPr/>
        <w:t>&amp;#8221;</w:t>
      </w:r>
      <w:r>
        <w:rPr/>
        <w:t>经费财政拨款支出</w:t>
      </w:r>
      <w:r>
        <w:rPr/>
        <w: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49 %&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公务车辆运行费减少。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我办属涉密单位，此项经费暂不公开。</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4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公务车辆运行费减少。其中：</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无增减变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维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0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2.4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公务车辆运行费减少。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公务用车保有量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我办属涉密单位，此项经费暂不公开。</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委台港澳办属涉密单位，此项工作情况暂不公开。</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二）绩效自评工作开展情况</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委台港澳办属涉密单位，此项工作情况暂不公开。</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6.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三）重点评价工作开展情况</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5.2000pt;</w:t>
      </w:r>
    </w:p>
    <w:p>
      <w:pPr>
        <w:pStyle w:val="PreformattedText"/>
        <w:bidi w:val="0"/>
        <w:spacing w:before="0" w:after="0"/>
        <w:jc w:val="left"/>
        <w:rPr/>
      </w:pPr>
      <w:r>
        <w:rPr/>
        <w:t>=20mso-char-indent-count:2.2000;mso-layout-grid-align:none;layout-grid-mode:char;</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委台港澳办属涉密单位，此项工作情况暂不公开。</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15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机关运行经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7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增加，运行经费支出增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15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采购支出总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2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授予小微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35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2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共有车辆</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中：副部（省）级以上领导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机要通信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应急保障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执法执勤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特种专业技术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离退休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他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通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专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6.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一、一般公共预算财政拨款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市级财政当年拨付的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 xml:space="preserve">等以外的收入。主要是事业单位固定资产出租收入、存款利息收入等。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5.5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amp;#8220;</w:t>
      </w:r>
      <w:r>
        <w:rPr/>
        <w:t>三公</w:t>
      </w:r>
      <w:r>
        <w:rPr/>
        <w:t>&amp;#8221;</w:t>
      </w:r>
      <w:r>
        <w:rPr/>
        <w:t>经费：</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市级财政预决算管理的</w:t>
      </w:r>
      <w:r>
        <w:rPr/>
        <w:t>&lt;/font&gt;&amp;#8220;</w:t>
      </w:r>
      <w:r>
        <w:rPr/>
        <w:t>三公</w:t>
      </w:r>
      <w:r>
        <w:rPr/>
        <w:t>&amp;#8221;</w:t>
      </w:r>
      <w:r>
        <w:rPr/>
        <w:t xml:space="preserve">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15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135.0000pt;mso-char-indent-count:7.5000;</w:t>
      </w:r>
    </w:p>
    <w:p>
      <w:pPr>
        <w:pStyle w:val="PreformattedText"/>
        <w:bidi w:val="0"/>
        <w:spacing w:before="0" w:after="0"/>
        <w:jc w:val="left"/>
        <w:rPr/>
      </w:pPr>
      <w:r>
        <w:rPr/>
        <w:t>=20text-align:justify;text-justify:inter-ideograph;line-height:26.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amp;nbsp;&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项目支出绩效自评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本单位暂不属于</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项目自评公开试点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12.0000pt;margin-right:0.0000pt;margin-bottom:12.0000pt;</w:t>
      </w:r>
    </w:p>
    <w:p>
      <w:pPr>
        <w:pStyle w:val="PreformattedText"/>
        <w:bidi w:val="0"/>
        <w:spacing w:before="0" w:after="0"/>
        <w:jc w:val="left"/>
        <w:rPr/>
      </w:pPr>
      <w:r>
        <w:rPr/>
        <w:t>=20margin-left:0.0000pt;text-indent:32.0000pt;text-align:justify;</w:t>
      </w:r>
    </w:p>
    <w:p>
      <w:pPr>
        <w:pStyle w:val="PreformattedText"/>
        <w:bidi w:val="0"/>
        <w:spacing w:before="0" w:after="0"/>
        <w:jc w:val="left"/>
        <w:rPr/>
      </w:pPr>
      <w:r>
        <w:rPr/>
        <w:t>=20text-justify:inter-ideograph;line-height:26.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项目支出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26.0000pt;mso-line-height-rule:exactly;background:rgb(255,255,255);" &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本单位暂不属于</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项目自评公开试点单位。</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zzw/AppData/Local/Temp/~tmp{3d2731ff-e37d-41a5-8237-347afdc2ac5f}13205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1" &gt;&lt;p class=3DMsoFooter  align=3Dcenter  style=3D"text-align:center;" &gt;&lt;!--[if supportFields]&gt;&lt;span&gt;&lt;span style=3D"mso-spacerun:'yes';font-family:</w:t>
      </w:r>
      <w:r>
        <w:rPr/>
        <w:t>宋体</w:t>
      </w:r>
      <w:r>
        <w:rPr/>
        <w:t>;font-size:9.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0.0000pt;" &gt;&amp;nbsp;PAGE &amp;nbsp;&amp;nbsp;\* MERGEFORMAT &lt;/span&gt;&lt;span style=3D"mso-spacerun:'yes';font-family:</w:t>
      </w:r>
      <w:r>
        <w:rPr/>
        <w:t>宋体</w:t>
      </w:r>
      <w:r>
        <w:rPr/>
        <w:t>;font-size:9.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0.0000pt;" &gt;4&lt;/span&gt;&lt;!--[if supportFields]&gt;&lt;span style=3D"mso-spacerun:'yes';font-family:</w:t>
      </w:r>
      <w:r>
        <w:rPr/>
        <w:t>宋体</w:t>
      </w:r>
      <w:r>
        <w:rPr/>
        <w:t>;font-size:9.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