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归侨离退休职工增发生活补贴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540"/>
        <w:gridCol w:w="900"/>
        <w:gridCol w:w="1260"/>
        <w:gridCol w:w="16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侨居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（离）休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70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ind w:firstLine="97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1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ind w:firstLine="1151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填写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5:00Z</dcterms:created>
  <dc:creator>童幼雏</dc:creator>
  <dc:description/>
  <cp:keywords/>
  <dc:language>en-US</dc:language>
  <cp:lastModifiedBy>童幼雏</cp:lastModifiedBy>
  <dcterms:modified xsi:type="dcterms:W3CDTF">2012-02-13T06:55:00Z</dcterms:modified>
  <cp:revision>1</cp:revision>
  <dc:subject/>
  <dc:title>归侨离退休职工增发生活补贴审批表</dc:title>
</cp:coreProperties>
</file>