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省优秀共产党员、全省优秀党务工作者和全省先进基层党组织名单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一、全省优秀共产党员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鄢继恩（女） 鼓楼区洪山镇锦江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飚 鼓楼区卫生健康局党组成员、区疾病预防控制中心主任、区卫生监督管理所所长、三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  隆 福州第十五中学党总支副书记、校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  青 仓山区委教育工委书记、区教育局党组书记、局长，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施  丹（女） 晋安区茶园街道综合便民服务中心主任、站前社区党委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沈彧澜（女） 晋安区总医院党委副书记、区医院医务科副科长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大东 晋安区统计局党组书记、局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有财 福建星云电子股份有限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志兵 长乐区自然资源和规划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伟翰 长乐区公安局交通警察大队副大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锦萍（女） 福清市城头镇吉钓村卫生所医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文豪（女） 福清市音西街道福百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堃 福耀集团党委办公室副主任、品牌宣传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樊学双 闽侯县委常委、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鼎辉 闽侯县公安局党委委员、副局长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孝东 连江县医院第三党支部书记、副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光善 连江县丹阳镇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旺 闽清县公安局刑事侦查大队大队长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辉 罗源县农业农村局党组书记、局长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雪梅（女） 永泰县白云乡樟洋村党支部原第一书记，福建省民政厅基层政权建设和社区治理处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用福 永泰县城峰镇石竹草兔菜馆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峰（女） 福州市农业农村局党组成员、副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  洋 福州市体育运动学校体育教研室副主任、排球中级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炳锋 福州第三中学理科党支部书记、数学教研组组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翁希明 福建朝日环保科技开发有限公司党委书记、董事长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颖捷 福州滨海临空开发建设有限公司党支部书记、董事长，长乐区滨海森林城市景观带开发有限公司总经理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招群 福州市水务投资发展有限公司党委副书记、副总经理，闽侯县水务投资发展有限公司董事长、福州高新区水务科技有限公司党支部书记、董事长（兼）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萍（女） 闽江学院新华都商学院党委委员、教工第一党支部书记、副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缘缘（女） 思明区人民法院民事审判三庭和行政审判庭党支部书记、民事审判三庭庭长、审判员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庄莹莹（女） 思明区开元街道深田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娄勇建 湖里区卫生和计划生育监督所许可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天妹（女） 湖里区江头街道吕厝社区党委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清洲 厦门市公安局集美分局二级高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丽琴（女） 海沧区海沧街道后井村党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泉阳 同安区莲花镇军营村党支部原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鸿兴 翔安区司法局三级调研员、区建设与交通局副局长（挂职）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威 厦门市人民检察院第四检察部党支部副书记、副主任、四级高级检察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占祥 厦门大学附属第一医院党委副书记、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钱永昌 厦门外国语学校办公室主任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明华 厦门市公路事业发展中心党委副书记、副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春和 湖里区人大常委会原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建华（女） 厦门农业发展有限公司副总经理、西藏昌都市左贡县厦康经济发展有限公司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春 国网厦门供电公司城供分公司抢修突击队队长、国网福建电力铁军（厦门特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李春）共产党员服务队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山 厦门市建设局工程建设管理处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志雄 厦门茶叶进出口有限公司党总支书记、常务副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建仁 海沧区新阳消防救援站站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梅（女） 芗城区财政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兵 漳州市芗城实验小学党支部书记、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进格（女） 龙文区人民检察院第一检察部副主任、一级检察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艺彬（女） 漳州市残疾人联合会党组成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打铁 龙海区交通运输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海 漳州市公安局长泰分局刑事侦查大队党支部书记、大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进加 漳浦县绥安镇绥南社区府前世家小区党支部副书记、业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秋玲（女） 漳浦县赤土乡党委副书记、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宏坤 云霄县公安局巡特警反恐大队党支部副书记、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施章福 云霄县和平乡西安村党委原第一书记，福建省人民检察院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冬（女） 诏安县金星乡院前村村委会委员，诏安县晓丰农业科技有限公司经理、执行董事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育民 东山县财政局党组书记、局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振惠 平和县人民政府党组成员、科技副县长（挂职）、县扶贫办主任，福建省水土保持与乡村发展亚行贷款项目中心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东升 南靖第一职业技术学校党支部副书记、校长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龙海 南靖县山城镇党委书记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正平 华安县新圩镇黄枣村党支部原第一书记，漳州市纪委监委宣传部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屈  敏 福建古雷石化有限公司环保管理、健康管理主管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纪伟杰 漳州高新区九湖镇宣传委员、政法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文盛 漳州市委组织部办公室主任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少华 漳州市中级人民法院执行局局长、四级高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兰  臻（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畲族） 漳州市实验小学党委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亚强 漳州市实验小学古雷开发区分校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柳强 漳州市九龙江集团有限公司党委副书记、董事、总经理，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文彬 鲤城区海滨街道金山社区离退休干部党支部书记，原泉州市百货站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队强 丰泽区委办公室主任、党群系统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碧红（女） 丰泽区泉秀街道华丰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肖冰冰（女） 洛江区疾病预防控制中心检验股副股长，副主任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希仁 福建省铁拓机械股份有限公司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峻峰 泉港区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滨东（回族） 泉港区后龙镇柳亭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金鐤 福建晋工机械有限公司党总支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统谋 第二批国家级非物质文化遗产代表性项目南音代表性传承人，原晋江市文体局副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燕玉（女） 晋江市特殊教育学校党支部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焕钢（回族） 石狮市总医院第一党支部副书记、重症医学科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卓光辉 石狮市公安局禁毒大队二中队中队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云华（壮族） 南安市疾病预防控制中心主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笔 南安市省新镇省身村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小纲 南安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淑婉（女） 惠安县螺阳镇尾透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惠昌 惠安县总医院医疗服务部副主任、县医院呼吸内科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莹煌 安溪县龙涓乡内灶小学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志艺（畲族） 安溪县湖上乡盛富村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天恭 永春县蓬壶镇仙岭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少君 永春县东关镇东美村党支部原第一书记、永春县驻村工作队临时党委书记，泉州师范学院化工与材料学院党委副书记、纪委书记，副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炳章 德化县憨鼠爱心小分队队长、志愿者协会会长、第六中学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雄文 福建省德化县山花陶瓷有限公司党支部书记、艺术总监，高级工艺美术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廷水（回族） 福建惠安县怡德塑胶有限公司原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孙顶 泉州市卫健委疾病控制科科长，主管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东 泉州市公交集团有限责任公司温陵分公司社区巴士“小白”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佳颖（女） 泉州师范学院海洋与食品学院教工党支部书记、生物技术专业教研室主任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红（女） 三元区列西街道富华社区党总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翠霞（女） 三元区城关街道建新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丽琴（女） 永安市公共交通公司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清华（女） 明溪县沙溪乡梓口坊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方秋轩（女） 明溪县司法局原党组成员、副局长，城关司法所原所长、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开红 清流县嵩溪镇花卉专业合作社联合党支部书记，清流县聚宏农林科技发展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银珠（女） 宁化县城郊镇妇联副主席、广播电视站站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英辉 建宁县建莲科研技术推广中心主任，农业技术推广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盛腾 福建泰宁旅游有限公司排工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先文 将乐县万安学校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鑫 沙县区政协办公室副主任，沙县区小吃产业发展党工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万小英（女） 沙县区总医院党委书记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丽婷（女） 尤溪县体育运动中心游泳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勤模 大田县人民法院执行局局长、审判委员会委员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仙桃（女） 三明市少年儿童业余体育学校举重高级教练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鹏 国网三明供电公司物资部党支部副书记、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杜成露 三明市列东中学副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高  浩 三明学院机电工程学院党委副书记、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吕清水 仙游县直机关农办系统党委书记、县农业农村局党组书记、局长（县委农办主任）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志东 仙游县大济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铭洲 仙游县铭天下红木家具有限公司党支部副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贵 荔城区黄石镇惠下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建平 百威雪津啤酒有限公司党委书记、总裁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海风 秀屿区埭头镇汀港村党支部原第一书记，中核华辰海西分公司第三十九工程管理部党支部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东 国家税务总局莆田市税务局党委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德新 莆田市公安局治安支队支队长、三级高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  星（女） 莆田市中级人民法院机关党委委员、刑二庭副庭长、一级法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  军 莆田市司法局党组成员、副局长，莆田市驻厦门机场抗疫工作组临时党支部书记、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家豪（女） 莆田第二中学党委副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文豹 莆田市驻厦门流动党员党委书记、福建巨岸集团有限公司董事长、厦门市莆田商会会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敏 莆田学院附属医院重症医学科党支部书记、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IC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主任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鹏 莆田市公共交通集团有限公司公交车驾驶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文靖 延平区林木种苗站副站长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应理征 延平区樟湖镇党委副书记、政法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  娟（女） 延平区信访局信访督查专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  勇 建阳区徐市镇圳头村党支部书记、镇社会事务办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许曦 建阳区麻沙镇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崔  健 邵武市立医院护理部主管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炳霖 邵武市通泰街道向南社区丹溪风情小区党支部书记、市职业中专原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  明 武夷山公立总医院党委委员、副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  俊 武夷山市愉悦社工中心党支部书记、主任，市红色驿站理事会理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振清 建瓯市竹类科研所所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孟钦 顺昌县地震办主任、武沙高速公路建设指挥部办公室主任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小滨 顺昌县元坑镇福峰村党支部原第一书记，福建省人大常委会办公厅外事处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  涛 浦城县公安局水北街派出所教导员、四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  芬（女） 光泽县鸾凤乡十里铺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帮明 松溪县渭田镇乡村振兴发展中心专技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源钦 政和县星溪乡东山村党支部原第一书记，南平市委办公室行政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雷希颖（畲族） 福建省南平市熹延文化传媒有限公司党支部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昌朝 南平市生态环境保护综合执法支队一级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 锋 南平市第一医院重症医学科护理组组长、主管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浩明 政和县市场监督管理局正科级退休干部、县老年志愿者协会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蓝淼林（畲族） 新罗区西陂街道党工委书记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广江 新罗区雁石镇党委副书记、镇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道明 永定区湖坑镇南江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思禄 上杭县官庄中心小学教务主任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光 武平县城厢中心学校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才英（女） 武平县环梁野山城乡一体协调发展试验区党总支副书记、武平县梁野山蔬菜专业合作社理事长、龙岩市爱星农业发展有限公司董事长，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文柳（女） 长汀县铁长乡张地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傅炳华 连城县农业农村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炳河 漳平市教育局党组成员、副局长、二级主任科员，漳平一中党委书记、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江桥 漳平市委宣传部办公室工勤人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田华 龙岩市林业局党组书记、局长，龙岩市林业系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灿明 龙岩市第二医院重症医学科护士长，副主任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超文 龙岩市委组织部干部一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三秀（女） 龙岩市第一医院护理部副主任，主任护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龙新 龙岩学院生命科学学院院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冠云 龙岩市水利电力工程有限公司党支部书记、执行董事，龙岩市水利投资发展有限公司副董事长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晨斌 蕉城区八都镇党委书记，蕉城区漳湾镇雷东村党支部原第一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兆旺 古田县大甲镇老科技工作者协会会长，大甲镇人民政府原副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章岗 屏南县古峰镇城东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杨林 周宁县公安局李墩派出所原一级警员、二级警司警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少云（女） 三祥新材股份有限公司党支部组织委员、市场总监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  清 福安市占西坑种植专业合作社党支部书记、理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富民 福安市农业农村局农业科教站站长，高级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缪带弟（女） 宁德市五姐妹农业开发有限公司党支部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建春 福鼎市医院内科第二党支部书记、病案室主任、呼吸与危重病医学科副主任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国涛 福鼎市点头镇质量安全党支部书记、福鼎市七碗李家农业发展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光清 霞浦县政协三沙工委主任、三沙商会会长，福建霞浦哆法舞鞋有限公司副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家滨 宁德市东侨经济技术开发区机关党工委宣传委员、经济发展局党支部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德奕 国网福建省周宁县供电公司装表接电班班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巧明 宁德市城建集团有限公司工程项目部副经理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  苹（女） 平潭岚城乡中心小学党支部组织委员、办公室主任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月莲（女） 平潭综合实验区金井片区青观顶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  尹 福建省委办公厅综合处副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跃加 福建省委文明办创建处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  星（女） 共青团福建省直机关工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海明 福建省科学技术厅对外合作处党支部书记、处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锦标 福建省应急管理厅办公室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仁华 福建省林业科学研究院党委委员、林业研究所所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赵智杰（女） 福建省人民政府发展研究中心综合研究处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珏宇 福建省国家安全厅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郭  立（女） 福建省烟草专卖局专卖处党支部书记、处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鸿晖 国家统计局福建调查总队机关党委办公室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军 厦门大学公共卫生学院副院长、教工第二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开喜 福州大学紫金矿业学院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捷 福建中医药大学附属人民医院党委副书记、院长，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营 泉州职业技术大学党委委员、董事长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增明 福建商学院教务处处长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建春 福建省罗屿港口开发有限公司生产操作部操作科科长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程高副 福建省对外劳务合作有限公司总经理助理、财务部经理，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训庆 福建省机电沿海建筑设计研究院有限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育红（女） 福建省榕江进出口有限公司第二党支部书记、业务八部经理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天水 福州市鼓楼区三坊七巷消防救援站副站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二、全省优秀党务工作者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9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 焰（女） 鼓楼区安泰街道乌山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亦英（女） 台江区委组织部部务会议成员、二级主任科员，区委非公企业和社会组织工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袁永胜（土家族） 台江区恒丰大厦楼宇党委副书记、金融街恒丰大厦创客党支部书记、福州正恒丰物业有限公司总经理、福建优梦空间商业管理有限公司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侯卓凡（女） 仓山区金山街道幸福社区党总支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伟辰 仓山区城门镇濂江村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建康 仓山区盖山镇党委副书记、三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晓莉（女） 晋安区王庄街道紫阳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秀英（女） 马尾区罗星街道马限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岩云 长乐区营前街道党政办一级科员、长安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光佑 长乐区古槐镇屿北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大胜 长乐区人民检察院党总支专职副书记、政治部副主任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雪玲（女） 福清市玉屏街道步行街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敖  杰 福清市阳下街道洪宽社区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武林 福清市新厝镇江兜村党总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永梁（布朗族） 福州永梁众森劳务派遣有限公司党支部书记、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彪龙 闽侯县工业和信息化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远坦 闽侯县纪委监委机关党总支副书记、监委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光寿 连江县委党校（行政学校）常务副校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维官 连江县安凯乡飞红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义晖 闽清县委党史和地方志研究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国安 罗源县凤山镇原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俊峰 罗源县白塔乡南洋村、塔里村党支部原第一书记，福州广播电视台高级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鲍道文 永泰县同安镇爱荆庄保护与发展理事会党支部书记、洋尾村卫生所医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  晓（女） 福州市园林中心党委书记、主任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晓鹰（女） 福建新华发行（集团）有限责任公司福州分公司党委委员、总经理助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晓妍（女） 福州住房公积金中心机关党委副书记、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  穆（女） 福州市直城乡建设系统党委办公室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燕（女） 福州华侨中学党委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根茂 新中冠智能科技股份有限公司党支部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铁明 福建祥鑫股份有限公司党委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建宏 四三九九网络股份有限公司党委书记、副总裁，正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卢琼莹（女） 思明区嘉莲街道综合服务中心党支部副书记、嘉莲街道妇联副主席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聂保太 湖里区金山街道党工委委员、人大工委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国汉 欣贺股份有限公司党委书记、副总裁，正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志华（女） 集美区卫生健康局非公党建工作指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  祺（女） 集美区杏滨街道康城社区党支部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五一 厦门海沧市政建设管理中心党支部书记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朱立水 厦门远海集装箱码头有限公司党委书记、副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水让 同安区大同街道田洋村党委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沈丽英（女） 同安区委党校机关党支部委员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树林 翔安区新圩镇马塘村党委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文跃 翔安区文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旅游局机关党支部组织委员、区风景旅游事务中心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丰富 厦门市公安局治安支队第四大队党支部副书记、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牛建军 厦门大学附属中山医院党委书记，主任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东耀 厦门市翔安第一中学党委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奎太 厦门市交通建设质量安全中心党支部副书记、副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  莹（女） 厦门软件园联合党委书记，厦门信息集团有限公司党群办主任、宣传部部长、法律事务部总经理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洪爱萍（女） 同安区委组织部副部长、离退休干部工委书记、老干部局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厚飞 厦门国贸控股集团有限公司党委办公室主任、宣传部部长、人力资源总监，厦门国贸集团股份有限公司党委副书记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启坚 厦门佰翔酒店集团有限公司党委书记、总经理，厦门佰翔五通酒店有限公司总经理，高级会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军生 厦门市发展和改革委员会机关党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定丰 福建中烟工业有限责任公司机关党委副书记、党建工作部部长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胡  滨 厦门安居集团有限公司党群办公室主任、党委宣传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柯锦城 思明区消防救援大队党委书记、政治教导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唐胜春 芗城区人民政府办公室党组书记、主任、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惠珊（女） 芗城区东铺头街道人大工委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德良 龙文区人大常委会党组成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徐奇峰 龙海区程溪镇粗坑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育苹（女） 龙海区第一医院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丽坤 长泰区岩溪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海峰 绥安工业区党工委书记、管委会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晓娟（女） 漳浦县委组织员办主任、组织部部务会成员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镇安 云霄县火田镇白石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全生 诏安县委组织部副部长、县委正科级组织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朱义兴 东山县人民政府党组成员、副县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铭 福建省百得利实业有限公司党支部书记、行政总监、副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东照 福建虎伯寮国家级自然保护区管理局党组书记、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炎春 华安县沙建镇上樟村党支部原第一书记，福建工程学院学生工作部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辉煌 漳州市第五医院党支部书记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琤（女） 国网漳州供电公司副总政工师、纪委副书记，纪委办公室党支部书记、主任，高级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学平 漳州市委市直机关工委常务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炳辉 漳州市城市管理局机关党委副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赵为船 漳州第二职业中专学校党委书记、校长，高级讲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仕荣 闽南师范大学数学与统计学院教工第一党支部书记、数学系系主任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党政 功夫动漫股份有限公司党支部书记、平台副总裁，高级技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丽双（女） 鲤城区开元街道新春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文耀 丰泽区东海街道党工委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  平（女） 洛江区双阳街道南山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潘世阳 泉港区委组织部组织股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伟宏（女） 泉港区委宣传部副部长、三级主任科员、区政府新闻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树森 晋江市磁灶镇苏垵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春芬（女） 晋江市梅岭街道竹园社区党支部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雪亮（女） 石狮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章建 石狮市凤里街道华南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孝发 九牧集团有限公司党委书记、董事长、总裁，经济师、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景水 福建省顺景科技集团有限公司党总支书记、董事长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清地 南安市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卢怡玉（女） 惠安县螺城镇北关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仅生 福建省闽南建筑工程有限公司党委书记、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廖桂金 安溪县尚卿乡灶美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清元 安溪县感德铁观音制作技术研究会党支部书记、会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文深 安溪县凤城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小书 福建省永春第一中学党总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泽洽 福建泉州顺美集团有限责任公司党支部书记、董事长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肖志伟 泉州经济技术开发区党工委党群工作部副部长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孙铭忠 泉州台商投资区东园镇党委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金辉 泉州市委市直机关工委办公室主任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木春 国网泉州供电公司党委书记、副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阿香（女） 泉州市刺桐幼儿园党支部书记、园长，正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南山 泉州市城建置业有限责任公司党总支副书记、总经理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 斌 福建联合石油化工有限公司生产部党总支书记、总经理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笑爱（女） 三元区列东街道东安社区党委书记、居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智强 三明市公安局白沙派出所教导员、一级警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洪桂贤（女） 永安市大湖镇上甲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阙勇刚 福建归化律师事务所党支部书记、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温享平 宁化县交通运输局党组书记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华 建宁县溪源乡党委组织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敏（女） 泰宁县妇幼保健院党支部书记、院长，副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秀平（女） 将乐县万安镇万安村党总支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英明 沙县区夏茂镇长阜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美玉（女） 尤溪县西滨镇彭坑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乐坚 大田县吴山镇阳春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毛荣光 三明市人民政府行政服务中心管委会机关党委专职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扬明 三明学院附属小学党支部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立璋 福建省冶金（控股）有限责任公司总经理助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建省三钢（集团）有限责任公司党委书记、董事长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素银（女） 荔城区镇海街道原党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方国钦 三棵树涂料股份有限公司党委书记、副总裁，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丽芬（女） 福建省亚明食品有限公司党支部书记、财务副总裁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莫彩华 城厢区人民政府党组成员、副区长，常太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玉满 城厢区华亭镇五云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锦程 华峰华锦有限公司党委书记、副总裁，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  兴 莆田市湄洲岛湄洲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积峰 莆田市烟草专卖局（公司）机关党委委员、机关第一党支部书记、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蔡金清 莆田第一中学党委副书记、校长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姚文龙 莆田市委驻上海流动党员工委书记，上海志谐投资管理有限公司董事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  春 延平区茫荡镇三楼村党支部原第一书记，福建医科大学党委组织员办副科级组织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徐  晖（女） 建阳区潭城街道七贤社区党委书记、街道党群服务中心九级职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龚春生 邵武市下沙镇屯上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曾智敏（女） 武夷山市星村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何华生 建瓯市卫健局党组书记、建瓯市总医院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杨  飞 福建顺昌虹润精密仪器有限公司党支部书记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蒋玲燕（女） 浦城县南浦街道梦笔社区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剑华 福建圣农集团党委副书记、纪委书记、福建圣农发展股份有限公司常务副总裁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世娇（女） 光泽县寨里镇浆源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亮 松溪县郑墩镇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仁辉 政和县澄源乡正科长级干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升洪 武夷新区管委会机关党委组织委员、机关第一党支部副书记、项目服务中心二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丽君（女） 南平市委市直机关工委办公室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熊  映 南平市委组织部第四党支部书记、组织二科科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魏恭孙 浙江省义乌市闽北商会党支部书记、名誉会长，义乌市恭孙电子商务有限公司总经理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卓盛彬 南平师范学校附属小学党支部组织委员、统战委员、副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邓平亚 新罗区发展和改革局党组书记、局长、一级主任科员，区发改系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谢绣红（女） 龙岩市民政局党组成员、副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马永彬 永定区湖坑镇原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刘永良 永定区人力资源和社会保障局机关党办主任、党支部宣传委员、区融媒体中心新闻总监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丘树金 上杭县纪委副书记、监委副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亮生 武平县梁野仙蜜养蜂专业合作社党支部书记、理事长，畜牧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光红 长汀县委组织部副部长、县委非公有制企业和社会组织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水长 长汀县四都镇上蕉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江开田 连城县第一中学党总支书记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赐江 漳平市菁城街道党工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黎荣火 龙岩市直机关党工委组织部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邱小尧 龙岩市人力资源和社会保障局机关党委专职副书记、机关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春杏（女） 龙岩市教育科学研究院附属小学党支部书记、副校长，一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洁萍（女） 龙岩市公共交通有限公司党支部组织委员、纪检监察室主任，政工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阮良文 国家税务总局宁德市蕉城区税务局金涵税务分局党支部书记、分局局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龙智 蕉城区蕉南街道党工委原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陆开强 古田县城东街道利洋村党支部原第一书记，福建省委政法委二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昱晨 古田县委组织部常务副部长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  娟（女） 屏南县代溪镇党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苏文达 周宁县七步镇苏家山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德仁 寿宁县离退休干部党支部书记、县委原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月娥（女） 福安市下白石镇党委一级科员、下岐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盛江 青拓集团有限公司党委书记、行政总经理，高级经济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章吓城 柘荣县英山乡上宅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薛成旭 福鼎市委组织部常务副部长、市公务员局局长、四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向英（女） 福鼎市桐城街道富民社区党委副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雷陈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畲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霞浦县水门畲族乡半岭村党支部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吴德枝 霞浦县溪南镇溪尾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春源 安发（福建）生物科技有限公司党支部书记、项目总监、科创中心主任，工程师、统计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  旋 宁德市闽东医院党委书记、主任医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卓韬 福建大唐国际宁德发电有限责任公司党群党支部书记、党群工作部主任，高级工程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彭明河 宁德一中党委纪委委员、第二党支部书记、教务处主任，高级教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松柏 平潭综合实验区君山片区北港村党支部书记、村委会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章  颖（女） 平潭综合实验区海坛片区城南村党委第一书记，国家税务总局平潭综合实验区税务局一级行政执法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学勇 福建省委办公厅文电审办处党支部书记、处长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肖强（女） 福建省老干部活动中心党支部书记、主任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钟瑞清（畲族） 福建省人民检察院机关党委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林平 福建省发展和改革委员会直属机关党委专职副书记、机关纪委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艳春 福建省自然资源厅机关党委专职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缪立建 福建省交通运输厅直属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榕清（女） 福建省水利厅直属机关党委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钊龙 福建省农业农村厅直属机关党委副书记、三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永建 福建省市场监督管理局直属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郑维锋 福建省医疗保障局机关党委（人事处）专职副书记、处长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戴晓红（女） 福建省广电局机关党委专职副书记、一级调研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陈少芳（女） 福建省妇联机关党委专职副书记、机关纪委书记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红宇（女） 中国邮政集团有限公司福建省分公司党建工作部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黄媛媛（女） 福建省监狱管理局直属机关党委委员、一级主任科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李海锋 华侨大学土木工程学院党委委员、副院长、土木工程系教工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张  红（女） 福州大学物理与信息工程学院党委书记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欧  榕 福建师范大学网络与继续教育学院、职业技术教育学院党委副书记、常务副院长，研究员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坚  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锡伯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福建农林大学经济管理学院党委委员、副院长、人力资源管理系教工党支部书记，副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林章雅 福建医科大学附属第一医院党委书记，主任医师、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许明三 福建工程学院机械制造教研室党支部书记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王国杰（女） 福建江夏学院人事处党支部书记、人事处（教师工作部）处长（部长），教授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  辉 福建中闽水务投资集团有限公司党委书记、董事长，农艺师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叶金寿 东南（福建）汽车工业有限公司党群工作部科长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汪群华 漳州市消防救援支队党委书记、政治委员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三、全省先进基层党组织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9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个）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福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水部街道建华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城市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教育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南街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鼓楼区华大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公安局东街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富春科技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洋中街道铺前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茶亭街道洋头口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东南眼科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台江区上海街道上海新苑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仓山镇先锋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金山街道水都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仓山区下渡街道港头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盛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寿山乡前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岳峰镇桂溪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安区直属机关离退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盛丰物流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马尾区卫生健康系统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光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航城街道仁辉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金纶高纤集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营前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纪律检查委员会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乐区猴屿乡猴屿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城头镇首溪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捷联电子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龙山街道融东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行政服务中心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镜洋镇波兰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清市宏路街道周店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竹岐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弘博工艺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甘蔗街道昙石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江县江南镇梅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富拉马斯塑胶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江县黄岐镇赤澳村海上民兵营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梅溪镇樟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上莲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清县白中镇攸太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中房镇下湖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凤山镇凤美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民族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罗源县西兰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泰县嵩口镇月洲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泰县委组织部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侯县南屿镇双龙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城区水系联排联调中心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人民警察培训学校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法律援助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邮政集团有限公司福州市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疾病预防控制中心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州供电公司配电运检中心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市生态环境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高级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海峡环保集团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 门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开元街道深田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委组织部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思明区城市管理局机动行政执法三中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联永亨集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文化和旅游局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土地房屋征收事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殿前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禾山街道禾盛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湖里区江头街道蔡塘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市场监督管理局直属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杏林街道西亭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集美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美科安防科技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委办公室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嵩屿街道海发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海沧区卫生和计划生育监督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中师范大学厦门海沧附属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同安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同安区祥平街道凤祥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同安区莲花镇白交祠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中药厂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香山街道大宅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马巷街道五美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翔安区卫生和计划生育监督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翔安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纪委党风政风监督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财政局预算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委精神文明建设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厦门市税务局直属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教育事务受理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教育科学研究院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保安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交通运输综合执法支队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国宇门诊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大学附属第一医院离退休临床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象屿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城市党建学院创新院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万舜文化产业投资发展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地铁办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中小企业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烟草福建进出口有限责任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消防救援支队特勤大队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漳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芗城区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芗城区通北街道金源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正兴医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文区步文街道锦绣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文区景山街道梧桥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隆教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卫生健康局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区纪律检查委员会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漳州市长泰区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立达信集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浦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浦县长桥镇东升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三本肥料工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云霄县市场监督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云霄县公安局巡特警反恐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诏安县总医院南区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诏安县老干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玛塔农业发展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山县铜陵镇码头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山县康美镇东沈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助残志愿者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和县公安局巡特警反恐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靖县土楼管委会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安县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安县高安镇坪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招商局漳州开发区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常山华侨经济开发区供电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古雷港经济开发区第一医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古雷石化有限公司动力与公用工程分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市角美镇鸿渐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海市九湖镇长福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委政法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人民检察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纪委机关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委宣传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市第二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州通广云平高速公路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闽南师范大学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 州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鲤城区鲤中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火炬电子科技股份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通政中心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丰泽区东湖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丰泽区政府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路港（集团）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建力天集团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奕聪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公安局泉港分局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港区山腰街道聚福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英林镇西埔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罗山街道华泰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安海镇商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浔兴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晋江市新塘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锦尚镇卢厝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阳光太太志愿者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石狮市供电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石狮市祥芝渔业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官桥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石井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水头镇朴一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安市柳城街道四季家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市南安商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聚龙小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崇武镇前垵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起步儿童用品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惠女水库坝区管理站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惠安县辋川镇离退休干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湖头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离退休干部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安溪县龙门镇洋坑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凯鹰电源电器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八马茶业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达埔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岵山镇茂霞村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永春县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春县总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龙门滩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龙浔镇丁墘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化县雷峰镇朱紫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万龙金刚石工具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天地星电子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台商投资区党群工作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德润（福建）产业园运营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委组织部机关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政府办公室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泉州市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行政服务中心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黎明职业大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晋江国际机场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师范学院物理与信息工程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联合石油化工有限公司生产部聚烯烃业务团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 明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元区徐碧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公安局列东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元区富兴堡街道东霞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明海鑫企业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安市燕南街道建南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安市青水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和其昌竹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明溪县沙溪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清流县赖坊镇南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清流县人民检察院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化县淮土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化一中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宁县濉溪镇高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宁县均口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县新桥乡岭下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金湖旅游经济开发区管委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将乐县古镛镇东门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将乐县白莲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沙县区凤岗街道际口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沙县小吃同业公会驻常州联络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尤溪县梅仙镇半山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尤溪县总医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田县建设镇建国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大田县纪律检查委员会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发展和改革委员会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委办公室直属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移动通信集团福建有限公司三明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第九中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三明市交通建设发展集团有限公司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三钢闽光股份有限公司棒材厂圆棒车间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莆 田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仙游县度尾镇屏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三福古典家具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仙游县郊尾镇阮庄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公安局镇海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荔城区拱辰街道畅林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双驰实业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城厢区凤凰山街道龙德井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白塘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涵东街道顶铺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涵江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秀屿区南日卫生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公安局湄洲派出所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湄洲湾北岸经济开发区忠门镇琼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劳动就业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第二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市驻乌鲁木齐市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莆田学院管理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湄洲湾职业技术学院工商管理系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城厢公安分局治安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南 平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延平区巨口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延平区王台镇溪后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个体私营企业协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新纪控股集团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麻沙镇水南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通泰街道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城市管理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邵武市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夷山市茶业同业公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印象大红袍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武夷山市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委组织部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徐墩镇叶坊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瓯市芝山街道都御坪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顺昌县仁寿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顺昌县大干镇土垄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顺昌金桥学校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仙阳镇殿基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浦城县忠信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光泽县华桥乡吴屯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光泽县实验幼儿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松溪县纪委机关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永顺机械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县人民法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经济开发区党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政和县人力资源和社会保障局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闽铝轻量化汽车制造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委统战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林业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市烟草专卖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南平实验小学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南平太阳电缆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建阳区潭城街道南阳社区春华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龙 岩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新罗区西陂街道华莲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新罗区疾病预防控制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海德馨汽车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抚市镇里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峰市镇河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永定区金砂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公安局古田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古田镇竹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临江镇天山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杭县中都镇兴坊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平县万安镇捷文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武平县城厢镇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星河电路（福建）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长汀县供电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汀县濯田镇寨头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长汀县腾飞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城县北团镇石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赛特新材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连城县莲峰镇莲西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平市永福镇龙车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漳平市西园镇基泰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纪委监委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农业农村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会议纪念馆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中级人民法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第一中学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龙岩市土地发展集团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宁 德 市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新能源科技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人民检察院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蕉北街道鹤峰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蕉城区八都镇溪池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凤埔乡苏墩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吉巷乡坂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古田县现代社会工作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屏南县人民检察院机关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屏南县熙岭乡龙潭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大创水电集团有限公司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泗桥乡坂坑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狮城镇中兴社区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周宁县实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公安局下党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实验幼儿园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寿宁县鳌阳镇敖东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穆云畲族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潭头镇南岩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安市公安局第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柘荣县乍洋乡溪口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融盛食品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鼎市桐城街道天湖社区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鼎恒兴村镇银行股份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鼎市农业农村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松港街道东昇社区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三沙镇东山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公安局出入境管理大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霞浦县第二小学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公安局大门山派出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委办公室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上海汽车集团股份有限公司乘用车福建分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市公安局指挥情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广播电视大学宁德分校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宁德师范学院附属宁德市医院第十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金泰康乐养老服务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平潭综合实验区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县岚城乡上楼村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县屿头乡屿南村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平潭综合实验区公安局指挥情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省直机关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人大常委会机关党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纪委监委第十二纪检监察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人民政府办公厅经建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直机关工会工委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委党校（行政学院）机关党委办公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高级人民法院宣传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中小企业服务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公安厅监所管理总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民政厅社会组织管理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女子司法强制隔离戒毒所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财政厅人事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机关事业社会保险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（福建）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批援塞内加尔医疗队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住房和城乡建设厅村镇建设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图书馆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海洋与渔业执法总队直属四支队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食品药品认证审评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地质工程勘察院地质灾害重点实验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广播影视集团融媒体资讯中心屏山站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兴业消费金融股份公司武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广电网络集团融媒体运营中心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上杭农村商业银行股份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家税务总局福建省税务局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长乐机场海关机关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科学院福建物构所物质结构研究中心第三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中国移动通信集团福建有限公司网络部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国网福建省电力有限公司电力调度控制中心调控处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福清核电有限公司运行三处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测绘院航测遥感分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教育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厦门大学化学化工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华侨大学机电及自动化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州大学刘敏榕工作室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师范大学闽台区域研究中心师生联合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农林大学计算机与信息学院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修哥”志愿服务团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医科大学附属第一医院慕容慎行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中医药大学康复医学院教工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工程学院材料科学与工程学院材料科学技术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江夏学院经济贸易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技术师范学院经济与管理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阳光学院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船政交通职业学院土木工程学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信息职业技术学院物联网与人工智能学院党总支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委两新工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护理学会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工信厅社会组织行业党委第二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诚信促进会党委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 国 资 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福能新能源有限责任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星云大数据应用服务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省投资开发集团有限责任公司第一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东南（福建）汽车工业有限公司党委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人集团森林工业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福建湄洲湾氯碱工业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丁二醇车间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泰宁旅游发展有限公司党支部</w:t>
      </w:r>
    </w:p>
    <w:p>
      <w:pPr>
        <w:pStyle w:val="Style14"/>
        <w:keepNext w:val="false"/>
        <w:keepLines w:val="false"/>
        <w:widowControl/>
        <w:pBdr/>
        <w:spacing w:lineRule="atLeast" w:line="320" w:before="302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省消防救援总队</w:t>
      </w:r>
    </w:p>
    <w:p>
      <w:pPr>
        <w:pStyle w:val="Style14"/>
        <w:keepNext w:val="false"/>
        <w:keepLines w:val="false"/>
        <w:widowControl/>
        <w:pBdr/>
        <w:spacing w:lineRule="atLeast" w:line="320" w:before="150" w:after="0"/>
        <w:jc w:val="both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泉州市消防救援支队特勤大队党委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16"/>
          <w:szCs w:val="16"/>
        </w:rPr>
      </w:pPr>
      <w:r>
        <w:rPr>
          <w:rFonts w:eastAsia="宋体" w:cs="宋体" w:ascii="宋体" w:hAnsi="宋体"/>
          <w:i w:val="false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胡菠萝</cp:lastModifiedBy>
  <dcterms:modified xsi:type="dcterms:W3CDTF">2025-08-18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A998F32444C18F44003AEF56C4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MmVjYjkyMGQwY2IyNDQzMmMzMjhhYTdjMTVjYTQiLCJ1c2VySWQiOiIyODc0MzExMDQifQ==</vt:lpwstr>
  </property>
</Properties>
</file>