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财政性投融资建设项目结算审核办事指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38"/>
        <w:gridCol w:w="1312"/>
        <w:gridCol w:w="1867"/>
      </w:tblGrid>
      <w:tr>
        <w:trPr>
          <w:trHeight w:val="3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申报对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财政性投融资建设项目建设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窗口办理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．市政、土建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以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亿元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书宋二S;宋体" w:cs="汉仪书宋二S;宋体" w:ascii="汉仪书宋二S;宋体" w:hAnsi="汉仪书宋二S;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亿元以上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．公路、水运工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以内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亿元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资在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亿元以上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法定时限说明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小型项目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以下，不含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大中型项目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万元以上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个工作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办理依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《厦门市财政性投融资建设项目预决算管理办法》（厦门市人民政府</w:t>
      </w:r>
      <w:r>
        <w:rPr>
          <w:rFonts w:eastAsia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150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号）第五条 市、区财政部门依照职责分工对建设项目预、决算实行分级管理。市、区财政部门所属的财政审核机构，根据财政部门的授权，负责建设项目预、决算管理的具体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b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三、</w:t>
      </w: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办理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1.</w:t>
      </w: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先登陆财政性投融资项目管理系统（专网：</w:t>
      </w:r>
      <w:hyperlink r:id="rId2">
        <w:r>
          <w:rPr>
            <w:rStyle w:val="InternetLink"/>
            <w:rFonts w:cs="宋体"/>
            <w:kern w:val="2"/>
            <w:position w:val="0"/>
            <w:sz w:val="21"/>
            <w:sz w:val="21"/>
            <w:szCs w:val="24"/>
            <w:vertAlign w:val="baseline"/>
            <w:lang w:val="en-US" w:eastAsia="zh-CN" w:bidi="ar-SA"/>
          </w:rPr>
          <w:t>http://192.168.11.106:8080/xmscs/</w:t>
        </w:r>
      </w:hyperlink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)</w:t>
      </w: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进行线上报审登记；</w:t>
      </w: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2.</w:t>
      </w:r>
      <w:r>
        <w:rPr>
          <w:rFonts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报审纸质材料送到政务窗口办理。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提交的纸质材料（含图纸）需</w:t>
      </w:r>
      <w:r>
        <w:rPr>
          <w:rFonts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编制封面、目录、页码，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按序装订成册，并在封面及骑缝处加盖建设单位或代建（代理）单位公章</w:t>
      </w:r>
      <w:r>
        <w:rPr>
          <w:rFonts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；</w:t>
      </w:r>
      <w:r>
        <w:rPr>
          <w:rFonts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3.</w:t>
      </w:r>
      <w:r>
        <w:rPr>
          <w:rFonts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建设单位或代建单位应当按照相关要求提供送审资料，不得委托其他单位或者个人代理送审事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宋体"/>
          <w:b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四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2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咨询电话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592-77038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收发件窗口）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投诉监督电话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34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厦门市便民服务热线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市效能投诉中心网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kern w:val="2"/>
                  <w:position w:val="0"/>
                  <w:sz w:val="21"/>
                  <w:sz w:val="21"/>
                  <w:szCs w:val="24"/>
                  <w:vertAlign w:val="baseline"/>
                  <w:lang w:val="en-US" w:eastAsia="zh-CN" w:bidi="ar-SA"/>
                </w:rPr>
                <w:t>www.xm12345.gov</w:t>
              </w:r>
            </w:hyperlink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cn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申请材料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63"/>
      </w:tblGrid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财政性投融资建设工程结算报审表</w:t>
            </w:r>
          </w:p>
        </w:tc>
      </w:tr>
      <w:tr>
        <w:trPr>
          <w:trHeight w:val="8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审金额须小于等于报审项对应概算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。</w:t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批复文件及资金来源文件</w:t>
            </w:r>
          </w:p>
        </w:tc>
      </w:tr>
      <w:tr>
        <w:trPr>
          <w:trHeight w:val="8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经批准的可行性研究报告、初步设计、概算及概算调整文件。</w:t>
            </w:r>
          </w:p>
        </w:tc>
      </w:tr>
      <w:tr>
        <w:trPr>
          <w:trHeight w:val="3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电子证照或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授权材料（委托代建合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委托书）</w:t>
            </w:r>
          </w:p>
        </w:tc>
      </w:tr>
      <w:tr>
        <w:trPr>
          <w:trHeight w:val="12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主体与批复文件不一致的，须提供项目委托代建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建单位授权受托人办理项目相关事项的授权委托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授权受托人办理项目相关事项的授权委托书。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合同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建设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建单位公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竣工图纸</w:t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盖竣工章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变更情况及批准文件</w:t>
            </w:r>
          </w:p>
        </w:tc>
      </w:tr>
      <w:tr>
        <w:trPr>
          <w:trHeight w:val="15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联系单，工程签证单及相关设计变更通知单、设计变更图纸及相应招标施工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变更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及以上的，需由建设单位法定代表人签字确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工程单项变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及以上的，市政、公路、水工工程单项变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及以上的，需项目主管部门（指挥部）的审核意见。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令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竣工验收文件</w:t>
            </w:r>
          </w:p>
        </w:tc>
      </w:tr>
      <w:tr>
        <w:trPr>
          <w:trHeight w:val="9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项目提供质检站验收证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装项目均需要开箱单及特种设备验收单。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布的招标文件及答疑文件、投标文件、中标文件资料</w:t>
            </w:r>
          </w:p>
        </w:tc>
      </w:tr>
      <w:tr>
        <w:trPr>
          <w:trHeight w:val="5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方案、施工组织设计、施工总结、监理日志及监理报告</w:t>
            </w:r>
          </w:p>
        </w:tc>
      </w:tr>
      <w:tr>
        <w:trPr>
          <w:trHeight w:val="6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复印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大型、复杂工程需提供该项资料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318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签证、隐蔽记录，设备移交清单，园林养护移交证明及移交清单</w:t>
            </w:r>
          </w:p>
        </w:tc>
      </w:tr>
      <w:tr>
        <w:trPr>
          <w:trHeight w:val="7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有工期延误，提供工期延误签证；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337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财政投资建设项目缺项材料选用定价审批表</w:t>
            </w:r>
          </w:p>
        </w:tc>
      </w:tr>
      <w:tr>
        <w:trPr>
          <w:trHeight w:val="13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公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材料总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（含）以上且占该标段建安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以上的缺项材料，需主管部门审查，其他缺项材料的选用定价由建设单位自行确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  <w:tr>
        <w:trPr>
          <w:trHeight w:val="432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工程量计算书和结算书及建设单位、监理单位的审核意见书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原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计算书和结算书代建单位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工艺使用及价格需提供建设单位同意的价格分析意见。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形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质，电子（上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color w:val="FF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项目通过竣工验收；</w:t>
      </w:r>
      <w:r>
        <w:rPr>
          <w:rFonts w:cs="宋体" w:ascii="宋体" w:hAnsi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正处于行政机关处理、处罚期间的项目暂不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1.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申请人登录财政性投融资项目管理系统进行线上报审登记，将纸质材料提交到窗口；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2.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窗口人员对所提交的纸质材料和电子材料进行审查，决定是否受理。不予受理的，一次性告知理由；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3.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对决定受理的，由审核部门进行审核，并在承诺期限内出具审核结论；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4.</w:t>
      </w:r>
      <w:r>
        <w:rPr>
          <w:rFonts w:ascii="宋体" w:hAnsi="宋体" w:cs="宋体"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向申请人发送审核结果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21"/>
          <w:sz w:val="21"/>
          <w:szCs w:val="24"/>
          <w:vertAlign w:val="baseline"/>
          <w:lang w:val="en-US" w:eastAsia="zh-CN" w:bidi="ar-SA"/>
        </w:rPr>
        <w:t>交通指引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2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时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五 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:00-12:0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下午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-17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地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市湖里区云顶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市政务服务中心三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指引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乘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至市政务服务中心站；乘坐公交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至市政务服务中心站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费说明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81"/>
      </w:tblGrid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14300</wp:posOffset>
                </wp:positionV>
                <wp:extent cx="5517515" cy="967740"/>
                <wp:effectExtent l="1905" t="1905" r="385445" b="254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967680"/>
                          <a:chOff x="0" y="0"/>
                          <a:chExt cx="5517360" cy="9676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341000" cy="92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baseline"/>
                                  <w:position w:val="0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对所提交的纸质材料和电子材料进行审查，开具受理通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403920"/>
                            <a:ext cx="825480" cy="230040"/>
                          </a:xfrm>
                          <a:prstGeom prst="rightArrow">
                            <a:avLst>
                              <a:gd name="adj1" fmla="val 50000"/>
                              <a:gd name="adj2" fmla="val 89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1278720" cy="92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：按规定进行审核，得出审核结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397440"/>
                            <a:ext cx="730800" cy="230040"/>
                          </a:xfrm>
                          <a:prstGeom prst="rightArrow">
                            <a:avLst>
                              <a:gd name="adj1" fmla="val 50000"/>
                              <a:gd name="adj2" fmla="val 79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9240"/>
                            <a:ext cx="1341000" cy="92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文：出具审核结果文件，并发送给申请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8.9pt;margin-top:9pt;width:434.45pt;height:76.2pt" coordorigin="-178,180" coordsize="8689,152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" fillcolor="white" stroked="t" o:allowincell="f" style="position:absolute;left:-178;top:215;width:2111;height:14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baseline"/>
                            <w:position w:val="0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对所提交的纸质材料和电子材料进行审查，开具受理通知书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" fillcolor="white" stroked="t" o:allowincell="f" style="position:absolute;left:1947;top:816;width:1299;height:361;mso-wrap-style:none;v-text-anchor:middle" type="_x0000_t13">
                  <v:fill o:detectmouseclick="t" type="solid" color2="black"/>
                  <v:stroke color="gray" weight="9360" joinstyle="miter" endcap="flat"/>
                  <w10:wrap type="none"/>
                </v:shape>
                <v:shape id="shape_0" ID="自选图形 4" fillcolor="white" stroked="t" o:allowincell="f" style="position:absolute;left:3224;top:180;width:2013;height:14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：按规定进行审核，得出审核结论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自选图形 5" fillcolor="white" stroked="t" o:allowincell="f" style="position:absolute;left:5236;top:806;width:1150;height:361;mso-wrap-style:none;v-text-anchor:middle" type="_x0000_t13">
                  <v:fill o:detectmouseclick="t" type="solid" color2="black"/>
                  <v:stroke color="gray" weight="9360" joinstyle="miter" endcap="flat"/>
                  <w10:wrap type="none"/>
                </v:shape>
                <v:shape id="shape_0" ID="自选图形 6" fillcolor="white" stroked="t" o:allowincell="f" style="position:absolute;left:6399;top:242;width:2111;height:14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文：出具审核结果文件，并发送给申请人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iCs w:val="false"/>
        <w:bCs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1"/>
      <w:szCs w:val="21"/>
    </w:rPr>
  </w:style>
  <w:style w:type="character" w:styleId="WW8Num2z1">
    <w:name w:val="WW8Num2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i w:val="false"/>
      <w:iCs w:val="false"/>
      <w:sz w:val="21"/>
      <w:szCs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" w:hAnsi="宋体" w:eastAsia="宋体" w:cs="宋体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汉仪书宋二S;宋体" w:hAnsi="汉仪书宋二S;宋体" w:eastAsia="汉仪书宋二S;宋体" w:cs="汉仪书宋二S;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ind w:left="0" w:hanging="0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Style15"/>
    <w:qFormat/>
    <w:pPr>
      <w:outlineLvl w:val="4"/>
    </w:pPr>
    <w:rPr/>
  </w:style>
  <w:style w:type="paragraph" w:styleId="Style20">
    <w:name w:val="三级无"/>
    <w:basedOn w:val="Style19"/>
    <w:qFormat/>
    <w:pPr>
      <w:numPr>
        <w:ilvl w:val="0"/>
        <w:numId w:val="0"/>
      </w:numPr>
      <w:tabs>
        <w:tab w:val="left" w:pos="0" w:leader="none"/>
        <w:tab w:val="left" w:pos="2020" w:leader="none"/>
      </w:tabs>
      <w:ind w:left="2020" w:hanging="42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.106:8080/xmscs/" TargetMode="External"/><Relationship Id="rId3" Type="http://schemas.openxmlformats.org/officeDocument/2006/relationships/hyperlink" Target="http://www.xn.xm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56:00Z</dcterms:created>
  <dc:creator>xmadmin</dc:creator>
  <dc:description/>
  <dc:language>en-US</dc:language>
  <cp:lastModifiedBy>胡菠萝</cp:lastModifiedBy>
  <cp:lastPrinted>2024-06-20T03:11:00Z</cp:lastPrinted>
  <dcterms:modified xsi:type="dcterms:W3CDTF">2024-08-12T03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683A37504C409DFE253B29C5B7B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